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НСТРУКЦІЯ ЩОДО РЕАЛІЗАЦІЇ ПРАКТИКИ</w:t>
      </w:r>
    </w:p>
    <w:p>
      <w:pPr>
        <w:pStyle w:val="Standard"/>
        <w:jc w:val="center"/>
        <w:rPr/>
      </w:pPr>
      <w:r>
        <w:rPr/>
        <w:t>INSTRUKCJA REALIZACJI PRAKTYKI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458" w:hanging="360"/>
              <w:jc w:val="both"/>
              <w:rPr>
                <w:bCs/>
              </w:rPr>
            </w:pPr>
            <w:r>
              <w:rPr>
                <w:bCs/>
              </w:rPr>
              <w:t>Zapoznanie się z Regulaminem praktyki dostępnym na stronie internetowej uczelni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знайомлення з Положенням про практику, доступним на офіційному вебсайті навчального закладу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458" w:hanging="360"/>
              <w:jc w:val="both"/>
              <w:rPr/>
            </w:pPr>
            <w:r>
              <w:rPr>
                <w:bCs/>
              </w:rPr>
              <w:t xml:space="preserve">Zgłoszenie praktyki w dziale praktyk, poprzez złożenie uzupełnionego oświadczenia o zgodzie na realizację </w:t>
            </w:r>
            <w:r>
              <w:rPr>
                <w:bCs/>
                <w:u w:val="single"/>
              </w:rPr>
              <w:t>praktyki minimum 10 dni przed rozpoczęciem realizacji praktyki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ння заяви про проходження практики до відділу практик шляхом подання заповненої заяви про згоду на реалізацію практики не пізніше ніж за 10 днів до початку практики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458" w:hanging="360"/>
              <w:jc w:val="both"/>
              <w:rPr>
                <w:b/>
                <w:b/>
              </w:rPr>
            </w:pPr>
            <w:r>
              <w:rPr>
                <w:b/>
              </w:rPr>
              <w:t>Praktyka niezgłoszona w dziale praktyk jest NIEWAŻNA!!!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, яка не була заявлена у відділі практик, є НЕДІЙСНОЮ!!!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458" w:hanging="360"/>
              <w:jc w:val="both"/>
              <w:rPr>
                <w:bCs/>
              </w:rPr>
            </w:pPr>
            <w:r>
              <w:rPr>
                <w:bCs/>
              </w:rPr>
              <w:t>Odbiór skierowania z działu praktyk i przedłożenie go w instytucji/firmie, gdzie realizowana jest praktyka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римання направлення у відділі практик та передання його до установи/компанії, де буде проходити практика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458" w:hanging="360"/>
              <w:jc w:val="both"/>
              <w:rPr/>
            </w:pPr>
            <w:r>
              <w:rPr>
                <w:bCs/>
              </w:rPr>
              <w:t xml:space="preserve">Złożenie </w:t>
            </w:r>
            <w:r>
              <w:rPr>
                <w:bCs/>
                <w:u w:val="single"/>
              </w:rPr>
              <w:t>oryginału</w:t>
            </w:r>
            <w:r>
              <w:rPr>
                <w:bCs/>
              </w:rPr>
              <w:t xml:space="preserve"> uzupełnionego dziennika praktyki w dziale praktyk niezwłocznie po zakończeniu realizacji praktyki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ння оригіналу заповненого щоденника практики до відділу практик одразу після завершення практики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Zakres praktyki powinien obejmować wymienione poniżej obszary kształcenia dla ścieżki specjalizacyjnej </w:t>
            </w:r>
            <w:r>
              <w:rPr>
                <w:bCs/>
                <w:sz w:val="28"/>
                <w:szCs w:val="28"/>
              </w:rPr>
              <w:t>Inżynieria IoT (Inżynieria Internetu Rzeczy)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Обсяг практики повинен охоплювати перелічені нижче напрямки навчання для спеціалізації «Інженерія IoT» (Інженерія Інтернету Речей)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zary kształcenia dla specjalności </w:t>
            </w:r>
            <w:r>
              <w:rPr>
                <w:bCs/>
                <w:sz w:val="28"/>
                <w:szCs w:val="28"/>
              </w:rPr>
              <w:t>Inżynieria IoT (Inżynieria Internetu Rzeczy)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bCs/>
                <w:lang w:val="ru-RU"/>
              </w:rPr>
              <w:t>Напрямки навчання для спеціалізації «Інженерія IoT» (Інженерія Інтернету Речей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Projektowanie z elementami programowania CAD/CAM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Mikrokontrolery i mikroprocesory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Projektowanie i programowanie aplikacji mobilnych w obszarze Internetu Rzeczy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 xml:space="preserve">Praktyczne zastosowanie Internetu Rzeczy 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Układy i systemy automatyki budynkowej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Inteligentne Budynki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Bezpieczeństwo systemów teleinformatycznych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Sieci komputerowe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Bazy danych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/>
              <w:t>Programowanie w wybranych językach (Python, Java, C/C++)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єктування з елементами програмування </w:t>
            </w:r>
            <w:r>
              <w:rPr>
                <w:bCs/>
              </w:rPr>
              <w:t>CAD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CAM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/>
            </w:pPr>
            <w:r>
              <w:rPr>
                <w:bCs/>
                <w:lang w:val="ru-RU"/>
              </w:rPr>
              <w:t>Мікроконтролери та мікропроцесори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/>
            </w:pPr>
            <w:r>
              <w:rPr>
                <w:bCs/>
                <w:lang w:val="ru-RU"/>
              </w:rPr>
              <w:t>Проєктування та програмування мобільних застосунків у сфері Інтернету Речей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не застосування Інтернету Речей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строї та системи автоматизації будівель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зумні будинки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пека телекомунікаційних систем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'ютерні мережі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и даних</w:t>
            </w:r>
          </w:p>
          <w:p>
            <w:pPr>
              <w:pStyle w:val="Standard"/>
              <w:numPr>
                <w:ilvl w:val="0"/>
                <w:numId w:val="2"/>
              </w:numPr>
              <w:ind w:left="463" w:hanging="360"/>
              <w:jc w:val="both"/>
              <w:rPr/>
            </w:pPr>
            <w:r>
              <w:rPr>
                <w:bCs/>
                <w:lang w:val="ru-RU"/>
              </w:rPr>
              <w:t>Програмування на вибраних мовах (</w:t>
            </w:r>
            <w:r>
              <w:rPr>
                <w:bCs/>
              </w:rPr>
              <w:t>Python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Jav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>++)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ru-RU"/>
        </w:rPr>
        <w:t>ЩОДЕННИК ПРАКТИКИ</w:t>
      </w:r>
    </w:p>
    <w:p>
      <w:pPr>
        <w:pStyle w:val="Normal"/>
        <w:jc w:val="center"/>
        <w:rPr/>
      </w:pPr>
      <w:r>
        <w:rPr>
          <w:b/>
          <w:sz w:val="44"/>
          <w:szCs w:val="44"/>
          <w:vertAlign w:val="superscript"/>
        </w:rPr>
        <w:t>DZIENNIK</w:t>
      </w:r>
      <w:r>
        <w:rPr>
          <w:b/>
          <w:sz w:val="44"/>
          <w:szCs w:val="44"/>
          <w:vertAlign w:val="superscript"/>
          <w:lang w:val="ru-RU"/>
        </w:rPr>
        <w:t xml:space="preserve"> </w:t>
      </w:r>
      <w:r>
        <w:rPr>
          <w:b/>
          <w:sz w:val="44"/>
          <w:szCs w:val="44"/>
          <w:vertAlign w:val="superscript"/>
        </w:rPr>
        <w:t>PRAKTYKI</w:t>
      </w:r>
      <w:r>
        <w:rPr>
          <w:b/>
          <w:sz w:val="44"/>
          <w:szCs w:val="44"/>
          <w:vertAlign w:val="superscript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ru-RU"/>
        </w:rPr>
        <w:t>СПЕЦІАЛЬНІСТЬ:</w:t>
      </w:r>
      <w:r>
        <w:rPr>
          <w:b/>
          <w:sz w:val="36"/>
          <w:szCs w:val="36"/>
          <w:lang w:val="ru-RU"/>
        </w:rPr>
        <w:t xml:space="preserve"> ІНФОРМАТИК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vertAlign w:val="superscript"/>
          <w:lang w:val="uk-UA"/>
        </w:rPr>
      </w:pPr>
      <w:r>
        <w:rPr>
          <w:b/>
          <w:sz w:val="44"/>
          <w:szCs w:val="44"/>
          <w:vertAlign w:val="superscript"/>
        </w:rPr>
        <w:t>KIERUNEK</w:t>
      </w:r>
      <w:r>
        <w:rPr>
          <w:b/>
          <w:sz w:val="44"/>
          <w:szCs w:val="44"/>
          <w:vertAlign w:val="superscript"/>
          <w:lang w:val="uk-UA"/>
        </w:rPr>
        <w:t xml:space="preserve">: </w:t>
      </w:r>
      <w:r>
        <w:rPr>
          <w:b/>
          <w:sz w:val="44"/>
          <w:szCs w:val="44"/>
          <w:vertAlign w:val="superscript"/>
        </w:rPr>
        <w:t>INFORMATYKA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'я та прізвище студента:</w:t>
        <w:tab/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Imię i nazwisko studenta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мер</w:t>
      </w:r>
      <w:r>
        <w:rPr>
          <w:b/>
          <w:sz w:val="28"/>
          <w:szCs w:val="28"/>
          <w:lang w:val="uk-UA"/>
        </w:rPr>
        <w:t xml:space="preserve"> студентської</w:t>
      </w:r>
      <w:r>
        <w:rPr>
          <w:b/>
          <w:sz w:val="28"/>
          <w:szCs w:val="28"/>
        </w:rPr>
        <w:t xml:space="preserve"> ID</w:t>
      </w:r>
      <w:r>
        <w:rPr>
          <w:b/>
          <w:sz w:val="28"/>
          <w:szCs w:val="28"/>
          <w:lang w:val="uk-UA"/>
        </w:rPr>
        <w:t xml:space="preserve"> кар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Numer albumu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b/>
          <w:sz w:val="28"/>
          <w:szCs w:val="28"/>
        </w:rPr>
        <w:t>Семестр навчання:</w:t>
        <w:tab/>
        <w:tab/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8"/>
          <w:szCs w:val="28"/>
          <w:vertAlign w:val="superscript"/>
        </w:rPr>
        <w:t xml:space="preserve">Semestr studiów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еціалізація:</w:t>
      </w:r>
      <w:r>
        <w:rPr>
          <w:b/>
          <w:sz w:val="28"/>
          <w:szCs w:val="28"/>
        </w:rPr>
        <w:t xml:space="preserve"> Інженерія IoT (Інженерія Інтернету Речей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Specjalność: Inżynieria IoT (Inżynieria Internetu Rzeczy).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b/>
          <w:sz w:val="28"/>
          <w:szCs w:val="28"/>
        </w:rPr>
        <w:t>Керівник у закладі/організації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/>
      </w:pPr>
      <w:r>
        <w:rPr>
          <w:b/>
          <w:sz w:val="28"/>
          <w:szCs w:val="28"/>
          <w:vertAlign w:val="superscript"/>
        </w:rPr>
        <w:t xml:space="preserve">Opiekun w Instytucji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929"/>
        <w:gridCol w:w="4118"/>
      </w:tblGrid>
      <w:tr>
        <w:trPr>
          <w:trHeight w:val="1284" w:hRule="atLeas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 xml:space="preserve">(печатка) </w:t>
              <w:br/>
            </w:r>
            <w:r>
              <w:rPr>
                <w:b/>
                <w:vertAlign w:val="superscript"/>
              </w:rPr>
              <w:t>Nazwa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vertAlign w:val="superscript"/>
              </w:rPr>
              <w:t>zak</w:t>
            </w:r>
            <w:r>
              <w:rPr>
                <w:b/>
                <w:vertAlign w:val="superscript"/>
                <w:lang w:val="uk-UA"/>
              </w:rPr>
              <w:t>ł</w:t>
            </w:r>
            <w:r>
              <w:rPr>
                <w:b/>
                <w:vertAlign w:val="superscript"/>
              </w:rPr>
              <w:t>adu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vertAlign w:val="superscript"/>
              </w:rPr>
              <w:t>pracy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pieczęć)</w:t>
            </w:r>
          </w:p>
        </w:tc>
        <w:tc>
          <w:tcPr>
            <w:tcW w:w="6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ідтвердження початку практики</w:t>
              <w:br/>
            </w:r>
            <w:r>
              <w:rPr>
                <w:b/>
                <w:bCs/>
                <w:vertAlign w:val="superscript"/>
              </w:rPr>
              <w:t>Potwierdzenie rozpoczęcia praktyki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Дата / </w:t>
            </w:r>
            <w:r>
              <w:rPr/>
              <w:t>da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Печатка і підпис / </w:t>
            </w:r>
            <w:r>
              <w:rPr/>
              <w:t>pieczęć i podpis</w:t>
            </w:r>
          </w:p>
        </w:tc>
      </w:tr>
      <w:tr>
        <w:trPr>
          <w:trHeight w:val="965" w:hRule="atLeast"/>
        </w:trPr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wierdzenie zakończenia prak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Дата / </w:t>
            </w:r>
            <w:r>
              <w:rPr/>
              <w:t>da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Печатка і підпис / </w:t>
            </w:r>
            <w:r>
              <w:rPr/>
              <w:t>pieczęć i podpis</w:t>
            </w:r>
          </w:p>
        </w:tc>
      </w:tr>
      <w:tr>
        <w:trPr>
          <w:trHeight w:val="9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Кількість відпрацьованих годин: </w:t>
            </w:r>
            <w:r>
              <w:rPr>
                <w:b/>
                <w:lang w:val="uk-UA"/>
              </w:rPr>
              <w:t xml:space="preserve">/ </w:t>
            </w:r>
            <w:r>
              <w:rPr>
                <w:b/>
              </w:rPr>
              <w:t xml:space="preserve">Liczba zrealizowanych godzin: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 від Університету</w:t>
      </w:r>
      <w:r>
        <w:rPr>
          <w:b/>
          <w:sz w:val="28"/>
          <w:szCs w:val="28"/>
        </w:rPr>
        <w:t>…………………………………………...………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Opiekun z ramienia Uczel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 зараховано</w:t>
      </w:r>
      <w:r>
        <w:rPr>
          <w:sz w:val="28"/>
          <w:szCs w:val="28"/>
        </w:rPr>
        <w:t>...……………………….…………………..……………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Praktykę zaliczono </w:t>
      </w:r>
      <w:r>
        <w:rPr>
          <w:b/>
          <w:sz w:val="28"/>
          <w:szCs w:val="28"/>
          <w:vertAlign w:val="superscript"/>
          <w:lang w:val="uk-UA"/>
        </w:rPr>
        <w:tab/>
        <w:t>(Дата, підпис опікуна від Університету)/</w:t>
      </w:r>
      <w:r>
        <w:rPr>
          <w:sz w:val="28"/>
          <w:szCs w:val="28"/>
          <w:vertAlign w:val="superscript"/>
        </w:rPr>
        <w:t xml:space="preserve">(Data, podpis </w:t>
      </w:r>
      <w:r>
        <w:rPr>
          <w:b/>
          <w:sz w:val="28"/>
          <w:szCs w:val="28"/>
          <w:vertAlign w:val="superscript"/>
        </w:rPr>
        <w:t>Opiekuna z ramienia Uczelni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mię i nazwisko studenta ……………………………………………….……….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b/>
          <w:sz w:val="28"/>
          <w:szCs w:val="22"/>
          <w:lang w:val="uk-UA"/>
        </w:rPr>
        <w:t>ТЕРМІН І ТИП ВИКОНУВАНИХ ЗАВДАНЬ</w:t>
        <w:br/>
      </w:r>
      <w:r>
        <w:rPr>
          <w:b/>
          <w:sz w:val="28"/>
          <w:szCs w:val="22"/>
          <w:vertAlign w:val="superscript"/>
        </w:rPr>
        <w:t>TERMIN I RODZAJ WYKONYWANYCH ZADAŃ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торінку необхідно скопіювати стільки разів, скільки потрібно студенту.</w:t>
      </w:r>
    </w:p>
    <w:p>
      <w:pPr>
        <w:pStyle w:val="Normal"/>
        <w:autoSpaceDE w:val="false"/>
        <w:jc w:val="center"/>
        <w:rPr/>
      </w:pPr>
      <w:r>
        <w:rPr/>
        <w:t>(Stronę należy powielić tyle razy ile studentowi jest to potrzebne)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66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  <w:r>
              <w:rPr>
                <w:b/>
                <w:lang w:val="uk-UA"/>
              </w:rPr>
              <w:br/>
            </w:r>
            <w:r>
              <w:rPr>
                <w:b/>
                <w:vertAlign w:val="superscript"/>
              </w:rPr>
              <w:t>Liczba godzi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і завдання</w:t>
            </w:r>
            <w:r>
              <w:rPr>
                <w:b/>
                <w:lang w:val="uk-UA"/>
              </w:rPr>
              <w:br/>
            </w:r>
            <w:r>
              <w:rPr>
                <w:b/>
                <w:vertAlign w:val="superscript"/>
              </w:rPr>
              <w:t>Wykonane zada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ідпис Керівника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dpis Opiekun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ЗАУВАЖЕННЯ ТА СПОСТЕРЕЖЕННЯ СТУДЕНТА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UWAGI I SPOSTRZEŻENIA STUDENTA: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59"/>
        <w:gridCol w:w="3402"/>
        <w:gridCol w:w="1740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м'я та прізвище студента: ……………………………..………..…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mię i nazwisko student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Оцінювані результати навчання під час практики, тобто чи студент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Oceniane efekty uczenia się praktyki,  czyli czy stud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цінка ступеня досягнення студентом запланованих результатів навчання</w:t>
              <w:br/>
              <w:t>(за шкалою оцінок: 2, 3, +3, 4, +4, 5)</w:t>
            </w:r>
          </w:p>
          <w:p>
            <w:pPr>
              <w:pStyle w:val="Normal"/>
              <w:ind w:left="284" w:hanging="284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Ocena stopnia osiągnięcia przez studenta założonych efektów uczenia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vertAlign w:val="superscript"/>
              </w:rPr>
              <w:t>(w skali ocen: 2, 3, +3, 4, +4, 5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WIEDZ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wiedzę matematyczną umożliwiającą usystematyzowane wykorzystanie metod i narzędzi matematyki w praktyce informa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іє математичними знаннями, які дозволяють систематично використовувати методи та інструменти математики в практичній інформатиц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wiedzę w zakresie fizycznych podstaw funkcjonowania, materiałów i technologii stosowanych w przemyśle elektronicznym, zna podstawy działania elementów elektronicznych stosowanych w informat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лодіє знаннями про фізичні основи функціонування, матеріали та технології, що застосовуються в електронній промисловості, знає основи роботи електронних компонентів, які використовуються в інформатиц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informatyki opisujące zasady działania i współdziałania podstawowych urządzeń cyfrowych, procesorów, pamięci oraz urządzeń zewnętrznych systemów kompute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є основи інформатики, що описують принципи роботи та взаємодії основних цифрових пристроїв, процесорів, пам’яті та зовнішніх пристроїв комп’ютерних сист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gruntowną wiedzę z zakresu programowania, zna podstawowe paradygmaty oraz metody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є ґрунтовні знання в галузі програмування, знає основні парадигми та методи програму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wybrane języki programowania, posiada wiedzę na temat skutecznego ich zastosowania w rozwiązywaniu problemów programis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є вибрані мови програмування, володіє знаннями щодо їх ефективного застосування для вирішення програмних завда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ozumie znaczenie bezpieczeństwa systemów informatycznych, rozumie rodzaje zagrożeń, zna metody zapewniania bezpieczeństwa informacji w systemach informa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озуміє значення безпеки інформаційних систем, знає види загроз та методи забезпечення безпеки інформації в інформаційних систем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na zasady projektowania z wykorzystaniem oprogramowania CAD/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знає принципи проєктування з використанням програмного забезпечення </w:t>
            </w:r>
            <w:r>
              <w:rPr>
                <w:bCs/>
                <w:sz w:val="20"/>
                <w:szCs w:val="20"/>
                <w:lang w:val="en-US" w:eastAsia="en-US"/>
              </w:rPr>
              <w:t>CAD</w:t>
            </w:r>
            <w:r>
              <w:rPr>
                <w:bCs/>
                <w:sz w:val="20"/>
                <w:szCs w:val="20"/>
                <w:lang w:val="ru-RU"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C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posiada wiedze na temat budowy i zasad programowania mikroprocesorów </w:t>
              <w:br/>
              <w:t>i mikrokontrol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володіє знаннями про будову та принципи програмування мікропроцесорів і мікроконтролер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posiada wiedzę na temat systemów automatyki w tym systemów autoimatyki budynkowej wraz z komponentami wykonawczymi i pomiar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ає знання про системи автоматизації, включаючи системи автоматизації будівель, разом</w:t>
              <w:br/>
              <w:t>з виконавчими та вимірювальними компонен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umie specyfikę funkcjonowania sieci Internet, posiada wiedzę na temat protokołów internetowych, metod ich wykorzystania oraz zna i rozumie wpływ architektury Internetu na projektowanie i tworzenie oprogramowania interne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є та розуміє специфіку функціонування мережі Інтернет, володіє знаннями про інтернет-протоколи, методи їх використання, а також знає та розуміє вплив архітектури Інтернету на проєктування і створення інтернет-програмного забезпеч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wiedzę na temat aktualnych trendów w rozwoju aplikacji sieciowych, chmur obliczeniowych, baz danych, Internetu Rzeczy, zna i rozumie znaczenie tych technologii w funkcjonowaniu nowoczesnego społeczeństwa inform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є знаннями про актуальні тенденції у розвитку мережевих додатків, хмарних обчислень, баз даних, Інтернету речей, знає і розуміє значення цих технологій для функціонування сучасного інформаційного суспі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na temat norm prawnych regulujących zasady korzystania z własności intelektualnej oraz zasady ochrony danych osobowych i informacji niejawnych, jak również potrafi stosować te normy w swojej praktyce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базові знання про правові норми, які регулюють правила використання інтелектуальної власності, а також принципи захисту персональних даних і конфіденційної інформації, та вміє застосовувати ці норми у своїй професійній діяльнос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pozwalającą na rozumienie społecznych i etycznych aspektów tworzenia i posługiwania się technologiami informatycznymi, rozumie szanse i zagrożenia związane z ich wykorzysta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базові знання, які дозволяють розуміти соціальні та етичні аспекти створення і використання інформаційних технологій, розуміє можливості та загрози, пов'язані з їхнім використ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podstawową wiedzę pozwalającą na rozumienie ekonomicznych, prawnych i innych pozatechnicznych uwarunkowań działalności w zakresie technologii informatycznych, zna podstawowe zasady bezpieczeństwa i higieny pracy obowiązujące w informat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базові знання, які дозволяють розуміти економічні, правові та інші нетехнічні умови діяльності у сфері інформаційних технологій, знає основні правила безпеки та гігієни праці, які діють в ІТ-сфер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naczenie komunikacji międzyludzkiej, rolę współdziałania w grupie, zna zasady realizacji przedsięwzięć grupowych, zna metodyki realizacji projektów grupowych i potrafi się komunikować w gru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є і розуміє значення міжособистісної комунікації, роль співпраці в групі, знає принципи реалізації групових проєктів, знайомий з методиками управління груповими проєктами та вміє ефективно комунікувати у команд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identyfikować, formułować i analizować złożone i nietypowe problemy informatyczne oraz potrafi dla nich zaproponować rozwiązania, oparte na właściwych źródłach, potrafi je zaprojektować i zrealizować zgodnie z ustaloną specyfikacją, wybierając i stosując właściwe metody i narz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тний ідентифікувати, формулювати та аналізувати складні й нетипові інформаційні проблеми, а також пропонувати для них рішення, засновані на відповідних джерелах; вміє проєктувати та реалізовувати рішення відповідно до встановленої специфікації, обираючи та застосовуючи відповідні методи та інструмен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И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UMIEJĘTNOŚC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językiem angielskim w stopniu pozwalającym na skuteczne porozumiewania się w zespołach międzynarodowych (B2 ESOKJ), a także do czytania ze zrozumieniem dokumentacji technicznej, kart katalogowych, instrukcji obsługi urządzeń i narzędzi informatycznych oraz podobnych dokumen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є англійською мовою на рівні, що дозволяє ефективно спілкуватися в міжнародних командах (B2 за CEFR), а також читати і розуміти технічну документацію, технічні паспорти, інструкції з експлуатації обладнання та програмних інструментів, а також інші подібні докумен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programy w wybranych językach programowania, potrafi poddawać je procesowi translacji do postaci wykonywalnej, uruchamiać, lokalizować błędy i optymalizo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іє створювати програми на вибраних мовах програмування, піддавати їх процесу трансляції у виконувану форму, запускати, знаходити помилки та оптимізува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prawnie posługiwać się oprogramowanie systemowym, narzędziowym, sieciowym zarówno dla potrzeb własnych jak i w celach komer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льно працює з системним, інструментальним і мережевим програмним забезпеченням як для особистих потреб, так і в комерційних ціл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zainstalować i skonfigurować środowisko systemowe dla zastosowań lokalnych i sieciowych, z uwzględnieniem zasad bezpieczeństwa i ochrony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іє встановлювати та налаштовувати системне середовище для локального та мережевого використання, враховуючи принципи безпеки та захисту да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zaprojektować i skonfigurować prostą sieć komputerowa, proponując odpowiednią infrastrukturę sprzętową, sieciową oraz oprogramowanie i odpowiednie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тний спроєктувати та налаштувати просту комп'ютерну мережу, пропонуючи відповідну апаратну, мережеву інфраструктуру, програмне забезпечення та необхідні по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tosować w ramach realizacji zadań zawodowych normy i standardy etyczne, prawne oraz profesjonalne właściwe dla zawodu 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іє застосовувати у виконанні професійних завдань етичні, правові та професійні норми і стандарти, які відповідають професії ІТ-спеціалі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planować i organizować pracę własną i zespołową, posiada umiejętność pracy i współdziałania w zespole, zna i potrafi stosować odpowiednie metodyki oraz narzędzia wspomagające, potrafi się wcielać w różne role w ramach zespołu projek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планувати та організовувати як власну роботу, так і роботу в команді; володіє навичками роботи та співпраці у команді, знає та вміє застосовувати відповідні методики і допоміжні інструменти; здатний виконувати різні ролі в межах проєктної коман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trzebę ustawicznego samorozwoju zawodowego, rozszerzania swoich kompetencji w zakresie samodzielnego i zorganizowanego działania oraz rozumie potrzebę doskonalenia swoich umiejętności krytycznej oceny zjawisk oraz argumentacji swoich decy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іє необхідність постійного професійного саморозвитку, розширення своїх компетенцій у сфері самостійної та організованої діяльності, а також усвідомлює потребу вдосконалювати свої навички критичної оцінки явищ і аргументації своїх ріш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przekazać informacje o osiągnięciach informatyki i różnych aspektach zawodu informatyka w sposób zrozumiały dla osób spoza środowiska informatycznego, kontrolując swoje zachowania w warunkach prezentacji 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тний передавати інформацію про досягнення в галузі інформатики та різні аспекти професії ІТ-спеціаліста зрозуміло для осіб, які не належать до ІТ-середовища, контролюючи свою поведінку в умовах публічних презентаці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 КОМПЕТЕ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KOMPETENCJE SPOŁECZ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świadomość wagi pozatechnicznych aspektów i skutków działalności informatyka oraz  związanej z tym odpowiedzialności za podejmowane decyz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ідомлює важливість нетехнічних аспектів та наслідків діяльності ІТ-спеціаліста, а також пов’язану з цим відповідальність за прийняті ріш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kompetencje społeczne pozwalające na współudział w przygotowaniu informatycznych aspektów złożonych projektów społecznych, zarówno w skali lokalnej, regionalnej, krajowej ja i międzynar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іє соціальними компетенціями, які дозволяють брати участь у підготовці інформаційних аспектів складних соціальних проєктів як на локальному, регіональному, національному, так і на міжнародному рівн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  <w:lang w:val="ru-RU"/>
        </w:rPr>
        <w:tab/>
        <w:t>...……………………….…………………..……………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lang w:val="ru-RU"/>
        </w:rPr>
        <w:t xml:space="preserve">(Дата, підпис опікуна від </w:t>
      </w:r>
      <w:r>
        <w:rPr>
          <w:sz w:val="20"/>
          <w:szCs w:val="20"/>
          <w:lang w:val="uk-UA"/>
        </w:rPr>
        <w:t>Установи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Data, podpis Opiekuna z ramienia Organizacji)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04" w:hRule="atLeast"/>
        </w:trPr>
        <w:tc>
          <w:tcPr>
            <w:tcW w:w="9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  <w:vAlign w:val="center"/>
          </w:tcPr>
          <w:p>
            <w:pPr>
              <w:pStyle w:val="Akapitzlist"/>
              <w:tabs>
                <w:tab w:val="left" w:pos="709" w:leader="none"/>
                <w:tab w:val="left" w:pos="737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НКЕТА САМООЦІНКИ СТУДЕНТА (АВТОАНАЛІЗ ТА АВТОРЕФЛЕКСІЯ ПІСЛЯ ПРОЙДЕНИХ ПРАКТИК)</w:t>
            </w:r>
          </w:p>
          <w:p>
            <w:pPr>
              <w:pStyle w:val="Akapitzlist"/>
              <w:tabs>
                <w:tab w:val="left" w:pos="709" w:leader="none"/>
                <w:tab w:val="left" w:pos="737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aps/>
                <w:vertAlign w:val="superscript"/>
              </w:rPr>
              <w:t>ANKIETA Samooceny studenta (autoanaliza i autorefleksja po odbytych praktykach)</w:t>
            </w:r>
          </w:p>
        </w:tc>
      </w:tr>
      <w:tr>
        <w:trPr>
          <w:trHeight w:val="1436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поглибити теоретичні знання? </w:t>
            </w:r>
            <w:r>
              <w:rPr>
                <w:rFonts w:cs="Times New Roman" w:ascii="Times New Roman" w:hAnsi="Times New Roman"/>
                <w:b/>
              </w:rPr>
              <w:t xml:space="preserve">Будь ласка, коротко обґрунтуйте свою відповідь: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zy praktyka pozwoliła Pani/Panu zdobyć lub pogłębić wiedzę merytoryczną? Proszę krótko uzasadnić swoją odpowiedź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розвинути соціальні компетенції? </w:t>
            </w:r>
            <w:r>
              <w:rPr>
                <w:rFonts w:cs="Times New Roman" w:ascii="Times New Roman" w:hAnsi="Times New Roman"/>
                <w:bCs/>
                <w:lang w:val="ru-RU"/>
              </w:rPr>
              <w:t>(наприклад, комунікабельність, відкритість, здатність працювати в групі тощо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удь ласка, коротко обґрунтуйте свою відповідь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zy praktyka pozwoliła Pani/Panu nabyć lub rozwinąć kompetencje społeczne? </w:t>
            </w:r>
            <w:r>
              <w:rPr>
                <w:rFonts w:cs="Times New Roman" w:ascii="Times New Roman" w:hAnsi="Times New Roman"/>
                <w:vertAlign w:val="superscript"/>
              </w:rPr>
              <w:t>(np. komunikatywność, otwartość, zdolność do pracy w grupie itp.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 Proszę krótko uzasadnić swoją odpowiedź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розвинути певні навички? </w:t>
            </w:r>
            <w:r>
              <w:rPr>
                <w:rFonts w:cs="Times New Roman" w:ascii="Times New Roman" w:hAnsi="Times New Roman"/>
                <w:bCs/>
                <w:lang w:val="ru-RU"/>
              </w:rPr>
              <w:t>(наприклад, навички виконання певних завдань, вміння користуватися професійною термінологією тощо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дь ласка, коротко обґрунтуйте свою відповідь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zy praktyka pozwoliła Pani/Panu nabyć lub rozwinąć określone umiejętności? </w:t>
            </w:r>
            <w:r>
              <w:rPr>
                <w:rFonts w:cs="Times New Roman" w:ascii="Times New Roman" w:hAnsi="Times New Roman"/>
                <w:vertAlign w:val="superscript"/>
              </w:rPr>
              <w:t>(np. umiejętność wykonywania określonych zadań, umiejętność posługiwania się fachową terminologią itp.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 Proszę krótko uzasadnić swoją odpowiedź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ваги / </w:t>
            </w: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bookmarkStart w:id="0" w:name="_Hlk188881861"/>
      <w:bookmarkEnd w:id="0"/>
      <w:r>
        <w:rPr>
          <w:b/>
          <w:sz w:val="36"/>
          <w:szCs w:val="36"/>
        </w:rPr>
        <w:t>Анкета</w:t>
      </w:r>
      <w:r>
        <w:rPr>
          <w:b/>
          <w:sz w:val="36"/>
          <w:szCs w:val="36"/>
          <w:lang w:val="uk-UA"/>
        </w:rPr>
        <w:t>/</w:t>
      </w:r>
      <w:r>
        <w:rPr>
          <w:b/>
          <w:sz w:val="36"/>
          <w:szCs w:val="36"/>
        </w:rPr>
        <w:t>Ankieta</w:t>
      </w:r>
    </w:p>
    <w:p>
      <w:pPr>
        <w:pStyle w:val="Normal"/>
        <w:autoSpaceDE w:val="false"/>
        <w:rPr/>
      </w:pPr>
      <w:bookmarkStart w:id="1" w:name="_Hlk188881818"/>
      <w:r>
        <w:rPr>
          <w:sz w:val="28"/>
          <w:szCs w:val="28"/>
          <w:lang w:val="ru-RU"/>
        </w:rPr>
        <w:t xml:space="preserve">Університет </w:t>
      </w:r>
      <w:bookmarkEnd w:id="1"/>
      <w:r>
        <w:rPr>
          <w:sz w:val="28"/>
          <w:szCs w:val="28"/>
        </w:rPr>
        <w:t>Humanitas</w:t>
      </w:r>
      <w:r>
        <w:rPr>
          <w:sz w:val="28"/>
          <w:szCs w:val="28"/>
          <w:lang w:val="ru-RU"/>
        </w:rPr>
        <w:t xml:space="preserve"> люб'язно просить Вас висловити свою думку щодо пройденої практики.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Akademia Humanitas  uprzejmie prosi Panią/Pana o wyrażenie opinii na temat odbytej praktyki</w:t>
      </w:r>
      <w:r>
        <w:rPr>
          <w:rFonts w:cs="TimesNewRomanPSMT;Times New Roman" w:ascii="TimesNewRomanPSMT;Times New Roman" w:hAnsi="TimesNewRomanPSMT;Times New Roman"/>
          <w:vertAlign w:val="superscript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Як Ви оцінюєте її корисність з огляду на Вашу майбутню професійну роботу?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/>
        <w:t>Будь ласка, підкресліть: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>
          <w:vertAlign w:val="superscript"/>
        </w:rPr>
        <w:t>Jak ocenia Pani/Pan jej przydatność pod kątem swojej przyszłej pracy zawodowej? Proszę podkreślić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276" w:hanging="850"/>
        <w:contextualSpacing/>
        <w:rPr/>
      </w:pPr>
      <w:r>
        <w:rPr/>
        <w:t>дуже велика / bardzo duż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276" w:hanging="850"/>
        <w:contextualSpacing/>
        <w:rPr/>
      </w:pPr>
      <w:r>
        <w:rPr/>
        <w:t>велика / duż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276" w:hanging="850"/>
        <w:contextualSpacing/>
        <w:rPr/>
      </w:pPr>
      <w:r>
        <w:rPr/>
        <w:t>середня / przeciętn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276" w:hanging="850"/>
        <w:contextualSpacing/>
        <w:rPr/>
      </w:pPr>
      <w:r>
        <w:rPr/>
        <w:t>радше мала / raczej mał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276" w:hanging="850"/>
        <w:contextualSpacing/>
        <w:rPr/>
      </w:pPr>
      <w:r>
        <w:rPr/>
        <w:t>незначна / znikoma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bookmarkStart w:id="2" w:name="_Hlk188881785"/>
      <w:bookmarkEnd w:id="2"/>
      <w:r>
        <w:rPr>
          <w:lang w:val="ru-RU"/>
        </w:rPr>
        <w:t>Які переваги Ви отримали з пройденої практики?</w:t>
      </w:r>
    </w:p>
    <w:p>
      <w:pPr>
        <w:pStyle w:val="Akapitzlist"/>
        <w:autoSpaceDE w:val="false"/>
        <w:spacing w:before="0" w:after="0"/>
        <w:ind w:left="720" w:hanging="0"/>
        <w:contextualSpacing/>
        <w:rPr>
          <w:vertAlign w:val="superscript"/>
        </w:rPr>
      </w:pPr>
      <w:r>
        <w:rPr>
          <w:vertAlign w:val="superscript"/>
        </w:rPr>
        <w:t>Jakie korzyści wyniosła Pani/wyniósł Pan z odbytej praktyki?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Яких корисних для роботи навичок Ви набули під час її проходження?</w:t>
      </w:r>
    </w:p>
    <w:p>
      <w:pPr>
        <w:pStyle w:val="Normal"/>
        <w:autoSpaceDE w:val="false"/>
        <w:ind w:firstLine="709"/>
        <w:rPr>
          <w:vertAlign w:val="superscript"/>
        </w:rPr>
      </w:pPr>
      <w:r>
        <w:rPr>
          <w:vertAlign w:val="superscript"/>
        </w:rPr>
        <w:t>Jakich umiejętności przydatnych w pracy nabyła Pani/nabył Pan podczas jej trwani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Що було для Вас найважчим у реалізації практики?</w:t>
      </w:r>
    </w:p>
    <w:p>
      <w:pPr>
        <w:pStyle w:val="Akapitzlist"/>
        <w:autoSpaceDE w:val="false"/>
        <w:spacing w:before="0" w:after="0"/>
        <w:ind w:left="720" w:hanging="0"/>
        <w:contextualSpacing/>
        <w:rPr>
          <w:vertAlign w:val="superscript"/>
        </w:rPr>
      </w:pPr>
      <w:r>
        <w:rPr>
          <w:vertAlign w:val="superscript"/>
        </w:rPr>
        <w:t>Co sprawiało Pani/Panu największą trudność w realizacji praktyki?</w:t>
      </w:r>
    </w:p>
    <w:p>
      <w:pPr>
        <w:pStyle w:val="Akapitzlist"/>
        <w:autoSpaceDE w:val="false"/>
        <w:spacing w:before="0" w:after="0"/>
        <w:ind w:left="720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Що б Ви змінили в організації пройденої практики?</w:t>
      </w:r>
    </w:p>
    <w:p>
      <w:pPr>
        <w:pStyle w:val="Akapitzlist"/>
        <w:autoSpaceDE w:val="false"/>
        <w:rPr/>
      </w:pPr>
      <w:r>
        <w:rPr>
          <w:vertAlign w:val="superscript"/>
        </w:rPr>
        <w:t>Co zmieniłaby Pani/zmieniłby Pan w organizacji odbytej praktyk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contextualSpacing/>
        <w:jc w:val="both"/>
        <w:outlineLvl w:val="1"/>
        <w:rPr>
          <w:bCs/>
          <w:lang w:val="ru-RU"/>
        </w:rPr>
      </w:pPr>
      <w:r>
        <w:rPr>
          <w:bCs/>
          <w:lang w:val="ru-RU"/>
        </w:rPr>
        <w:t>Інші зауваження щодо пройденої практики: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20" w:hanging="0"/>
        <w:contextualSpacing/>
        <w:jc w:val="both"/>
        <w:outlineLvl w:val="1"/>
        <w:rPr>
          <w:bCs/>
          <w:vertAlign w:val="superscript"/>
        </w:rPr>
      </w:pPr>
      <w:r>
        <w:rPr>
          <w:vertAlign w:val="superscript"/>
        </w:rPr>
        <w:t>Inne uwagi pod adresem odbytej praktyki: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08" w:hanging="0"/>
        <w:contextualSpacing/>
        <w:jc w:val="both"/>
        <w:outlineLvl w:val="1"/>
        <w:rPr>
          <w:bCs/>
          <w:vertAlign w:val="superscript"/>
        </w:rPr>
      </w:pPr>
      <w:r>
        <w:rPr>
          <w:bCs/>
          <w:vertAlign w:val="superscript"/>
        </w:rPr>
      </w:r>
      <w:bookmarkStart w:id="3" w:name="_Hlk188881861"/>
      <w:bookmarkStart w:id="4" w:name="_Hlk188881785"/>
      <w:bookmarkStart w:id="5" w:name="_Hlk188881861"/>
      <w:bookmarkStart w:id="6" w:name="_Hlk188881785"/>
      <w:bookmarkEnd w:id="5"/>
      <w:bookmarkEnd w:id="6"/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08" w:hanging="0"/>
        <w:contextualSpacing/>
        <w:jc w:val="both"/>
        <w:outlineLvl w:val="1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ІДТВЕРДЖ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POTWIERD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дання повного комплекту документів з студентської практики</w:t>
            </w:r>
            <w:r>
              <w:rPr>
                <w:b/>
                <w:bCs/>
                <w:sz w:val="28"/>
                <w:szCs w:val="28"/>
                <w:lang w:val="uk-UA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oddania kompletu dokumentów z praktyki studencki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bCs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>
                <w:lang w:val="ru-RU"/>
              </w:rPr>
              <w:t xml:space="preserve">Номер </w:t>
            </w:r>
            <w:r>
              <w:rPr/>
              <w:t>ID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карти студента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lang w:val="ru-RU"/>
              </w:rPr>
            </w:pPr>
            <w:r>
              <w:rPr>
                <w:vertAlign w:val="superscript"/>
              </w:rPr>
              <w:t>Nr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</w:rPr>
              <w:t>albumu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Прізвище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Ім'я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Imię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Kierunek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Specjalność 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орма навчання: стаціонарна/заочна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Tryb studiów: stacjonarne/niestacjonarne*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Семестр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 xml:space="preserve">Semestr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Місце проходження практики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 xml:space="preserve">Miejsce odbywania praktyk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  <w:t>………………</w:t>
            </w:r>
            <w:r>
              <w:rPr/>
              <w:t>...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                                                 ………..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15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</w:t>
            </w:r>
            <w:r>
              <w:rPr>
                <w:sz w:val="16"/>
                <w:lang w:val="ru-RU"/>
              </w:rPr>
              <w:t>(дата)                                                                                               (печатка та підпис працівника Відділу практик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(data)                                                                                                  (pieczątka i podpis pracownika Działu Prakty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bookmarkStart w:id="7" w:name="_Hlk188881679"/>
      <w:bookmarkEnd w:id="7"/>
      <w:r>
        <w:rPr/>
        <w:t xml:space="preserve">* непотрібне закреслити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</w:t>
      </w:r>
      <w:r>
        <w:rPr>
          <w:vertAlign w:val="superscript"/>
        </w:rPr>
        <w:t>niepotrzebne skreślić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08" w:hanging="0"/>
        <w:contextualSpacing/>
        <w:jc w:val="both"/>
        <w:outlineLvl w:val="1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  <w:bookmarkStart w:id="8" w:name="_Hlk188881679"/>
      <w:bookmarkStart w:id="9" w:name="_Hlk188881679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center"/>
      <w:rPr/>
    </w:pPr>
    <w:r>
      <w:rPr>
        <w:rFonts w:cs="Garamond" w:ascii="Garamond" w:hAnsi="Garamond"/>
        <w:b/>
        <w:kern w:val="2"/>
        <w:sz w:val="20"/>
        <w:lang w:val="en-US" w:eastAsia="en-US"/>
      </w:rPr>
      <w:drawing>
        <wp:inline distT="0" distB="0" distL="0" distR="0">
          <wp:extent cx="706564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kern w:val="2"/>
        <w:sz w:val="20"/>
      </w:rPr>
      <w:tab/>
      <w:tab/>
      <w:tab/>
      <w:tab/>
      <w:tab/>
      <w:tab/>
      <w:tab/>
      <w:tab/>
      <w:tab/>
      <w:tab/>
      <w:t xml:space="preserve">  </w:t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38175</wp:posOffset>
          </wp:positionH>
          <wp:positionV relativeFrom="paragraph">
            <wp:posOffset>-431165</wp:posOffset>
          </wp:positionV>
          <wp:extent cx="2514600" cy="784860"/>
          <wp:effectExtent l="0" t="0" r="0" b="0"/>
          <wp:wrapTopAndBottom/>
          <wp:docPr id="1" name="Obraz 971832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1832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1:00Z</dcterms:created>
  <dc:creator>.</dc:creator>
  <dc:description/>
  <cp:keywords/>
  <dc:language>en-US</dc:language>
  <cp:lastModifiedBy>Artur Kostiw</cp:lastModifiedBy>
  <cp:lastPrinted>2013-02-05T07:33:00Z</cp:lastPrinted>
  <dcterms:modified xsi:type="dcterms:W3CDTF">2025-01-27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