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ogram se</w:t>
      </w:r>
      <w:r>
        <w:rPr>
          <w:bCs/>
          <w:sz w:val="32"/>
          <w:szCs w:val="32"/>
        </w:rPr>
        <w:t>minarium naukoweg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"Stosowanie prawa administracyjnego w praktyce"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 seminarium: </w:t>
        <w:tab/>
        <w:t xml:space="preserve">dn. 30.VI.2015r. /wtorek/ </w:t>
      </w:r>
      <w:r>
        <w:rPr>
          <w:b/>
          <w:sz w:val="28"/>
          <w:szCs w:val="28"/>
        </w:rPr>
        <w:t>godz. 1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e seminarium: </w:t>
        <w:tab/>
        <w:t xml:space="preserve">Aula Wyższej Szkoły Humanitas w Sosnowcu, ul. </w:t>
        <w:tab/>
        <w:tab/>
        <w:tab/>
        <w:tab/>
        <w:t xml:space="preserve">Kilińskiego 4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odz. 10.00- 10.20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tanie uczestników i otwarcie seminarium naukoweg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♦ dr Anna Rogacka- Łukasik- Dyrektor Instytutu Administracji i Prawa </w:t>
        <w:tab/>
        <w:t xml:space="preserve">Wyższej Szkoły Humanitas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♦ prof. WSH dr hab. Michał Kaczmarczyk - Rektor Wyższej Szkoły </w:t>
        <w:tab/>
        <w:t xml:space="preserve">Humanita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♦ prof. nadzw. dr Maria Zrałek - Dz</w:t>
      </w:r>
      <w:r>
        <w:rPr>
          <w:rStyle w:val="Msrtethemeforecolor401"/>
          <w:bCs/>
          <w:color w:val="000000"/>
          <w:sz w:val="28"/>
          <w:szCs w:val="28"/>
        </w:rPr>
        <w:t xml:space="preserve">iekan Wydziału Nauk </w:t>
        <w:tab/>
        <w:t>Humanistycznych oraz Wydziału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Administracji i Zarządzania </w:t>
      </w:r>
      <w:r>
        <w:rPr>
          <w:sz w:val="28"/>
          <w:szCs w:val="28"/>
        </w:rPr>
        <w:t xml:space="preserve">Wyższej </w:t>
        <w:tab/>
        <w:t xml:space="preserve">Szkoły Humanita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Słowo wstępn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♦ prof. nadzw. dr Bolesław Ćwiertniak - </w:t>
      </w:r>
      <w:r>
        <w:rPr>
          <w:rStyle w:val="StrongEmphasis"/>
          <w:b w:val="false"/>
          <w:sz w:val="28"/>
          <w:szCs w:val="28"/>
        </w:rPr>
        <w:t>Wiceprezes Zarządu</w:t>
      </w:r>
      <w:r>
        <w:rPr>
          <w:rStyle w:val="StrongEmphasis"/>
          <w:sz w:val="28"/>
          <w:szCs w:val="28"/>
        </w:rPr>
        <w:t xml:space="preserve"> </w:t>
        <w:tab/>
      </w:r>
      <w:r>
        <w:rPr>
          <w:sz w:val="28"/>
          <w:szCs w:val="28"/>
        </w:rPr>
        <w:t>Stowarzyszenia Badań nad Źródłami i Funkcjami Prawa „</w:t>
      </w:r>
      <w:r>
        <w:rPr>
          <w:i/>
          <w:sz w:val="28"/>
          <w:szCs w:val="28"/>
        </w:rPr>
        <w:t>Fontes</w:t>
      </w:r>
      <w:r>
        <w:rPr>
          <w:sz w:val="28"/>
          <w:szCs w:val="28"/>
        </w:rPr>
        <w:t xml:space="preserve">”, </w:t>
        <w:tab/>
        <w:t>Wyższa Szkoła Humanitas w Sosnowc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odz. 10.20 - 12.00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Wygłoszenie referatów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dr Maciej Borski</w:t>
      </w:r>
      <w:r>
        <w:rPr>
          <w:bCs/>
          <w:sz w:val="28"/>
          <w:szCs w:val="28"/>
        </w:rPr>
        <w:t xml:space="preserve"> "</w:t>
      </w:r>
      <w:r>
        <w:rPr>
          <w:bCs/>
          <w:i/>
          <w:sz w:val="28"/>
          <w:szCs w:val="28"/>
        </w:rPr>
        <w:t xml:space="preserve">Konsultacje jako narzędzie partycypacji społecznej w </w:t>
        <w:tab/>
        <w:t>procesie stanowienia prawa</w:t>
      </w:r>
      <w:r>
        <w:rPr>
          <w:bCs/>
          <w:sz w:val="28"/>
          <w:szCs w:val="28"/>
        </w:rPr>
        <w:t>."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 dr Magdalena Gurdek "</w:t>
      </w:r>
      <w:r>
        <w:rPr>
          <w:i/>
          <w:sz w:val="28"/>
          <w:szCs w:val="28"/>
        </w:rPr>
        <w:t xml:space="preserve">Stosowanie analogii w samorządowym prawie </w:t>
        <w:tab/>
        <w:t>wyborczym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dr Łukasz Strzępek "</w:t>
      </w:r>
      <w:r>
        <w:rPr>
          <w:i/>
          <w:sz w:val="28"/>
          <w:szCs w:val="28"/>
        </w:rPr>
        <w:t xml:space="preserve">Wstrzymanie wykonania aktu administracyjnego </w:t>
        <w:tab/>
        <w:t>przez sąd."</w:t>
      </w:r>
    </w:p>
    <w:p>
      <w:pPr>
        <w:pStyle w:val="Normal"/>
        <w:autoSpaceDE w:val="false"/>
        <w:snapToGrid w:val="false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mgr Joanna Podgórska- Rykała </w:t>
      </w:r>
      <w:r>
        <w:rPr>
          <w:color w:val="000000"/>
          <w:sz w:val="28"/>
          <w:szCs w:val="28"/>
          <w:lang w:val="en-US"/>
        </w:rPr>
        <w:t>"</w:t>
      </w:r>
      <w:r>
        <w:rPr>
          <w:i/>
          <w:color w:val="000000"/>
          <w:sz w:val="28"/>
          <w:szCs w:val="28"/>
          <w:lang w:val="en-US"/>
        </w:rPr>
        <w:t xml:space="preserve">Realizacja zasady równości kobiet i </w:t>
        <w:tab/>
        <w:t>mężczyzn w praktyce działania polskich samorządów."</w:t>
      </w:r>
    </w:p>
    <w:p>
      <w:pPr>
        <w:pStyle w:val="Normal"/>
        <w:autoSpaceDE w:val="false"/>
        <w:snapToGrid w:val="false"/>
        <w:spacing w:lineRule="auto" w: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dz. 12.00 - 12.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rwa kawow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dz. 12.20-  14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głoszenie referatów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dr Dorota Fleszer </w:t>
      </w:r>
      <w:r>
        <w:rPr>
          <w:i/>
          <w:sz w:val="28"/>
          <w:szCs w:val="28"/>
        </w:rPr>
        <w:t>"</w:t>
      </w:r>
      <w:r>
        <w:rPr>
          <w:sz w:val="28"/>
          <w:szCs w:val="28"/>
        </w:rPr>
        <w:t xml:space="preserve">Realizacja dostępu do informacji publicznej w </w:t>
        <w:tab/>
        <w:t>gminach Powiatu Raciborskiego</w:t>
      </w:r>
      <w:r>
        <w:rPr>
          <w:i/>
          <w:sz w:val="28"/>
          <w:szCs w:val="28"/>
        </w:rPr>
        <w:t>."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6. mgr Beata Baran</w:t>
      </w:r>
      <w:r>
        <w:rPr>
          <w:iCs/>
          <w:sz w:val="28"/>
          <w:szCs w:val="28"/>
        </w:rPr>
        <w:t xml:space="preserve"> "</w:t>
      </w:r>
      <w:r>
        <w:rPr>
          <w:i/>
          <w:iCs/>
          <w:sz w:val="28"/>
          <w:szCs w:val="28"/>
        </w:rPr>
        <w:t xml:space="preserve">Źródła prawa w postępowaniu dyscyplinarnym </w:t>
        <w:tab/>
        <w:t>funkcjonariuszy Służby Więziennej."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mgr Ewa Surowiak "</w:t>
      </w:r>
      <w:r>
        <w:rPr>
          <w:i/>
          <w:sz w:val="28"/>
          <w:szCs w:val="28"/>
        </w:rPr>
        <w:t xml:space="preserve">Zastosowanie przepisów kodeksu postępowania </w:t>
        <w:tab/>
        <w:t>administracyjnego do postępowania o wydanie zaświadczenia."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 mgr Katarzyna Grotkowska "</w:t>
      </w:r>
      <w:r>
        <w:rPr>
          <w:i/>
          <w:sz w:val="28"/>
          <w:szCs w:val="28"/>
        </w:rPr>
        <w:t xml:space="preserve">Zakazy dotyczące reklam jako przykład </w:t>
        <w:tab/>
        <w:t>paternalizmu w prawie publicznym. Wybrane aspekty."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dz. 14.00- 15.00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dz. 15.00- 16.45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gr Marcin Oleś "</w:t>
      </w:r>
      <w:r>
        <w:rPr>
          <w:i/>
          <w:sz w:val="28"/>
          <w:szCs w:val="28"/>
        </w:rPr>
        <w:t xml:space="preserve">Kontrola Urzędu Celnego nad prawidłowością </w:t>
        <w:tab/>
        <w:t xml:space="preserve">stosowania prawa przez podatników w kontekście obrotu paliwami </w:t>
        <w:tab/>
        <w:t>płynnymi."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Rafał Skurczyński "</w:t>
      </w:r>
      <w:r>
        <w:rPr>
          <w:i/>
          <w:sz w:val="28"/>
          <w:szCs w:val="28"/>
        </w:rPr>
        <w:t xml:space="preserve">Taniec z Olbrzymem. Jednostka wobec prawa </w:t>
        <w:tab/>
        <w:t>administracyjnego."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1. mgr Grzegorz Dej "</w:t>
      </w:r>
      <w:r>
        <w:rPr>
          <w:i/>
          <w:sz w:val="28"/>
          <w:szCs w:val="28"/>
        </w:rPr>
        <w:t xml:space="preserve"> Pomoc de minimis w zakładzie pracy chronionej- </w:t>
        <w:tab/>
        <w:t xml:space="preserve">konsekwencje odmowy wydania zaświadczenia de minimis- </w:t>
        <w:tab/>
        <w:t>rozstrzygnięcia sporne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2. mgr </w:t>
      </w:r>
      <w:ins w:id="0" w:author="Unknown" w:date="2015-06-17T22:34:00Z">
        <w:r>
          <w:rPr>
            <w:sz w:val="28"/>
            <w:szCs w:val="28"/>
          </w:rPr>
          <w:t>Marcin Kumala</w:t>
        </w:r>
      </w:ins>
      <w:r>
        <w:rPr>
          <w:sz w:val="28"/>
          <w:szCs w:val="28"/>
        </w:rPr>
        <w:t xml:space="preserve"> "</w:t>
      </w:r>
      <w:r>
        <w:rPr>
          <w:i/>
          <w:sz w:val="28"/>
          <w:szCs w:val="28"/>
        </w:rPr>
        <w:t xml:space="preserve">Postępowanie w sprawie udostępnienia danych </w:t>
        <w:tab/>
        <w:t xml:space="preserve">osobowych dla celów badań naukowych na podstawie ustawy o ochronie </w:t>
        <w:tab/>
        <w:t>danych osobowych."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3. Prof. dr hab. Filip Grzegorczyk, dr Grzegorz Miś "</w:t>
      </w:r>
      <w:r>
        <w:rPr>
          <w:i/>
          <w:sz w:val="28"/>
          <w:szCs w:val="28"/>
        </w:rPr>
        <w:t xml:space="preserve">Stosowanie prawa </w:t>
        <w:tab/>
        <w:t xml:space="preserve">administracyjnego w obrocie gospodarczym jako czynnik ryzyka </w:t>
        <w:tab/>
        <w:t>prawnego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rof. dr hab. Paweł Chmielnicki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- przedstawienie planów </w:t>
        <w:tab/>
        <w:t>Stowarzyszenia Badań nad Źródłami i Funkcjami Prawa „</w:t>
      </w:r>
      <w:r>
        <w:rPr>
          <w:i/>
          <w:sz w:val="28"/>
          <w:szCs w:val="28"/>
        </w:rPr>
        <w:t>Fontes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dz. 16.4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a i dyskusj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ończenie seminarium ok. godz. 17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srtethemeforecolor401">
    <w:name w:val="ms-rtethemeforecolor-4-01"/>
    <w:basedOn w:val="Domylnaczcionkaakapitu"/>
    <w:qFormat/>
    <w:rPr>
      <w:color w:val="00336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fontface1msrtefontsize2">
    <w:name w:val="msonormal ms-rtefontface-1 ms-rtefontsize-2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37:00Z</dcterms:created>
  <dc:creator>Anna Rogacka-Łukasik</dc:creator>
  <dc:description/>
  <cp:keywords/>
  <dc:language>en-US</dc:language>
  <cp:lastModifiedBy>Anna Rogacka-Łukasik</cp:lastModifiedBy>
  <dcterms:modified xsi:type="dcterms:W3CDTF">2015-06-18T11:27:00Z</dcterms:modified>
  <cp:revision>106</cp:revision>
  <dc:subject/>
  <dc:title>LOGO: WSH </dc:title>
</cp:coreProperties>
</file>