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2C2C2C"/>
          <w:sz w:val="18"/>
          <w:szCs w:val="18"/>
        </w:rPr>
        <w:drawing>
          <wp:inline distT="0" distB="0" distL="0" distR="0">
            <wp:extent cx="9709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2C2C2C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2C2C2C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2C2C2C"/>
          <w:sz w:val="18"/>
          <w:szCs w:val="18"/>
        </w:rPr>
        <w:drawing>
          <wp:inline distT="0" distB="0" distL="0" distR="0">
            <wp:extent cx="87503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>Program konferencji n</w:t>
      </w:r>
      <w:r>
        <w:rPr>
          <w:rFonts w:cs="Georgia" w:ascii="Georgia" w:hAnsi="Georgia"/>
          <w:bCs/>
          <w:sz w:val="28"/>
          <w:szCs w:val="28"/>
        </w:rPr>
        <w:t>aukowej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"Własność w systemie prawa"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z cyklu "Stosowanie prawa w praktyce"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4"/>
        </w:rPr>
        <w:t xml:space="preserve">Termin konferencji: </w:t>
        <w:tab/>
        <w:tab/>
        <w:t xml:space="preserve">dn. 20.IV.2016r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4"/>
        </w:rPr>
        <w:t xml:space="preserve">Miejsce konferencji: </w:t>
        <w:tab/>
        <w:tab/>
        <w:t>Aula 005 Wyższej Szkoły Humanitas w Sosnowcu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4"/>
        </w:rPr>
        <w:t>Czas wygłoszenia referatu:</w:t>
        <w:tab/>
        <w:tab/>
        <w:t>ok. 20 minut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odz. 9.30- 10.00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ejestracja uczestników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 xml:space="preserve">godz. 10.00- 10.40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witanie uczestników i otwarcie konferencj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♦ </w:t>
      </w:r>
      <w:r>
        <w:rPr>
          <w:szCs w:val="24"/>
        </w:rPr>
        <w:t>dr Anna Rogacka- Łukasik- Dyrektor Instytutu Administracji i Prawa WSH w Sosnowcu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♦ </w:t>
      </w:r>
      <w:r>
        <w:rPr>
          <w:szCs w:val="24"/>
        </w:rPr>
        <w:t>Prof. nadz. dr hab. Paweł Chmielnicki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rStyle w:val="StrongEmphasis"/>
          <w:b w:val="false"/>
          <w:szCs w:val="24"/>
        </w:rPr>
        <w:t xml:space="preserve">Prezes Zarządu </w:t>
      </w:r>
      <w:r>
        <w:rPr>
          <w:szCs w:val="24"/>
        </w:rPr>
        <w:t>Stowarzyszenia Badań nad Źródłami i Funkcjami Prawa „</w:t>
      </w:r>
      <w:r>
        <w:rPr>
          <w:i/>
          <w:szCs w:val="24"/>
        </w:rPr>
        <w:t>Fontes</w:t>
      </w:r>
      <w:r>
        <w:rPr>
          <w:szCs w:val="24"/>
        </w:rPr>
        <w:t>”, WSIiZ w Rzeszowi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♦ </w:t>
      </w:r>
      <w:r>
        <w:rPr>
          <w:szCs w:val="24"/>
        </w:rPr>
        <w:t>prof. nadzw. dr Maria Zrałek - Dz</w:t>
      </w:r>
      <w:r>
        <w:rPr>
          <w:rStyle w:val="Msrtethemeforecolor401"/>
          <w:bCs/>
          <w:color w:val="000000"/>
          <w:szCs w:val="24"/>
        </w:rPr>
        <w:t xml:space="preserve">iekan Wydziału Nauk </w:t>
        <w:tab/>
        <w:t>Humanistycznych oraz Wydziału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Administracji i Zarządzania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WSH w Sosnowcu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łowo wstępn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♦ </w:t>
      </w:r>
      <w:r>
        <w:rPr>
          <w:szCs w:val="24"/>
        </w:rPr>
        <w:t xml:space="preserve">prof. nadzw. dr Bolesław Ćwiertniak - </w:t>
      </w:r>
      <w:r>
        <w:rPr>
          <w:rStyle w:val="StrongEmphasis"/>
          <w:b w:val="false"/>
          <w:szCs w:val="24"/>
        </w:rPr>
        <w:t>Wiceprezes Zarządu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>Stowarzyszenia Badań nad Źródłami i Funkcjami Prawa „</w:t>
      </w:r>
      <w:r>
        <w:rPr>
          <w:i/>
          <w:szCs w:val="24"/>
        </w:rPr>
        <w:t>Fontes</w:t>
      </w:r>
      <w:r>
        <w:rPr>
          <w:szCs w:val="24"/>
        </w:rPr>
        <w:t>”, WSH w Sosnowcu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 xml:space="preserve">godz. 10.40 - 11.00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Referat wprowadzają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Prof. zw. dr hab. Ryszard Mikosz</w:t>
      </w:r>
      <w:r>
        <w:rPr>
          <w:bCs/>
          <w:szCs w:val="24"/>
        </w:rPr>
        <w:t xml:space="preserve"> "</w:t>
      </w:r>
      <w:r>
        <w:rPr>
          <w:szCs w:val="24"/>
        </w:rPr>
        <w:t>Instytucja własności górniczej" (UŚ)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 xml:space="preserve">godz. 11.00 - 12.00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głoszenie referatów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. mgr Magdalena Wrońska "Odpowiedzialność za szkody na nieruchomości wyrządzone ruchem zakładu górniczego" (UŚ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3. Prof. WSH, dr hab. Dariusz Rozmus "U źródeł posiadania" (WSH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dr Jan Ciechorski "Własność i jej ograniczenia w orzecznictwie Trybunału Konstytucyjnego."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godz. 12.00 - 12.2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rwa kawowa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odz. 12.20-  14.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głoszenie referatów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5. Prof. nadzw. dr hab. Piotr Dobosz "</w:t>
      </w:r>
      <w:r>
        <w:rPr/>
        <w:t>Przedmiot prawa własności w obrębie dziedzictwa kulturowego</w:t>
      </w:r>
      <w:r>
        <w:rPr>
          <w:szCs w:val="24"/>
        </w:rPr>
        <w:t>" (UJ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 dr Łukasz Strzępek "Kilka uwag na temat marginalizacji praw rzeczowych w prawie administracyjnym (WSH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dr Mariusz Koroblowski "Czy w wyroku nakazującym opróżnienie lokalu mieszkalnego stanowiącego własność gminy przez osobę fizyczną, która samowolnie go zajmuje, sąd może orzec o prawie do lokalu socjalnego?" (PWSZ w Raciborzu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 mgr Mirosław Machoń, mgr inż. Katarzyna Szafran "Polskie lasy w systemie prawa"</w:t>
      </w:r>
      <w:r>
        <w:rPr/>
        <w:t xml:space="preserve"> (Akademia im. A.F. Modrzewskiego w Krakowie)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9. Prof. nadz. dr hab. Paweł Chmielnicki</w:t>
      </w:r>
      <w:r>
        <w:rPr>
          <w:rStyle w:val="StrongEmphasis"/>
          <w:b w:val="false"/>
          <w:szCs w:val="24"/>
        </w:rPr>
        <w:t xml:space="preserve"> </w:t>
      </w:r>
      <w:r>
        <w:rPr>
          <w:szCs w:val="24"/>
        </w:rPr>
        <w:t>- przedstawienie planów Stowarzyszenia Badań nad Źródłami i Funkcjami Prawa „</w:t>
      </w:r>
      <w:r>
        <w:rPr>
          <w:i/>
          <w:szCs w:val="24"/>
        </w:rPr>
        <w:t>Fontes</w:t>
      </w:r>
      <w:r>
        <w:rPr>
          <w:szCs w:val="24"/>
        </w:rPr>
        <w:t>”</w:t>
      </w:r>
      <w:r>
        <w:rPr>
          <w:rStyle w:val="StrongEmphasis"/>
          <w:b w:val="false"/>
          <w:szCs w:val="24"/>
        </w:rPr>
        <w:t xml:space="preserve"> (Prezes Zarządu </w:t>
      </w:r>
      <w:r>
        <w:rPr>
          <w:szCs w:val="24"/>
        </w:rPr>
        <w:t>Stowarzyszenia Badań nad Źródłami i Funkcjami Prawa „</w:t>
      </w:r>
      <w:r>
        <w:rPr>
          <w:i/>
          <w:szCs w:val="24"/>
        </w:rPr>
        <w:t>Fontes</w:t>
      </w:r>
      <w:r>
        <w:rPr>
          <w:szCs w:val="24"/>
        </w:rPr>
        <w:t>”, WSIiZ w Rzeszowie)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odz. 14.00- 15.00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Lunch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odz. 15.00-16.0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głoszenie referatów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0. dr Katarzyna Czerwińska- Koral "Koncepcja ochrony gospodarstwa rodzinnego a uprawnienia właściciela" (UŚ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1. dr Mariusz Paradowski  "Zawód rzeczoznawcy majątkowego w Polsce i na świecie" (Akademia im. Jana Długosza w Częstochowie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2. dr Marcin Mazgaj "Tzw. ukryta własność akcji na tle zjawiska obejścia statutowych ograniczeń rozporządzania akcjami" (Akademia im. Jana Długosza w Częstochowie)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odz. 16.00- 16.1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ytania i dyskusj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sum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srtethemeforecolor401">
    <w:name w:val="ms-rtethemeforecolor-4-01"/>
    <w:basedOn w:val="Domylnaczcionkaakapitu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47:00Z</dcterms:created>
  <dc:creator>Anna Rogacka-Łukasik</dc:creator>
  <dc:description/>
  <cp:keywords/>
  <dc:language>en-US</dc:language>
  <cp:lastModifiedBy>Anna Rogacka-Łukasik</cp:lastModifiedBy>
  <dcterms:modified xsi:type="dcterms:W3CDTF">2016-04-12T23:43:00Z</dcterms:modified>
  <cp:revision>116</cp:revision>
  <dc:subject/>
  <dc:title>Ramowy plan konferencji</dc:title>
</cp:coreProperties>
</file>