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223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ższa Szkoła Humanitas w Sosnowcu ogłasza nabór na stanowisko:</w:t>
      </w:r>
    </w:p>
    <w:p>
      <w:pPr>
        <w:pStyle w:val="Normal"/>
        <w:spacing w:lineRule="atLeast" w:line="360" w:before="280" w:after="1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tLeast" w:line="360" w:before="280" w:after="16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ierownik Działu Promocji</w:t>
      </w:r>
    </w:p>
    <w:p>
      <w:pPr>
        <w:pStyle w:val="Normal"/>
        <w:spacing w:lineRule="atLeast" w:line="360" w:before="280" w:after="1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6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zatrudniona odpowiedzialna będzie za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prowadzenie bieżących działań promocyjnych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koordynowanie prac zespołu przy współpracy z Pełnomocnikiem Kanclerza ds. PR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Calibri"/>
        </w:rPr>
      </w:pPr>
      <w:r>
        <w:rPr>
          <w:color w:val="000000"/>
        </w:rPr>
        <w:t>obsługę prowadzonych działań e–marketingowych (fb, instagram, www, mailingi, SEO, SEM)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kontakt z drukarniami, firmami z branży reklamy zewnętrznej i innymi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współorganizowanie wydarzeń specjalnych</w:t>
      </w:r>
      <w:r>
        <w:rPr/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Calibri"/>
        </w:rPr>
      </w:pPr>
      <w:r>
        <w:rPr>
          <w:color w:val="000000"/>
        </w:rPr>
        <w:t>przygotowywanie materiałów prasowych i promocyjnych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prowadzenie bieżącej dokumentacji dz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zekujemy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świadczenia w przygotowywaniu materiałów marketingowych i PR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miejętności obsługi stron internetowych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Podstawowej znajomości programów graficznych - zaawansowana znajomość będzie dodatkowym atutem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Znajomości narzędzi social media (m.in. FB, Instagram) i e-PR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Umiejętności analizy prowadzonych działań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dolności organizacyjnych i umiejętności pracy w zespole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umienności, lojalności, pracowitości i kreatywności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awa jazdy kat. 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: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color w:val="000000"/>
        </w:rPr>
        <w:t>Przyjazną atmosferę pracy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Możliwość rozwoju zawodowego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Pracę w młodym, dynamicznym zespole</w:t>
      </w:r>
    </w:p>
    <w:p>
      <w:pPr>
        <w:pStyle w:val="Akapitzlist"/>
        <w:spacing w:lineRule="auto" w:line="360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Wsparcie organizacyjne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Niezbędne narzędzia pracy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Możliwość wykazania się własną inicjatywą i autorskimi pomysłami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Stałą umowę o pracę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Akapitzlist"/>
        <w:jc w:val="both"/>
        <w:rPr>
          <w:color w:val="666666"/>
          <w:shd w:fill="FFFFFF" w:val="clear"/>
        </w:rPr>
      </w:pPr>
      <w:r>
        <w:rPr>
          <w:shd w:fill="FFFFFF" w:val="clear"/>
        </w:rPr>
        <w:t>Osoby zainteresowane proszone są o przesyłanie CV wraz z listem motywacyjnym</w:t>
        <w:br/>
      </w:r>
      <w:r>
        <w:rPr>
          <w:b/>
          <w:color w:val="000000"/>
          <w:shd w:fill="FFFFFF" w:val="clear"/>
        </w:rPr>
        <w:t xml:space="preserve">do dnia 30 sierpnia 2016 r. </w:t>
      </w:r>
      <w:r>
        <w:rPr>
          <w:color w:val="000000"/>
          <w:shd w:fill="FFFFFF" w:val="clear"/>
        </w:rPr>
        <w:t xml:space="preserve">na adres: </w:t>
      </w:r>
      <w:hyperlink r:id="rId3">
        <w:r>
          <w:rPr>
            <w:rStyle w:val="InternetLink"/>
            <w:shd w:fill="FFFFFF" w:val="clear"/>
          </w:rPr>
          <w:t>marta.bartkowska@humanitas.edu.pl</w:t>
        </w:r>
      </w:hyperlink>
    </w:p>
    <w:p>
      <w:pPr>
        <w:pStyle w:val="Akapitzlist"/>
        <w:jc w:val="both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spacing w:lineRule="atLeast" w:line="360" w:before="0" w:after="288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rane osoby zostaną zaproszone na rozmowę kwalifikacyjną.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imy o dopisanie następującej klauzuli: „Wyrażam zgodę na przetwarzanie moich danych osobowych zawartych w mojej aplikacji dla potrzeb niezbędnych do realizacji procesów rekrutacji (zgodnie z Ustawą z dnia 29 sierpnia 1997 r. o ochronie danych osobowych tj. Dz. U. z 2002 r., Nr 101, poz. 926, ze zm.), prowadzonych przez Wyższą Szkołę Humanitas w Sosnowcu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223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-1353820</wp:posOffset>
          </wp:positionV>
          <wp:extent cx="7559040" cy="10692130"/>
          <wp:effectExtent l="0" t="0" r="0" b="0"/>
          <wp:wrapNone/>
          <wp:docPr id="1" name="WordPictureWatermark764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49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ta.bartkowska@humanita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6:00Z</dcterms:created>
  <dc:creator>ewa.bensz</dc:creator>
  <dc:description/>
  <cp:keywords/>
  <dc:language>en-US</dc:language>
  <cp:lastModifiedBy>anna.motloch</cp:lastModifiedBy>
  <dcterms:modified xsi:type="dcterms:W3CDTF">2016-08-23T13:07:00Z</dcterms:modified>
  <cp:revision>3</cp:revision>
  <dc:subject/>
  <dc:title/>
</cp:coreProperties>
</file>