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223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ższa Szkoła Humanitas w Sosnowcu ogłasza nabór na stanowisko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ierownik projektu unijneg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obowiązk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projektów unijnych - edukacyj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projektów zgodnie z wymogam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zapytań ofertowych, wybór wykonawc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, nadzór i kontrola postępów realizacji projekt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wykonawcami, zleceniobiorcam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zmian w projektach w odpowiedzi na zapotrzebowanie odbiorców projek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cjowanie budżetów z instytucjami pośredniczącymi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aplikacyjnej projektów współfinansowanych z funduszy unijny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zasad realizacji projektów z EFS w ramach perspektywy 2013-2017 oraz 2014-2020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2 lata doświadczenia w koordynacji projektów unijnych (preferowane projekty skierowane do szkół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 zakresie przygotowywania dokumentacji aplikacyjnej projektów współfinansowanych z funduszy unij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a znajomość MS Offi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zarządzania projektem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ość, skrupulatność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na pełen etat w oparciu o umowę o pracę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ozwoju zawodow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w młodym i ambitnym zespol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będne narzędzia pracy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mię za osiągane sukcesy w pozyskiwaniu środków unijnych.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/>
        <w:t>Osoby zainteresowane proszone są o załączenie wykazu realizowanych projektów wraz z pełnionymi stanowiskami oraz wykazu pozyskanych dofinansowań wraz z kwotą dofinansowania. Mile widziane referencje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color w:val="666666"/>
          <w:shd w:fill="FFFFFF" w:val="clear"/>
        </w:rPr>
      </w:pPr>
      <w:r>
        <w:rPr>
          <w:shd w:fill="FFFFFF" w:val="clear"/>
        </w:rPr>
        <w:t>Osoby zainteresowane proszone są o przesyłanie CV wraz z listem motywacyjnym</w:t>
        <w:br/>
      </w:r>
      <w:r>
        <w:rPr>
          <w:b/>
          <w:color w:val="000000"/>
          <w:shd w:fill="FFFFFF" w:val="clear"/>
        </w:rPr>
        <w:t xml:space="preserve">do dnia 2 lipca 2016 r. </w:t>
      </w:r>
      <w:r>
        <w:rPr>
          <w:color w:val="000000"/>
          <w:shd w:fill="FFFFFF" w:val="clear"/>
        </w:rPr>
        <w:t>na adres e-mail: sekretariat</w:t>
      </w:r>
      <w:r>
        <w:rPr>
          <w:shd w:fill="FFFFFF" w:val="clear"/>
        </w:rPr>
        <w:t>@humanitas.edu.pl</w:t>
      </w:r>
    </w:p>
    <w:p>
      <w:pPr>
        <w:pStyle w:val="Akapitzlist"/>
        <w:jc w:val="both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spacing w:lineRule="atLeast" w:line="360" w:before="0" w:after="288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rane osoby zostaną zaproszone na rozmowę kwalifikacyjną.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imy o dopisanie następującej klauzuli: „Wyrażam zgodę na przetwarzanie moich danych osobowych zawartych w mojej aplikacji dla potrzeb niezbędnych do realizacji procesów rekrutacji (zgodnie z Ustawą z dnia 29 sierpnia 1997 r. o ochronie danych osobowych tj. Dz. U. z 2002 r., Nr 101, poz. 926, ze zm.), prowadzonych przez Wyższą Szkołę Humanitas w Sosnowc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223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353820</wp:posOffset>
          </wp:positionV>
          <wp:extent cx="7559040" cy="10692130"/>
          <wp:effectExtent l="0" t="0" r="0" b="0"/>
          <wp:wrapNone/>
          <wp:docPr id="1" name="WordPictureWatermark764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49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6:00Z</dcterms:created>
  <dc:creator>ewa.bensz</dc:creator>
  <dc:description/>
  <cp:keywords/>
  <dc:language>en-US</dc:language>
  <cp:lastModifiedBy>anna.motloch</cp:lastModifiedBy>
  <dcterms:modified xsi:type="dcterms:W3CDTF">2016-08-24T11:00:00Z</dcterms:modified>
  <cp:revision>3</cp:revision>
  <dc:subject/>
  <dc:title/>
</cp:coreProperties>
</file>