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Kandydaci do konkursu</w:t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40"/>
        </w:rPr>
        <w:t>o Zagłębiowską Nagrodę „Humanitas”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Kandydaci do Nagrody Honorowej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1.</w:t>
      </w: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Imię i nazwisko kandydata: </w:t>
      </w:r>
      <w:r>
        <w:rPr/>
        <w:t xml:space="preserve">dr hab. inż. Leon Lasek, profesor Politechniki Śląskiej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>Podmiot zgłaszający:</w:t>
      </w:r>
      <w:r>
        <w:rPr/>
        <w:t xml:space="preserve">  Członek Kapituły, dr inż. Władysław Ciążyń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 xml:space="preserve">Krótka charakterystyka osiągnięć Kandydat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lność naukowa, dydaktyczna i organizacyj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ośrodka zamiejscowego Politechniki Śląskiej w Sosnowc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omocnik dziekana Wydziału Automatyki, Elektroniki i Informatyki Politechniki Śląskiej (2002-2005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ydent Mysłowic (1998-2001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 ok. 60 publikacji w czasopismach technicznych i referatów na konferencjach naukowych, krajowych i zagrani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 i współautor 26 książek i skryptów akademickich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2. Imię i nazwisko kandydata:</w:t>
      </w:r>
      <w:r>
        <w:rPr>
          <w:b/>
          <w:bCs/>
        </w:rPr>
        <w:t xml:space="preserve"> </w:t>
      </w:r>
      <w:r>
        <w:rPr/>
        <w:t xml:space="preserve">Zdzisław Tadeusz Łączkows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odmiot zgłaszający: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>Międzywydziałowe Stowarzyszenie Dziennikarzy „Mosty” przy Uniwersytecie Śląs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rótka charakterystyka osiągnięć Kandydat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odzony w Zawierciu pisarz i publicys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nnikarz „Tygodnika Powszechnego” (1952), kierownik działu kulturalnego gazet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pracownik Polskiego Radia i Radia dla Cieb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rownik Działu Kultury „Słowa-Dziennika Katolickiego” (lata 1993-1994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biutował na łamach „Tygodnika Literackiego” (1950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likował m.in. w „Dziś i Jutro”, „Słowie Powszechnym”, „Słowie na Warmii i Mazurach” i in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iekuje się klubami i grupami literackimi, aktywny mecenas kultury, popularyzator kultury i sztuki wśród młodzieży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uror konkursów poetyckich i prozatorskich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 licznych publikacji pras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ureat licznych nagród literackich m.in. Warszawskiej Jesieni Poetyckiej 199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cz  licznych stowarzyszeń kultural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utor zbiorów wierszy, prozy poetyckiej, poematów, powieści i mikrodramatów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3. Imię i nazwisko kandydata:</w:t>
      </w:r>
      <w:r>
        <w:rPr>
          <w:b/>
          <w:bCs/>
        </w:rPr>
        <w:t xml:space="preserve"> </w:t>
      </w:r>
      <w:r>
        <w:rPr/>
        <w:t xml:space="preserve">Ryszard Ma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odmiot zgłaszający:</w:t>
      </w:r>
      <w:r>
        <w:rPr>
          <w:rFonts w:cs="Tahoma" w:ascii="Tahoma" w:hAnsi="Tahoma"/>
        </w:rPr>
        <w:t xml:space="preserve"> </w:t>
      </w:r>
      <w:r>
        <w:rPr/>
        <w:t>Urząd Miasta Zawierci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Krótka charakterystyka osiągnięć Kandydata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ocja kultury, tradycji i potencjału Zagłębia Dąbrowski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ceprzewodniczący Związku Gmin Jurajski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I Europejskiej Konferencji Popularno-Naukowej Kultur Jurajskich pt. „Jedność w różnorodności” połączonej z I Europejskim Festiwalem Kultur Jurajski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rowadził do zmiany wizerunku gmin jurajski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rowadził do podpisania umowy pomiędzy Zawierciem a włoskim Ponte Lambr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ywny uczestnik obrad I i II Kongresu Kultury Zagłęb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organizator I Kongresu Kultury Zagłęb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tron licznych konkursów i olimpiad artystycznych i przedmiotowych o zasięgu regionalny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s Klubu Sportowego Viret CMC w Zawierc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czynił się do powstania trzeciego w Zagłębiu  skatepar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4. Imię i nazwisko kandydata:</w:t>
      </w:r>
      <w:r>
        <w:rPr/>
        <w:t xml:space="preserve"> Sławomir Pietras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>Podmiot zgłaszający:</w:t>
      </w:r>
      <w:r>
        <w:rPr>
          <w:rFonts w:cs="Tahoma" w:ascii="Tahoma" w:hAnsi="Tahoma"/>
        </w:rPr>
        <w:t xml:space="preserve"> </w:t>
      </w:r>
      <w:r>
        <w:rPr/>
        <w:t xml:space="preserve">Członek Kapituły, Bożena Respondek, Starosta Będzińs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rFonts w:cs="Tahoma" w:ascii="Tahoma" w:hAnsi="Tahoma"/>
          <w:b/>
          <w:bCs/>
        </w:rPr>
        <w:t xml:space="preserve">Krótka charakterystyka osiągnięć Kandydata: </w:t>
      </w:r>
    </w:p>
    <w:p>
      <w:pPr>
        <w:pStyle w:val="TextBody"/>
        <w:numPr>
          <w:ilvl w:val="0"/>
          <w:numId w:val="2"/>
        </w:numPr>
        <w:rPr/>
      </w:pPr>
      <w:r>
        <w:rPr/>
        <w:t>Współtwórca i dyrektor artystyczny Festiwalu AVE MARIA w Czeladzi - największego w Zagłębiu i regionie przedsięwzięcia muzycznego. W ramach Festiwalu w Zagłębiu występują światowej klasy śpiewacy;</w:t>
      </w:r>
    </w:p>
    <w:p>
      <w:pPr>
        <w:pStyle w:val="TextBody"/>
        <w:numPr>
          <w:ilvl w:val="0"/>
          <w:numId w:val="2"/>
        </w:numPr>
        <w:rPr/>
      </w:pPr>
      <w:r>
        <w:rPr/>
        <w:t>Czołowy dyrektor polskich teatrów operowych, prawnik, publicysta, pedagog, popularyzator sztuki operowej i baletowej. Od ponad 30 lat kierował kolejno teatrami operowymi Wrocławia, Łodzi, Warszawy (w latach 1991-94), a następnie także Poznania, gdzie do dziś jest dyrektorem naczelnym. Wykreował wiele wybitnych i rzadko prezentowanych utworów repertuaru klasycznego („Fidelio”, „Norma”, „Mefistofeles”, „Makbet”, „Ernani”, „Żydówka”, „Walkiria”, „Parsifal”, „Fedora”, „Andrea Chénier”) oraz dzieł kompozytorów współczesnych (Penderecki, Landowski, Britten, Szostakowicz, Orff, Theodorakis i inni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 jego dyrekcją zrealizowano blisko 300 premier operowych i baletowych. Spektakle te były wielokrotnie prezentowane na międzynarodowych festiwalach m.in. w Xanten, Carcassone, Messynie, Moskwie, Hanowerze, Maladze, Salonika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 Festiwalu Moniuszkowskiego w Kudowie i Festiwalu Hoffmannowskiego w Poznaniu. Bierze udział w jury krajowych i międzynarodowych konkursów wokalnych, uprawia działalność publicystyczną. Angażował się w istotne dla środowiska operowego sprawy poprzez działalność w Towarzystwie Przyjaciół Opery w Poznaniu i Stowarzyszeniu Młodzieży Muzycznej w Warszawie. Obecnie jest aktywnym uczestnikiem Rady do Spraw Kultury przy Prezydencie RP i Stowarzyszenia Dyrektorów Teatr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onorowy obywatel Będzina i Czelad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5. Imię i nazwisko kandydata:</w:t>
      </w:r>
      <w:r>
        <w:rPr/>
        <w:t xml:space="preserve"> Jerzy Talkows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Podmioty zgłaszające: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warzyszenie Inicjatyw Społecznych w Dąbrowie Górnicz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uzeum Miejskie „Sztygarka”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łac Kultury Zagłębia w Dąbrowie Górni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cs="Tahoma" w:ascii="Tahoma" w:hAnsi="Tahoma"/>
          <w:b/>
          <w:bCs/>
        </w:rPr>
        <w:t>Krótka charakterystyka osiągnięć Kandydat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cenas kultury, animator kultury w skali regionu, trzykrotnie prezydent Dąbrowy Górnicz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dagog z 35-letnim stażem pracy w szkolnictwie średnim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ołał szkołę muzyczną I stopnia im. Michała Spisaka w Dąbrowie Górniczej; Przyczynił się do powstania Wyższej Szkoły Planowania Strategicznego w Dąbrowie Górnicz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wukrotny współorganizator festiwali naukowych w Wyższej Szkole Biznesu w Dąbrowie Górniczej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 jego patronatem powstał w Dąbrowie Górniczej Wydział Chemiczny Politechniki Śląskiej, dzięki jego staraniom powstało drugie w kraju Obserwatorium Astronomiczne w Zespole Szkół nr 1 i warsztat terapii zajęciowej dla osób niepełnospraw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wórca Muzeum Miejskiego „Sztygarka”, autor programu rozwoju turystyki ze szczególnym uwzględnieniem walorów turystycznych Dąbrowy Górnicz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icjator zorganizowania dwóch Kongresów Kultury Zagłębia Dąbrowskiego, inicjator powołania profesjonalnej Zagłębiowskiej Sceny Muzycznej działającej przy Pałacu Kultury Zagłęb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czynia się do ochrony dąbrowskich zabytków, m.in. XIX-wiecznej kuźni z oryginalnym miechem kowalski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6. Imię i nazwisko kandydata:</w:t>
      </w:r>
      <w:r>
        <w:rPr/>
        <w:t xml:space="preserve"> prof. dr hab. Jan Walcza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>Podmiot zgłaszający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zeum Miejskie w Sosnowc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złonek Kapituły, Marek Mrozowski, Burmistrz Miasta Czelad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 xml:space="preserve">Krótka charakterystyka osiągnięć Kandydata: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ekun naukowy 5 konferencji popularnonaukowych poświęconych historii Zagłębia Dąbrowskiego, zorganizowanych przez Muzeum w Sosnowc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daktor naukowy wydawnictw pokonferencyjnych na temat przeszłości Sosnowc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daktor prac zbiorowych poświęconych historii Zagłębia Dąbrowski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daktor tomu </w:t>
      </w:r>
      <w:r>
        <w:rPr>
          <w:i/>
          <w:iCs/>
        </w:rPr>
        <w:t>Sosnowiec.100 lat dziejów miasta</w:t>
      </w:r>
      <w:r>
        <w:rPr/>
        <w:t>, Sosnowiec 2002 wydanego z okazji 100-lecia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7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Imię i nazwisko kandydata: </w:t>
      </w:r>
      <w:r>
        <w:rPr>
          <w:bCs/>
        </w:rPr>
        <w:t>dr hab. Zygmunt Woźniczka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 xml:space="preserve">Podmiot zgłaszający: </w:t>
      </w:r>
      <w:r>
        <w:rPr/>
        <w:t>Członek Kapituły, Aleksander Dudek, Kanclerz WSZiM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>Krótka charakterystyka osiągnięć Kandydata:</w:t>
      </w:r>
    </w:p>
    <w:p>
      <w:pPr>
        <w:pStyle w:val="Normal"/>
        <w:ind w:left="360" w:firstLine="34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-Doktor habilitowany nauk historycznych, Historyk, absolwent Uniwersytetu Śląskiego w Katowicach, kierownik Katedry Badania Najnowszych Dziejów Górnego Śląska. W latach  2002-2005 Zastępca Dyrektora Instytutu Nauk o Kulturze UŚ. </w:t>
      </w:r>
    </w:p>
    <w:p>
      <w:pPr>
        <w:pStyle w:val="Normal"/>
        <w:ind w:left="708" w:hanging="0"/>
        <w:jc w:val="both"/>
        <w:rPr/>
      </w:pPr>
      <w:r>
        <w:rPr/>
        <w:t>-Wybitny naukowiec, autor i promotor projektów badawczych poświęconych dziejom Zagłębia Dąbrowskiego, aktywny popularyzator historii regionu. Uczestnik licznych wyjazdów naukowych do Londynu (w latach 1989, 1993, 1994). Laureat Nagród Rektora Uniwersytetu Śląskiego w latach: 1980, 1983, 1998, 2001, 2005.</w:t>
      </w:r>
    </w:p>
    <w:p>
      <w:pPr>
        <w:pStyle w:val="Normal"/>
        <w:ind w:left="360" w:firstLine="348"/>
        <w:jc w:val="both"/>
        <w:rPr/>
      </w:pPr>
      <w:r>
        <w:rPr/>
        <w:t>-Autor około 70 artykułów i studiów oraz 7 książek, w tym publikacji na temat przeszłości Zagłębia Dąbrowskiego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1021" w:hanging="0"/>
        <w:rPr/>
      </w:pPr>
      <w:r>
        <w:rPr/>
        <w:t xml:space="preserve">1. </w:t>
      </w:r>
      <w:r>
        <w:rPr>
          <w:i/>
        </w:rPr>
        <w:t>Podziemie po 1945 na Górnym Śląsku i w Zagłębiu Dąbrowskim (zarys problemu),</w:t>
      </w:r>
      <w:r>
        <w:rPr/>
        <w:t xml:space="preserve"> Katowice 1992, </w:t>
      </w:r>
    </w:p>
    <w:p>
      <w:pPr>
        <w:pStyle w:val="Normal"/>
        <w:ind w:left="1021" w:hanging="0"/>
        <w:rPr/>
      </w:pPr>
      <w:r>
        <w:rPr/>
        <w:t xml:space="preserve">2. </w:t>
      </w:r>
      <w:r>
        <w:rPr>
          <w:i/>
        </w:rPr>
        <w:t>Aparat bezpieczeństwa publicznego na Górnym Śląsku i w Zagłębiu Dąbrowskim w latach 1945-1947</w:t>
      </w:r>
      <w:r>
        <w:rPr/>
        <w:t xml:space="preserve">, w: </w:t>
      </w:r>
      <w:r>
        <w:rPr>
          <w:i/>
        </w:rPr>
        <w:t>Studia i materiały z dziejów Śląska</w:t>
      </w:r>
      <w:r>
        <w:rPr/>
        <w:t>. T.24, Katowice 1999,</w:t>
      </w:r>
    </w:p>
    <w:p>
      <w:pPr>
        <w:pStyle w:val="Normal"/>
        <w:ind w:left="1021" w:hanging="0"/>
        <w:rPr/>
      </w:pPr>
      <w:r>
        <w:rPr/>
        <w:t xml:space="preserve">3. </w:t>
      </w:r>
      <w:r>
        <w:rPr>
          <w:i/>
        </w:rPr>
        <w:t>Z dziejów podziemia i oporu społecznego w Sosnowcu po 1945</w:t>
      </w:r>
      <w:r>
        <w:rPr/>
        <w:t xml:space="preserve"> w: </w:t>
      </w:r>
      <w:r>
        <w:rPr>
          <w:i/>
        </w:rPr>
        <w:t>„Rocznik Sosnowiecki”</w:t>
      </w:r>
      <w:r>
        <w:rPr/>
        <w:t xml:space="preserve"> 1999, t. VIII. Pod red. K. Golosza, Sosnowiec 2000,</w:t>
      </w:r>
    </w:p>
    <w:p>
      <w:pPr>
        <w:pStyle w:val="Normal"/>
        <w:ind w:left="1021" w:hanging="0"/>
        <w:rPr/>
      </w:pPr>
      <w:r>
        <w:rPr/>
        <w:t xml:space="preserve">4. </w:t>
      </w:r>
      <w:r>
        <w:rPr>
          <w:i/>
        </w:rPr>
        <w:t>Opór społeczny wobec nowej rzeczywistości po 1945</w:t>
      </w:r>
      <w:r>
        <w:rPr/>
        <w:t xml:space="preserve"> </w:t>
      </w:r>
      <w:r>
        <w:rPr>
          <w:i/>
        </w:rPr>
        <w:t>r,</w:t>
      </w:r>
      <w:r>
        <w:rPr/>
        <w:t xml:space="preserve"> w: </w:t>
      </w:r>
      <w:r>
        <w:rPr>
          <w:i/>
        </w:rPr>
        <w:t>Rok 1945 w Zagłębiu Dąbrowskim</w:t>
      </w:r>
      <w:r>
        <w:rPr/>
        <w:t>, pod red. Jana Walczaka, Sosnowiec 2000,</w:t>
      </w:r>
    </w:p>
    <w:p>
      <w:pPr>
        <w:pStyle w:val="Normal"/>
        <w:ind w:left="1021" w:hanging="0"/>
        <w:rPr/>
      </w:pPr>
      <w:r>
        <w:rPr/>
        <w:t xml:space="preserve">5. </w:t>
      </w:r>
      <w:r>
        <w:rPr>
          <w:i/>
        </w:rPr>
        <w:t>Sosnowiec pod rządami PZPR 1949-1960,</w:t>
      </w:r>
      <w:r>
        <w:rPr/>
        <w:t xml:space="preserve"> w: </w:t>
      </w:r>
      <w:r>
        <w:rPr>
          <w:i/>
        </w:rPr>
        <w:t>Sosnowiec. 100 lat dziejów miasta</w:t>
      </w:r>
      <w:r>
        <w:rPr/>
        <w:t>, pod red. J. Walczaka, Sosnowiec 200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- Autor cyklu artykułów popularyzujących dzieje Zagłębia Dąbrowskiego w czasopiśmie regionalnym „Puls Zagłębia”. Konsultant książki </w:t>
      </w:r>
      <w:r>
        <w:rPr>
          <w:i/>
        </w:rPr>
        <w:t>Kto jest kim w Zagłębiu Dąbrowskim</w:t>
      </w:r>
      <w:r>
        <w:rPr/>
        <w:t>, Dąbrowa Górnicza 2004.</w:t>
      </w:r>
    </w:p>
    <w:p>
      <w:pPr>
        <w:pStyle w:val="Normal"/>
        <w:ind w:left="360" w:firstLine="348"/>
        <w:jc w:val="both"/>
        <w:rPr/>
      </w:pPr>
      <w:r>
        <w:rPr/>
        <w:t>- Uczestnik licznych konferencji naukowych poświeconych dziejom Zagłębia Dąbrowskiego, autor referatów na temat różnych aspektów dziejów regionu i zagłębiowskiej tożsamości, m.in.:</w:t>
      </w:r>
    </w:p>
    <w:p>
      <w:pPr>
        <w:pStyle w:val="Normal"/>
        <w:ind w:left="1021" w:hanging="0"/>
        <w:rPr/>
      </w:pPr>
      <w:r>
        <w:rPr/>
      </w:r>
    </w:p>
    <w:p>
      <w:pPr>
        <w:pStyle w:val="Normal"/>
        <w:ind w:left="1021" w:hanging="0"/>
        <w:rPr/>
      </w:pPr>
      <w:r>
        <w:rPr/>
        <w:t>1. Sosnowiec 100 lat praw miejskich, 5 VI 2001 – Sosnowiec;</w:t>
      </w:r>
    </w:p>
    <w:p>
      <w:pPr>
        <w:pStyle w:val="Normal"/>
        <w:ind w:left="1021" w:hanging="0"/>
        <w:rPr/>
      </w:pPr>
      <w:r>
        <w:rPr/>
        <w:t>2. Z dziejów Żydów w Zagłębiu, 8 III 2006 – Sosnowiec;</w:t>
      </w:r>
    </w:p>
    <w:p>
      <w:pPr>
        <w:pStyle w:val="Normal"/>
        <w:ind w:left="1021" w:hanging="0"/>
        <w:rPr/>
      </w:pPr>
      <w:r>
        <w:rPr/>
        <w:t>3. Zderzenie cywilizacji. Zagłębie Dąbrowskie w Unii Europejskiej, 10 IV 200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8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Imię i nazwisko kandydata:</w:t>
      </w:r>
      <w:r>
        <w:rPr>
          <w:b/>
          <w:bCs/>
        </w:rPr>
        <w:t xml:space="preserve"> </w:t>
      </w:r>
      <w:r>
        <w:rPr/>
        <w:t>prof. dr hab. Jacek Wód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odmiot zgłaszający:</w:t>
      </w:r>
      <w:r>
        <w:rPr/>
        <w:t xml:space="preserve"> Członek Kapituły, prof. WSZiM dr hab. Marian Gierula, dyrektor Instytutu Dziennikarstwa i Komunikacji Społecznej WSZ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Krótka charakterystyka osiągnięć Kandydata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nik i socjolog, absolwent Uniwersytetu Jagiellońskiego. Związany zawodowo i życiowo z Zagłębiem Dąbrowskim, jeden z najwybitniejszych sosnowieckich naukowców. Opracował około dwustu prac naukowych z dziedziny socjologi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ularyzator wiedzy regionalnej, autor i redaktor publikacji socjologicznych dotyczących różnych aspektów funkcjonowania i rozwoju społeczności lokal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 publikacji regionalistycznych w „Rocznikach Sosnowieckich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ił funkcję rektora Wyższej Szkoły Biznesu w Dąbrowie Górniczej, obecnie profesor Katedry Socjologii WSB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 Międzynarodowej Szkoły Nauk Politycznych na Uniwersytecie Śląskim w Kat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rFonts w:cs="Tahoma" w:ascii="Tahoma" w:hAnsi="Tahoma"/>
          <w:b/>
          <w:bCs/>
        </w:rPr>
        <w:t>Imię i nazwisko kandydata:</w:t>
      </w:r>
      <w:r>
        <w:rPr>
          <w:b/>
          <w:bCs/>
        </w:rPr>
        <w:t xml:space="preserve"> </w:t>
      </w:r>
      <w:r>
        <w:rPr/>
        <w:t>prof. dr hab. Włodzimierz Wójc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>Podmiot zgłaszający:</w:t>
      </w:r>
      <w:r>
        <w:rPr/>
        <w:t xml:space="preserve"> Członek Kapituły, Michał Kaczmarczyk, rzecznik prasow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SZiM, pomysłodawc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Krótka charakterystyka osiągnięć Kandydat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 xml:space="preserve">-  Wybitny naukowiec, autor kilkuset prac poświęconych literaturze najnowszej, w tym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isarzom środowiska zagłębiowskiego;</w:t>
      </w:r>
    </w:p>
    <w:p>
      <w:pPr>
        <w:pStyle w:val="Normal"/>
        <w:jc w:val="both"/>
        <w:rPr/>
      </w:pPr>
      <w:r>
        <w:rPr/>
        <w:t xml:space="preserve">-  Urodzony w Będzinie-Łagiszy, zamieszkały w Sosnowcu, przez lata związany zawodowo z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agłębiem Dąbrowskim – prodziekan (1973-1975) i dziekan (1984-1987) Wydziału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Filologicznego UŚ, wicedyrektor (1982-1984) i dyrektor (1987-1991) sosnowieckiej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olonistyki. Kierował ponadto Zakładem Literatury Współczesnej Uniwersytetu Śląskiego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1980-2002);</w:t>
      </w:r>
    </w:p>
    <w:p>
      <w:pPr>
        <w:pStyle w:val="Normal"/>
        <w:jc w:val="both"/>
        <w:rPr/>
      </w:pPr>
      <w:r>
        <w:rPr/>
        <w:t xml:space="preserve">- Wykładał w Paryżu, Neapolu, Budapeszcie i Bratysławie. Wypromował ponad  900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gistrów polonistyki i 16 doktorów;</w:t>
      </w:r>
    </w:p>
    <w:p>
      <w:pPr>
        <w:pStyle w:val="Normal"/>
        <w:jc w:val="both"/>
        <w:rPr/>
      </w:pPr>
      <w:r>
        <w:rPr/>
        <w:t xml:space="preserve">- Był promotorem  doktoratu honoris causa przyznanego przez UŚ Tadeuszowi Różewiczowi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1999);</w:t>
      </w:r>
    </w:p>
    <w:p>
      <w:pPr>
        <w:pStyle w:val="Normal"/>
        <w:jc w:val="both"/>
        <w:rPr/>
      </w:pPr>
      <w:r>
        <w:rPr/>
        <w:t>-  Jest członkiem Górnośląskiego Towarzystwa Literackiego i Związku Literatów Polskich;</w:t>
      </w:r>
    </w:p>
    <w:p>
      <w:pPr>
        <w:pStyle w:val="Normal"/>
        <w:jc w:val="both"/>
        <w:rPr/>
      </w:pPr>
      <w:r>
        <w:rPr/>
        <w:t>- Autor publikacji na temat literatury o tematyce zagłębiowskiej, np</w:t>
      </w:r>
      <w:r>
        <w:rPr>
          <w:i/>
        </w:rPr>
        <w:t xml:space="preserve">. Świadectwa prozy.  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Pisarze środowiska zagłębiowskiego</w:t>
      </w:r>
      <w:r>
        <w:rPr/>
        <w:t xml:space="preserve">, [w:] </w:t>
      </w:r>
      <w:r>
        <w:rPr>
          <w:i/>
        </w:rPr>
        <w:t xml:space="preserve">Zagłębie Dąbrowskie. W poszukiwaniu   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tożsamości regionalnej</w:t>
      </w:r>
      <w:r>
        <w:rPr/>
        <w:t xml:space="preserve"> (2001);</w:t>
      </w:r>
    </w:p>
    <w:p>
      <w:pPr>
        <w:pStyle w:val="Normal"/>
        <w:jc w:val="both"/>
        <w:rPr/>
      </w:pPr>
      <w:r>
        <w:rPr/>
        <w:t xml:space="preserve">- Działacz kultury, uczestnik zagłębiowskich wydarzeń kulturalnych, np. II Sosnowieckich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ni Literatury organizowanych przez Miejską Bibliotekę Publiczną w Sosnowcu; </w:t>
      </w:r>
    </w:p>
    <w:p>
      <w:pPr>
        <w:pStyle w:val="Normal"/>
        <w:jc w:val="both"/>
        <w:rPr/>
      </w:pPr>
      <w:r>
        <w:rPr/>
        <w:t xml:space="preserve">- Uhonorowany Nagrodę Ministra Nauki (trzykrotnie), Nagrodą Wojewódzką Katowic I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topnia (dwukrotnie), Nagrodą Miasta Sosnowca oraz wielokrotnie Nagrodą Rektora UŚ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dznaczony min. Złotym Krzyżem Zasługi (1975), Krzyżem Kawalerskim Orderu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drodzenia Polski (1986), Medalem Komisji Edukacji Narodowej (1977) i Odznaką  </w:t>
      </w:r>
    </w:p>
    <w:p>
      <w:pPr>
        <w:pStyle w:val="Normal"/>
        <w:jc w:val="both"/>
        <w:rPr/>
      </w:pPr>
      <w:r>
        <w:rPr/>
        <w:t xml:space="preserve">   „</w:t>
      </w:r>
      <w:r>
        <w:rPr/>
        <w:t>Zasłużony Działacz Kultury” (1982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</w:rPr>
        <w:t>Kandydaci do Nagrody Promocyjn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rFonts w:cs="Tahoma" w:ascii="Tahoma" w:hAnsi="Tahoma"/>
          <w:b/>
          <w:bCs/>
        </w:rPr>
        <w:t>Nazwa Kandydata:</w:t>
      </w:r>
      <w:r>
        <w:rPr/>
        <w:t xml:space="preserve"> Agencja Rozwoju Lokalnego w Sosnow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odmiot zgłaszający:</w:t>
      </w:r>
      <w:r>
        <w:rPr/>
        <w:t xml:space="preserve"> Przewodniczący Kapituły, prof. WSZiM dr Jerzy Kopel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rótka charakterystyka osiągnięć Kandydata:</w:t>
      </w:r>
    </w:p>
    <w:p>
      <w:pPr>
        <w:pStyle w:val="Normal"/>
        <w:jc w:val="both"/>
        <w:rPr>
          <w:bCs/>
        </w:rPr>
      </w:pPr>
      <w:r>
        <w:rPr>
          <w:bCs/>
        </w:rPr>
        <w:t>-</w:t>
        <w:tab/>
        <w:t>Kształtowanie pozytywnego wizerunku Zagłębia pod względem gospodarczym, kulturalnym i turystycznym;</w:t>
      </w:r>
    </w:p>
    <w:p>
      <w:pPr>
        <w:pStyle w:val="Normal"/>
        <w:jc w:val="both"/>
        <w:rPr>
          <w:bCs/>
        </w:rPr>
      </w:pPr>
      <w:r>
        <w:rPr>
          <w:bCs/>
        </w:rPr>
        <w:t>-</w:t>
        <w:tab/>
        <w:t>Wspieranie rozwoju sektora małych i średnich przedsiębiorstw poprzez świadczenie usług doradczych, szkoleniowych, informacyjnych i finansowych w celu podniesienia ich konkurencyjności oraz przygotowania ich do funkcjonowania na Jednolitym Rynku Europejskiej;</w:t>
      </w:r>
    </w:p>
    <w:p>
      <w:pPr>
        <w:pStyle w:val="Normal"/>
        <w:jc w:val="both"/>
        <w:rPr>
          <w:bCs/>
        </w:rPr>
      </w:pPr>
      <w:r>
        <w:rPr>
          <w:bCs/>
        </w:rPr>
        <w:t>-</w:t>
        <w:tab/>
        <w:t>Promocja gmin, powiatów i funkcjonujących w Zagłębiu podmiotów gospodarczych, np. stworzenie strony internetowej promującej gminy i powiaty naszego regionu;</w:t>
      </w:r>
    </w:p>
    <w:p>
      <w:pPr>
        <w:pStyle w:val="Normal"/>
        <w:jc w:val="both"/>
        <w:rPr>
          <w:bCs/>
        </w:rPr>
      </w:pPr>
      <w:r>
        <w:rPr>
          <w:bCs/>
        </w:rPr>
        <w:t>-</w:t>
        <w:tab/>
        <w:t>Opracowanie i wydanie pakietu złożonego z kasety video i CD ROM dot. szeroko rozumianej promocji Wspólnoty Zagłębiowskiej pt. „REGION Z PRZYSZŁOŚCIĄ”;</w:t>
      </w:r>
    </w:p>
    <w:p>
      <w:pPr>
        <w:pStyle w:val="Normal"/>
        <w:jc w:val="both"/>
        <w:rPr>
          <w:bCs/>
        </w:rPr>
      </w:pPr>
      <w:r>
        <w:rPr>
          <w:bCs/>
        </w:rPr>
        <w:t>-</w:t>
        <w:tab/>
        <w:t>Przystąpienie do opracowania i wydania folderów: „Agencja jako partner przedsiębiorcy”, „Śląskie w Unii Europejskiej”, „Sosnowiec 2002, „Sosnowiec miasto w Europie” oraz folderów powiatu będzińskiego, gmin Będzin i Dąbrowa Górnicza.</w:t>
      </w:r>
    </w:p>
    <w:p>
      <w:pPr>
        <w:pStyle w:val="Normal"/>
        <w:jc w:val="both"/>
        <w:rPr>
          <w:bCs/>
        </w:rPr>
      </w:pPr>
      <w:r>
        <w:rPr>
          <w:bCs/>
        </w:rPr>
        <w:t>-</w:t>
        <w:tab/>
        <w:t>Promocja Ogólnopolskiego Programu Promocji „Solidny Partner” skierowanego do biznesu naszego regionu;</w:t>
      </w:r>
    </w:p>
    <w:p>
      <w:pPr>
        <w:pStyle w:val="Normal"/>
        <w:jc w:val="both"/>
        <w:rPr>
          <w:bCs/>
        </w:rPr>
      </w:pPr>
      <w:r>
        <w:rPr>
          <w:bCs/>
        </w:rPr>
        <w:t>-</w:t>
        <w:tab/>
        <w:t>Promocja proekologicznej gospodarki odpadami wśród przedsiębiorców Zagłębia (wspólnie z Instytutem Gospodarki Odpadami w Katowicach);</w:t>
      </w:r>
    </w:p>
    <w:p>
      <w:pPr>
        <w:pStyle w:val="Normal"/>
        <w:jc w:val="both"/>
        <w:rPr>
          <w:bCs/>
        </w:rPr>
      </w:pPr>
      <w:r>
        <w:rPr>
          <w:bCs/>
        </w:rPr>
        <w:t>-</w:t>
        <w:tab/>
        <w:t>Promocja terenów inwestycyjnych  KSSE – Podstrefy Sosnowiecko – Dąbrowskiej wśród inwestorów krajowych i zagranicznych;</w:t>
      </w:r>
    </w:p>
    <w:p>
      <w:pPr>
        <w:pStyle w:val="Normal"/>
        <w:jc w:val="both"/>
        <w:rPr>
          <w:bCs/>
        </w:rPr>
      </w:pPr>
      <w:r>
        <w:rPr>
          <w:bCs/>
        </w:rPr>
        <w:t>-</w:t>
        <w:tab/>
        <w:t>Promowanie wśród przedsiębiorców i gmin zagłębiowskich konkursu „Przedsiębiorstwo „FAIR PLAY”;</w:t>
      </w:r>
    </w:p>
    <w:p>
      <w:pPr>
        <w:pStyle w:val="Normal"/>
        <w:jc w:val="both"/>
        <w:rPr>
          <w:bCs/>
        </w:rPr>
      </w:pPr>
      <w:r>
        <w:rPr>
          <w:bCs/>
        </w:rPr>
        <w:t>-</w:t>
        <w:tab/>
        <w:t>Opracowanie Strategii Zrównoważonego Rozwoju Zagłębia Dąbrowskiego;</w:t>
      </w:r>
    </w:p>
    <w:p>
      <w:pPr>
        <w:pStyle w:val="Normal"/>
        <w:jc w:val="both"/>
        <w:rPr>
          <w:bCs/>
        </w:rPr>
      </w:pPr>
      <w:r>
        <w:rPr>
          <w:bCs/>
        </w:rPr>
        <w:t>-</w:t>
        <w:tab/>
        <w:t>Przeprowadzenie, wspólnie z Wyższą Szkołą Zarządzania i Marketingu w Sosnowcu i Powiatowym Urzędem Pracy w Sosnowcu, badań Lokalnego Rynku Pracy na terenie Zagłębia;</w:t>
      </w:r>
    </w:p>
    <w:p>
      <w:pPr>
        <w:pStyle w:val="Normal"/>
        <w:jc w:val="both"/>
        <w:rPr>
          <w:bCs/>
        </w:rPr>
      </w:pPr>
      <w:r>
        <w:rPr>
          <w:bCs/>
        </w:rPr>
        <w:t>-</w:t>
        <w:tab/>
        <w:t>Utworzenie Lokalnego Centrum Informacji Europejskiej, Biura Pośrednictwa Pracy i Doradztwa Zawodoweg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2. Imię i nazwisko kandydata:</w:t>
      </w:r>
      <w:r>
        <w:rPr>
          <w:b/>
          <w:bCs/>
        </w:rPr>
        <w:t xml:space="preserve"> </w:t>
      </w:r>
      <w:r>
        <w:rPr/>
        <w:t xml:space="preserve">Bolesław Ciepie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odmiot zgłaszający:</w:t>
      </w:r>
      <w:r>
        <w:rPr>
          <w:rFonts w:cs="Tahoma" w:ascii="Tahoma" w:hAnsi="Tahoma"/>
        </w:rPr>
        <w:t xml:space="preserve"> </w:t>
      </w:r>
      <w:r>
        <w:rPr/>
        <w:t xml:space="preserve">Miejska i Powiatowa Biblioteka Publiczna im. S. Żeromskiego w Będzi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cs="Tahoma" w:ascii="Tahoma" w:hAnsi="Tahoma"/>
          <w:b/>
          <w:bCs/>
        </w:rPr>
        <w:t>Krótka charakterystyka osiągnięć Kandydat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 26 książek o przeszłości Zagłębia Dąbrowski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 108 artykułów naukowo-technicznych na tematy związane z historią Zagłębia Dąbrowski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 800 tekstów popularyzujących region na łamach prasy zagłębiowski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pracownik czasopisma regionalnego „Ekspres Zagłębiowski” wydawanego przez Jana Przemszę-Zieliński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 80 tekstów w tygodniku „Wiadomości Zagłębia” (Klub Kronikarzy Zagłębia Dąbrowskiego im. J. Przemszy-Zielińskiego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twórca Klubu Kronikarzy Zagłębia Dąbrowskiego im. J. Przemszy-Zieliński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ziałacz organizacji i stowarzyszeń zagłębiowskich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wukrotny laureat Nagrody Miasta Będzi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ureat Nagrody Starosty Będzińskiego „Kasztelank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3. Imię i nazwisko kandydata:</w:t>
      </w:r>
      <w:r>
        <w:rPr>
          <w:b/>
          <w:bCs/>
        </w:rPr>
        <w:t xml:space="preserve"> </w:t>
      </w:r>
      <w:r>
        <w:rPr/>
        <w:t>Grażyna Ferdy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odmiot zgłaszający:</w:t>
      </w:r>
      <w:r>
        <w:rPr/>
        <w:t xml:space="preserve"> Członek Kapituły, Ryszard Mach, Prezydent Zawierc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Krótka charakterystyka osiągnięć Kandydat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powszechnianie kultury oraz promocja regionu zagłębiowskiego w kraju i za granic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a na stanowisku Dyrektora Domu Kultury w Poręb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icjatorka działań kulturoterapeutycznych, m.in. arteterapeutycznych (muzykoterapii, choreoterapii, teatroterapii, terapii plastycznej) adresowanych do niepełnosprawnych twórc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ysłodawczyni i organizatorka Ogólnopolskich Integracyjnych Spotkań Artystycznych Niepełnospraw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enarzystka i reżyser koncertów charytatywnych w udziałem osób niepełnospraw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ysłodawczyni miesięcznika „Jaskółka -  serwis ludzi pomocnych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ysłodawczyni Korespondencyjnego Biura Korespondentów i Odbiorc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ka wystaw sztuki profesjonalnej i prezentacji multimedialnych oraz sesji posterowych na Uniwersytecie Śląski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icjatorka powołania Poradni Specjalistycznej przy Dziennym Domu Pomocy Społecznej w zakresie rehabilitacji i terapii przez sztukę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ekun praktyk dla studentów w Azj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autorka publikacji dot. Niepełnospraw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sultant Miejskiego Ośrodka Kultury „Centrum” w Zawierciu, obecnie naczelnik wydziału Upowszechniania Kultury, Rekreacji i Turystyki UM w Zawierc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4. Nazwa kandydata:</w:t>
      </w:r>
      <w:r>
        <w:rPr>
          <w:b/>
          <w:bCs/>
        </w:rPr>
        <w:t xml:space="preserve"> </w:t>
      </w:r>
      <w:r>
        <w:rPr/>
        <w:t>Fundacja „Godne Życie” – Organizacja Pożytku Publicznego w Dąbrowie Górnicz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odmiot zgłaszający:</w:t>
      </w:r>
      <w:r>
        <w:rPr/>
        <w:t xml:space="preserve"> Zagłębiowska Izba Gospodarc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rótka charakterystyka osiągnięć Kandydat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lność społeczna, tworzenie fundamentów społeczeństwa obywatelskiego poprzez stworzenie kółek zainteresowa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ieranie lokalnego życia kulturalnego poprzez organizację koncertów charytatywnych, organizowanie czasu wolnego dla dzieci i młodzież zagrożonej wykluczeniem społecznym, wspieranie działań na rzecz usamodzielnienia rodziny w rozwiązaniu jej problemów (zajęcia korekcyjno-kompensacyjne z zakresu przedmiotów szkolnych i j. angielskieg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5. Nazwa Kandydata: </w:t>
      </w:r>
      <w:r>
        <w:rPr/>
        <w:t xml:space="preserve">Fundacja im. Jana Kiepury w Sosnowcu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odmioty Zgłaszające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jski Klub im. Jana Kiepury w Sosnowc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ek Kapituły, Michał Kaczmarczyk, pomysłodawca Konkursu o Zagłębiowską Nagrodę „Humanitas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Krótka charakterystyka osiągnięć Kandydat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icjowanie, wspieranie i propagowanie działań w sferze kultury, sztuki, historii miasta oraz wybitnych postaci z nim związa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ywne uczestnictwo w pracach Komitetu Budowy Pomnika Jana Kiepur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bliżenie sylwetek znanych ludzi świata artystycznego, naukowego, dziennikarskiego związanych z miastem i region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organizowanie wystaw i koncertów m.in. w Kościele św. Tomasza w Sosnowc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icjatywa i duże zaangażowanie przy fundowaniu tablic pamiątkowych związanych z postaciami ks. M. Sedlaka i K. Ćwierk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nia na rzecz współpracy i wymiany kulturalnej pomiędzy Krynicą, Krakowem i Sosnowce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/>
        </w:rPr>
        <w:t>A</w:t>
      </w:r>
      <w:r>
        <w:rPr/>
        <w:t>ktywny udział w sfinalizowaniu postawienia repliki pomnika Jana Kiepury w Krynic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omadzenie pamiątek związanych z wybitnymi osobistościami świata kultury i nauki miasta Sosnow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organizacja rajdów „Śladami Jana Kiepury”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Liczne zabiegi organizacyjne i lobowanie w sprawie powstania w Sosnowcu sali koncert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owanie w Sosnowcu cyklicznych „Wieczorów przy świecach” promujących lokalnych literatów i działaczy kultur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organizowanie obchodów Roku Konstantego Ćwierka w Sosnowcu.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6. Imię i nazwisko kandydata:</w:t>
      </w:r>
      <w:r>
        <w:rPr>
          <w:b/>
          <w:bCs/>
        </w:rPr>
        <w:t xml:space="preserve"> </w:t>
      </w:r>
      <w:r>
        <w:rPr/>
        <w:t>Marian Kaziró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odmiot zgłaszający:</w:t>
      </w:r>
      <w:r>
        <w:rPr>
          <w:rFonts w:cs="Tahoma" w:ascii="Tahoma" w:hAnsi="Tahoma"/>
        </w:rPr>
        <w:t xml:space="preserve"> </w:t>
      </w:r>
      <w:r>
        <w:rPr/>
        <w:t>Członek Kapituły,</w:t>
      </w:r>
      <w:r>
        <w:rPr>
          <w:b/>
          <w:bCs/>
        </w:rPr>
        <w:t xml:space="preserve"> </w:t>
      </w:r>
      <w:r>
        <w:rPr/>
        <w:t>Ryszard Mach, prezydent Zawier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rótka charakterystyka osiągnięć Kandydat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-krotny mistrz Polski, 5-krotny mistrz świata i 4 –krotny mistrz Europy w modelarstwie kat. latających makiet samolotów na uwięz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bardziej utytułowany modelarz w Polsc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imator modelarstwa wśród młodzieży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Organizator wielu ponadregionalnych zawodów sport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7. Imię i nazwisko kandydata:</w:t>
      </w:r>
      <w:r>
        <w:rPr/>
        <w:t xml:space="preserve"> Paweł Lekszy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>Podmiot zgłaszający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Kapituły, dr Paweł Majerski, kierownik Międzyinstytutowej Pracowni Życia Literackiego na Górnym Śląsku i w Zagłębiu Dąbrowskim przy Uniwersytecie Ślą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>Krótka charakterystyka osiągnięć Kandydat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y Koła Młodych przy Stowarzyszeniu Pisarzy Polskich odział w Katowicach (2000-2002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daktor działu poetyckiego dwumiesięcznika kulturalnego „Opcje” (2002-2003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daktor naczelny Magazynu Literackiego „Kursywa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daktor serii poetyckiej „Kontrapunkty” Młodzieżowego Ośrodka Pracy Twórczej w Dąbrowie Górnicz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ekun merytoryczny dwumiesięcznika kulturalnego Młodzieżowego Ośrodka Pracy Twórczej „renDGen” w Dąbrowie Górnicz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uczyciel w Młodzieżowym Ośrodku Pracy Twórcz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 publikacji: arkusze poetyckie, książki poetyckie, książka krytycznoliteracka, wybrane szkice posesyjne, prasa kultural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lność okołoartystyczna, obecność w analogiach i słownika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ureat licznych nagród literackich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8. Nazwa kandydata: </w:t>
      </w:r>
    </w:p>
    <w:p>
      <w:pPr>
        <w:pStyle w:val="Normal"/>
        <w:jc w:val="both"/>
        <w:rPr/>
      </w:pPr>
      <w:r>
        <w:rPr/>
        <w:t xml:space="preserve">Miejska Biblioteka Publiczna im. Gustawa Daniłowskiego w Sosnowc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odmioty zgłaszające: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łonek Kapituły, Michał Czarski, Marszałek Województwa Śląskiego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łonek Kapituły, dr Paweł Majerski, kierownik Międzyinstytutowej Pracowni Życia Literackiego na Górnym Śląsku i w Zagłębiu Dąbrowskim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ek Kapituły, Michał Kaczmarczyk, pomysłodawca Konkursu o Zagłębiowską Nagrodę „Humanitas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rótka charakterystyka osiągnięć Kandydat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większa i jedna z najstarszych instytucji upowszechniania kultury w mieśc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echstronna działalność w zakresie upowszechniania kultury, promowania wartości lokalnych, budowania pozytywnego wizerunku Zagłębia Dąbrowskiego - funkcja kulturotwórcza w skali miasta i region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lność regionalna dokumentująca i upowszechniająca kulturowy dorobek Zagłębia Dąbrowski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tor Sosnowieckich Dni Literatury obejmujących wykłady z literatury polskiej przygotowane we współpracy ze środowiskiem naukowym Instytutu Nauk o Literaturze Polskiej Uniwersytetu Śląskiego w Katowicach (m.in. spotkania z prof. Marianem Kisielem, prof. Krzysztofem Kłosińskim, prof. Piotrem Wiczkiem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lekcji, konkursów, spotkań autorskich, wystaw i sesji popularnonaukowych, m.in. corocznych Sesji Zagłębiowskich poświęconych różnym wymiarom zagłębiowskiej tożsamoś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dawca publikacji naukowych o literaturze w Zagłębiu Dąbrowskim, m.in. dwóch tomów słownika </w:t>
      </w:r>
      <w:r>
        <w:rPr>
          <w:i/>
          <w:iCs/>
        </w:rPr>
        <w:t>Pisarze i badacze literatury w Zagłębiu Dąbrowskim</w:t>
      </w:r>
      <w:r>
        <w:rPr/>
        <w:t>, pod red. Pawła Majerskieg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Organizacja zjazdów pisarzy zagłębiowskich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Placówka ciesząca się ogromnym zainteresowaniem mieszkańców miasta- w 2003 r. z usług placówek skorzystało 64.728 czytelników, którzy stanowią ok. 27% ogółu mieszkańców miast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9.</w:t>
      </w: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Nazwa kandydata: </w:t>
      </w:r>
      <w:r>
        <w:rPr>
          <w:bCs/>
        </w:rPr>
        <w:t>Muzeum Miejskie w Sosnowcu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bCs/>
        </w:rPr>
      </w:pPr>
      <w:r>
        <w:rPr>
          <w:rFonts w:cs="Tahoma" w:ascii="Tahoma" w:hAnsi="Tahoma"/>
          <w:b/>
          <w:bCs/>
        </w:rPr>
        <w:t xml:space="preserve">Podmiot zgłaszający: </w:t>
      </w:r>
      <w:r>
        <w:rPr>
          <w:bCs/>
        </w:rPr>
        <w:t>Członek Kapituły, Wilhelm Zych, przewodniczący Sosnowieckiej Rady Samorządu Gospodarczeg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rótka charakterystyka osiągnięć Kandydata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Wieloletnia działalność wydawnicza mająca na celu ukazanie i popularyzowanie dziejów i dorobku Zagłębia, w szczególności wśród młodzieży. W latach 2002-2006 ukazały się 32 pozycje wydawnicze o charakterze naukowym lub popularno-naukowym;</w:t>
      </w:r>
    </w:p>
    <w:p>
      <w:pPr>
        <w:pStyle w:val="Normal"/>
        <w:jc w:val="both"/>
        <w:rPr>
          <w:bCs/>
        </w:rPr>
      </w:pPr>
      <w:r>
        <w:rPr>
          <w:bCs/>
        </w:rPr>
        <w:t>-Wydawanie Rocznika Sosnowiecki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10. Imię i nazwisko kandydata:</w:t>
      </w:r>
      <w:r>
        <w:rPr>
          <w:b/>
          <w:bCs/>
        </w:rPr>
        <w:t xml:space="preserve"> </w:t>
      </w:r>
      <w:r>
        <w:rPr/>
        <w:t xml:space="preserve">Tadeusz Piotrows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odmiot zgłaszający:</w:t>
      </w:r>
      <w:r>
        <w:rPr>
          <w:b/>
          <w:bCs/>
        </w:rPr>
        <w:t xml:space="preserve"> </w:t>
      </w:r>
      <w:r>
        <w:rPr/>
        <w:t>Członek Kapituły,</w:t>
      </w:r>
      <w:r>
        <w:rPr>
          <w:b/>
          <w:bCs/>
        </w:rPr>
        <w:t xml:space="preserve"> </w:t>
      </w:r>
      <w:r>
        <w:rPr/>
        <w:t>Ryszard Mach, prezydent Zawier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rótka charakterystyka osiągnięć Kandydat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imator kultury fizy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nny zawodnik i trener tenisa stoł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romował młodzików z sekcji KS Viret CMC Zawiercie do II i III ligi (tenis stołowy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Polski Związek Tenisa Stołowego powierzył mu organizację mistrzostw kraju w zagłębiowskim Zawierc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11. Nazwa Kandydata:</w:t>
      </w:r>
      <w:r>
        <w:rPr/>
        <w:t xml:space="preserve"> Polskie Towarzystwo Turystyczno-Krajoznawcze, oddział w Sosnowc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odmiot Zgłaszający:</w:t>
      </w:r>
      <w:r>
        <w:rPr/>
        <w:t xml:space="preserve"> Regionalna Fundacja Turystyki i Krajoznawstwa PTT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Krótka charakterystyka osiągnięć Kandydat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cowanie i ustanowienie wspólnie z władzami samorządowymi miasta Krajoznawczej Odznaki Sosnowca w 2002 rok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cowanie i  wydanie publikacji pt. „Sosnowiec – przewodnik po mieście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rojektowanie, wykonanie i zamontowanie specjalnych „tablic ochroniarskich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owanie działalności Klubu Przewodników Turysty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Integracyjnego Klubu Turystyki i Sportu Osób Niepełnospraw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organizowanie Złazów Rodzinnych Mieszkańców Osiedli Spółdzielcz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działalności edukacyjnej w Szkolnych Klubach Krajoznawczo-Turystycznych PTT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owanie cyklicznych rajdów „Szlakami dawnego pogranicza”, „Do źródeł rzek i potoków przepływających przez Sosnowiec”, „Krynicki Rajd Jana Kiepury” „Rajd Milusińskich”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tworzenie Śląskiej Organizacji Turystycznej w 200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12. Imię i nazwisko Kandydata:</w:t>
      </w:r>
      <w:r>
        <w:rPr/>
        <w:t xml:space="preserve"> Arkadiusz Ryb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odmiot zgłaszający:</w:t>
      </w:r>
      <w:r>
        <w:rPr>
          <w:rFonts w:cs="Tahoma" w:ascii="Tahoma" w:hAnsi="Tahoma"/>
        </w:rPr>
        <w:t xml:space="preserve"> </w:t>
      </w:r>
      <w:r>
        <w:rPr/>
        <w:t xml:space="preserve">Towarzystwo Przyjaciół Dąbrowy Górnicz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cs="Tahoma" w:ascii="Tahoma" w:hAnsi="Tahoma"/>
          <w:b/>
          <w:bCs/>
        </w:rPr>
        <w:t>Krótka charakterystyka osiągnięć Kandydat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lność naukowa i popularnonaukowa mająca na celu popularyzację z dziedziny historii Zagłębia Dąbrowskieg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Zastępca dyrektora Muzeum Miejskiego „Sztygarka”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Działalność popularyzatorsko-oświatowa skierowana do dzieci, młodzieży i dorosłych (lekcje muzealne na temat historii regionu i miasta, odczyty muzealne w ramach akcji „Czwartki w muzeum”, prelekcje organizowane w szkołach, odczyty w ramach sympozjów Zagłębiowskich, odczyty w ramach współpracy z Miejską Biblioteką Publiczną w Dąbrowie Górniczej, opracowanie tras turystycznych po Dąbrowie Górniczej, badania historyczne - znalezisko popiersia Feliksa Verdie wykonane przez Augusta Bartholdiego – twórcę Statuy Wolności w Nowym York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praca z Radą Osiedla Łęka, Ochotniczą Strażą Pożarną w Okradzionowie i Strzemieszycach Wielkich, Towarzystwem Przyjaciół Dąbrowy Górniczej, Stowarzyszeniem Przyjaciół Strzemieszyc, Klubem Kronikarzy Zagłębia Dąbrowskiego, Stowarzyszeniem Muzealników Polskich, muzeami w Sławkowie, Olkuszu, Bytomiu, Zabrzu i Sosnowcu.</w:t>
      </w: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13. Imię i nazwisko kandydata: </w:t>
      </w:r>
      <w:r>
        <w:rPr/>
        <w:t>Mieczysława Szulc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odmiot zgłaszający:</w:t>
      </w:r>
      <w:r>
        <w:rPr>
          <w:rFonts w:cs="Tahoma" w:ascii="Tahoma" w:hAnsi="Tahoma"/>
        </w:rPr>
        <w:t xml:space="preserve"> </w:t>
      </w:r>
      <w:r>
        <w:rPr/>
        <w:t>Członek Kapituły, Kazimierz Górski, Prezydent Sosnowca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rótka charakterystyka osiągnięć Kandydata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rFonts w:cs="Tahoma" w:ascii="Tahoma" w:hAnsi="Tahoma"/>
          <w:b/>
          <w:bCs/>
        </w:rPr>
        <w:t xml:space="preserve">- </w:t>
      </w:r>
      <w:r>
        <w:rPr>
          <w:bCs/>
        </w:rPr>
        <w:t>Animator kultury zagłębiowskiej;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-  Stworzenie w Miejskiej Bibliotece Publicznej w Sosnowcu programu mającego na 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celu budowanie w społeczności lokalnej poczucia tożsamości regionalnej poprzez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zachowanie, dokumentowanie i upowszechnianie kultury Zagłębia;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- Zgromadzenie obszernego archiwum regionalnego w postaci Działu Zbiorów 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Regionalnych;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- Realizacja projektów o charakterze regionalnym – m.in. kolejnych edycji Zjazdów 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Pisarzy Zagłębiowskich, Sesji Zagłębiowskich;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- Wydawanie publikacji dotyczących zagłębiowskiej kultury materialnej i duchowej  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(Literackie Zagłębie, Biografie z Zagłębia, O Janie Pierzchale, Instytucje kultury a 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środowiska twórcze Sosnowca, Pisarze i badacze literatury z Zagłębiu Dąbrowskim;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-  Kierowana przez M. Szulc Biblioteka od wielu lat plasuje się w czołówce najlepiej  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 xml:space="preserve">propagujących kulturę czytelniczą bibliotek wielkomiejskich województwa  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>śląskiego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14. Nazwa Kandydata:</w:t>
      </w:r>
      <w:r>
        <w:rPr>
          <w:b/>
          <w:bCs/>
        </w:rPr>
        <w:t xml:space="preserve"> </w:t>
      </w:r>
      <w:r>
        <w:rPr/>
        <w:t>Zespół Pieśni i Tańca „Zawierci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odmiot zgłaszający:</w:t>
      </w:r>
      <w:r>
        <w:rPr/>
        <w:t xml:space="preserve"> Członek Kapituły, Ryszard Mach, Prezydent Miasta Zawierc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rótka charakterystyka osiągnięć Kandydata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ocja polskich tradycji folklorystycznych z uwzględnieniem kultury zagłębiowski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obycie prestiżowego certyfikatu CIOFF - Międzynarodowej Rady Stowarzyszeń Festiwali Folklorystycznych i Sztuki Lud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zne koncerty w kraju i za granicą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Udział w kilku edycjach Międzynarodowego Studenckiego Festiwalu Zespołów Folklorystycznych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Gospodarz I Europejskiego Festiwalu Kultur Jurajskich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 w miejskich, powiatowych i wojewódzkich dożynkach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19:00Z</dcterms:created>
  <dc:creator>WSZiM</dc:creator>
  <dc:description/>
  <dc:language>en-US</dc:language>
  <cp:lastModifiedBy>piotr.celej</cp:lastModifiedBy>
  <cp:lastPrinted>2006-05-18T09:37:00Z</cp:lastPrinted>
  <dcterms:modified xsi:type="dcterms:W3CDTF">2015-06-09T13:19:00Z</dcterms:modified>
  <cp:revision>2</cp:revision>
  <dc:subject/>
  <dc:title>Kandydaci konkursu o Zagłębiowską Nagrodę Humani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