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ahoma" w:hAnsi="Tahoma" w:cs="Tahoma"/>
          <w:sz w:val="40"/>
        </w:rPr>
      </w:pPr>
      <w:r>
        <w:rPr>
          <w:rFonts w:cs="Tahoma" w:ascii="Tahoma" w:hAnsi="Tahoma"/>
          <w:sz w:val="40"/>
        </w:rPr>
        <w:t>Kandydaci do konkursu</w:t>
      </w:r>
    </w:p>
    <w:p>
      <w:pPr>
        <w:pStyle w:val="Heading"/>
        <w:rPr>
          <w:rFonts w:ascii="Tahoma" w:hAnsi="Tahoma" w:cs="Tahoma"/>
          <w:sz w:val="32"/>
        </w:rPr>
      </w:pPr>
      <w:r>
        <w:rPr>
          <w:rFonts w:cs="Tahoma" w:ascii="Tahoma" w:hAnsi="Tahoma"/>
          <w:sz w:val="40"/>
        </w:rPr>
        <w:t>o Zagłębiowską Nagrodę „Humanitas”</w:t>
      </w:r>
    </w:p>
    <w:p>
      <w:pPr>
        <w:pStyle w:val="Normal"/>
        <w:jc w:val="both"/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u w:val="single"/>
        </w:rPr>
      </w:pPr>
      <w:r>
        <w:rPr>
          <w:rFonts w:cs="Tahoma" w:ascii="Tahoma" w:hAnsi="Tahoma"/>
          <w:b/>
          <w:bCs/>
          <w:u w:val="single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32"/>
        </w:rPr>
      </w:pPr>
      <w:r>
        <w:rPr>
          <w:rFonts w:cs="Tahoma" w:ascii="Tahoma" w:hAnsi="Tahoma"/>
          <w:b/>
          <w:bCs/>
          <w:sz w:val="32"/>
        </w:rPr>
        <w:t>Kandydaci do Nagrody Honorowej: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32"/>
        </w:rPr>
      </w:pPr>
      <w:r>
        <w:rPr>
          <w:rFonts w:cs="Tahoma" w:ascii="Tahoma" w:hAnsi="Tahoma"/>
          <w:b/>
          <w:bCs/>
          <w:sz w:val="3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</w:rPr>
        <w:t>1.</w:t>
      </w:r>
      <w:r>
        <w:rPr>
          <w:b/>
          <w:bCs/>
        </w:rPr>
        <w:t xml:space="preserve"> </w:t>
      </w:r>
      <w:r>
        <w:rPr>
          <w:rFonts w:cs="Tahoma" w:ascii="Tahoma" w:hAnsi="Tahoma"/>
          <w:b/>
          <w:bCs/>
        </w:rPr>
        <w:t xml:space="preserve">Imię i nazwisko kandydata: </w:t>
      </w:r>
      <w:r>
        <w:rPr/>
        <w:t xml:space="preserve">dr hab. inż. Leon Lasek, profesor Politechniki Śląskiej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rFonts w:eastAsia="Tahoma" w:cs="Tahoma" w:ascii="Tahoma" w:hAnsi="Tahoma"/>
          <w:b/>
          <w:bCs/>
        </w:rPr>
        <w:t xml:space="preserve">    </w:t>
      </w:r>
      <w:r>
        <w:rPr>
          <w:rFonts w:cs="Tahoma" w:ascii="Tahoma" w:hAnsi="Tahoma"/>
          <w:b/>
          <w:bCs/>
        </w:rPr>
        <w:t>Podmiot zgłaszający:</w:t>
      </w:r>
      <w:r>
        <w:rPr/>
        <w:t xml:space="preserve">  Członek Kapituły, dr inż. Władysław Ciążyńsk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eastAsia="Tahoma" w:cs="Tahoma" w:ascii="Tahoma" w:hAnsi="Tahoma"/>
          <w:b/>
          <w:bCs/>
        </w:rPr>
        <w:t xml:space="preserve">    </w:t>
      </w:r>
      <w:r>
        <w:rPr>
          <w:rFonts w:cs="Tahoma" w:ascii="Tahoma" w:hAnsi="Tahoma"/>
          <w:b/>
          <w:bCs/>
        </w:rPr>
        <w:t xml:space="preserve">Krótka charakterystyka osiągnięć Kandydata: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ziałalność naukowa, dydaktyczna i organizacyjna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rganizator ośrodka zamiejscowego Politechniki Śląskiej w Sosnowcu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ełnomocnik dziekana Wydziału Automatyki, Elektroniki i Informatyki Politechniki Śląskiej (2002-2005)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ezydent Mysłowic (1998-2001)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utor ok. 60 publikacji w czasopismach technicznych i referatów na konferencjach naukowych, krajowych i zagranicznych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utor i współautor 26 książek i skryptów akademickich.</w:t>
      </w:r>
    </w:p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</w:rPr>
        <w:t>2. Imię i nazwisko kandydata:</w:t>
      </w:r>
      <w:r>
        <w:rPr>
          <w:b/>
          <w:bCs/>
        </w:rPr>
        <w:t xml:space="preserve"> </w:t>
      </w:r>
      <w:r>
        <w:rPr/>
        <w:t xml:space="preserve">Zdzisław Tadeusz Łączkowski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</w:rPr>
        <w:t>Podmiot zgłaszający:</w:t>
      </w:r>
      <w:r>
        <w:rPr>
          <w:rFonts w:cs="Tahoma" w:ascii="Tahoma" w:hAnsi="Tahoma"/>
        </w:rPr>
        <w:t xml:space="preserve"> </w:t>
      </w:r>
    </w:p>
    <w:p>
      <w:pPr>
        <w:pStyle w:val="Normal"/>
        <w:jc w:val="both"/>
        <w:rPr/>
      </w:pPr>
      <w:r>
        <w:rPr/>
        <w:t>Międzywydziałowe Stowarzyszenie Dziennikarzy „Mosty” przy Uniwersytecie Śląskim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Krótka charakterystyka osiągnięć Kandydata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Urodzony w Zawierciu pisarz i publicysta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ziennikarz „Tygodnika Powszechnego” (1952), kierownik działu kulturalnego gazety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Współpracownik Polskiego Radia i Radia dla Ciebie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Kierownik Działu Kultury „Słowa-Dziennika Katolickiego” (lata 1993-1994)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ebiutował na łamach „Tygodnika Literackiego” (1950)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ublikował m.in. w „Dziś i Jutro”, „Słowie Powszechnym”, „Słowie na Warmii i Mazurach” i in.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Opiekuje się klubami i grupami literackimi, aktywny mecenas kultury, popularyzator kultury i sztuki wśród młodzieży;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Juror konkursów poetyckich i prozatorskich;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utor licznych publikacji prasowych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Laureat licznych nagród literackich m.in. Warszawskiej Jesieni Poetyckiej 1990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ziałacz  licznych stowarzyszeń kulturalnych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Autor zbiorów wierszy, prozy poetyckiej, poematów, powieści i mikrodramatów. </w:t>
      </w:r>
    </w:p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</w:rPr>
        <w:t>3. Imię i nazwisko kandydata:</w:t>
      </w:r>
      <w:r>
        <w:rPr>
          <w:b/>
          <w:bCs/>
        </w:rPr>
        <w:t xml:space="preserve"> </w:t>
      </w:r>
      <w:r>
        <w:rPr/>
        <w:t xml:space="preserve">Ryszard Mach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</w:rPr>
        <w:t>Podmiot zgłaszający:</w:t>
      </w:r>
      <w:r>
        <w:rPr>
          <w:rFonts w:cs="Tahoma" w:ascii="Tahoma" w:hAnsi="Tahoma"/>
        </w:rPr>
        <w:t xml:space="preserve"> </w:t>
      </w:r>
      <w:r>
        <w:rPr/>
        <w:t>Urząd Miasta Zawiercie</w:t>
      </w:r>
    </w:p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</w:rPr>
        <w:t>Krótka charakterystyka osiągnięć Kandydata</w:t>
      </w:r>
      <w:r>
        <w:rPr>
          <w:rFonts w:cs="Tahoma" w:ascii="Tahoma" w:hAnsi="Tahoma"/>
        </w:rPr>
        <w:t>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omocja kultury, tradycji i potencjału Zagłębia Dąbrowskiego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Wiceprzewodniczący Związku Gmin Jurajskich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rganizator I Europejskiej Konferencji Popularno-Naukowej Kultur Jurajskich pt. „Jedność w różnorodności” połączonej z I Europejskim Festiwalem Kultur Jurajskich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oprowadził do zmiany wizerunku gmin jurajskich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oprowadził do podpisania umowy pomiędzy Zawierciem a włoskim Ponte Lambro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ktywny uczestnik obrad I i II Kongresu Kultury Zagłębia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Współorganizator I Kongresu Kultury Zagłębia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atron licznych konkursów i olimpiad artystycznych i przedmiotowych o zasięgu regionalnym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ezes Klubu Sportowego Viret CMC w Zawierciu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Przyczynił się do powstania trzeciego w Zagłębiu  skateparku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</w:rPr>
        <w:t>4. Imię i nazwisko kandydata:</w:t>
      </w:r>
      <w:r>
        <w:rPr/>
        <w:t xml:space="preserve"> Sławomir Pietras </w:t>
      </w:r>
    </w:p>
    <w:p>
      <w:pPr>
        <w:pStyle w:val="Normal"/>
        <w:ind w:firstLine="708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eastAsia="Tahoma" w:cs="Tahoma" w:ascii="Tahoma" w:hAnsi="Tahoma"/>
          <w:b/>
          <w:bCs/>
        </w:rPr>
        <w:t xml:space="preserve">    </w:t>
      </w:r>
      <w:r>
        <w:rPr>
          <w:rFonts w:cs="Tahoma" w:ascii="Tahoma" w:hAnsi="Tahoma"/>
          <w:b/>
          <w:bCs/>
        </w:rPr>
        <w:t>Podmiot zgłaszający:</w:t>
      </w:r>
      <w:r>
        <w:rPr>
          <w:rFonts w:cs="Tahoma" w:ascii="Tahoma" w:hAnsi="Tahoma"/>
        </w:rPr>
        <w:t xml:space="preserve"> </w:t>
      </w:r>
      <w:r>
        <w:rPr/>
        <w:t xml:space="preserve">Członek Kapituły, Bożena Respondek, Starosta Będziński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     </w:t>
      </w:r>
      <w:r>
        <w:rPr>
          <w:rFonts w:cs="Tahoma" w:ascii="Tahoma" w:hAnsi="Tahoma"/>
          <w:b/>
          <w:bCs/>
        </w:rPr>
        <w:t xml:space="preserve">Krótka charakterystyka osiągnięć Kandydata: </w:t>
      </w:r>
    </w:p>
    <w:p>
      <w:pPr>
        <w:pStyle w:val="TextBody"/>
        <w:numPr>
          <w:ilvl w:val="0"/>
          <w:numId w:val="2"/>
        </w:numPr>
        <w:rPr/>
      </w:pPr>
      <w:r>
        <w:rPr/>
        <w:t>Współtwórca i dyrektor artystyczny Festiwalu AVE MARIA w Czeladzi - największego w Zagłębiu i regionie przedsięwzięcia muzycznego. W ramach Festiwalu w Zagłębiu występują światowej klasy śpiewacy;</w:t>
      </w:r>
    </w:p>
    <w:p>
      <w:pPr>
        <w:pStyle w:val="TextBody"/>
        <w:numPr>
          <w:ilvl w:val="0"/>
          <w:numId w:val="2"/>
        </w:numPr>
        <w:rPr/>
      </w:pPr>
      <w:r>
        <w:rPr/>
        <w:t>Czołowy dyrektor polskich teatrów operowych, prawnik, publicysta, pedagog, popularyzator sztuki operowej i baletowej. Od ponad 30 lat kierował kolejno teatrami operowymi Wrocławia, Łodzi, Warszawy (w latach 1991-94), a następnie także Poznania, gdzie do dziś jest dyrektorem naczelnym. Wykreował wiele wybitnych i rzadko prezentowanych utworów repertuaru klasycznego („Fidelio”, „Norma”, „Mefistofeles”, „Makbet”, „Ernani”, „Żydówka”, „Walkiria”, „Parsifal”, „Fedora”, „Andrea Chénier”) oraz dzieł kompozytorów współczesnych (Penderecki, Landowski, Britten, Szostakowicz, Orff, Theodorakis i inni)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od jego dyrekcją zrealizowano blisko 300 premier operowych i baletowych. Spektakle te były wielokrotnie prezentowane na międzynarodowych festiwalach m.in. w Xanten, Carcassone, Messynie, Moskwie, Hanowerze, Maladze, Salonikach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yrektor Festiwalu Moniuszkowskiego w Kudowie i Festiwalu Hoffmannowskiego w Poznaniu. Bierze udział w jury krajowych i międzynarodowych konkursów wokalnych, uprawia działalność publicystyczną. Angażował się w istotne dla środowiska operowego sprawy poprzez działalność w Towarzystwie Przyjaciół Opery w Poznaniu i Stowarzyszeniu Młodzieży Muzycznej w Warszawie. Obecnie jest aktywnym uczestnikiem Rady do Spraw Kultury przy Prezydencie RP i Stowarzyszenia Dyrektorów Teatrów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Honorowy obywatel Będzina i Czeladzi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</w:rPr>
        <w:t>5. Imię i nazwisko kandydata:</w:t>
      </w:r>
      <w:r>
        <w:rPr/>
        <w:t xml:space="preserve"> Jerzy Talkowski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ahoma" w:cs="Tahoma" w:ascii="Tahoma" w:hAnsi="Tahoma"/>
          <w:b/>
          <w:bCs/>
        </w:rPr>
        <w:t xml:space="preserve">     </w:t>
      </w:r>
      <w:r>
        <w:rPr>
          <w:rFonts w:cs="Tahoma" w:ascii="Tahoma" w:hAnsi="Tahoma"/>
          <w:b/>
          <w:bCs/>
        </w:rPr>
        <w:t>Podmioty zgłaszające:</w:t>
      </w:r>
      <w:r>
        <w:rPr>
          <w:rFonts w:cs="Tahoma" w:ascii="Tahoma" w:hAnsi="Tahoma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towarzyszenie Inicjatyw Społecznych w Dąbrowie Górniczej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Muzeum Miejskie „Sztygarka”;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Pałac Kultury Zagłębia w Dąbrowie Górniczej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rFonts w:cs="Tahoma" w:ascii="Tahoma" w:hAnsi="Tahoma"/>
          <w:b/>
          <w:bCs/>
        </w:rPr>
        <w:t>Krótka charakterystyka osiągnięć Kandydata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Mecenas kultury, animator kultury w skali regionu, trzykrotnie prezydent Dąbrowy Górniczej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Pedagog z 35-letnim stażem pracy w szkolnictwie średnim;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owołał szkołę muzyczną I stopnia im. Michała Spisaka w Dąbrowie Górniczej; Przyczynił się do powstania Wyższej Szkoły Planowania Strategicznego w Dąbrowie Górniczej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Dwukrotny współorganizator festiwali naukowych w Wyższej Szkole Biznesu w Dąbrowie Górniczej;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od jego patronatem powstał w Dąbrowie Górniczej Wydział Chemiczny Politechniki Śląskiej, dzięki jego staraniom powstało drugie w kraju Obserwatorium Astronomiczne w Zespole Szkół nr 1 i warsztat terapii zajęciowej dla osób niepełnosprawnych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Twórca Muzeum Miejskiego „Sztygarka”, autor programu rozwoju turystyki ze szczególnym uwzględnieniem walorów turystycznych Dąbrowy Górniczej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Inicjator zorganizowania dwóch Kongresów Kultury Zagłębia Dąbrowskiego, inicjator powołania profesjonalnej Zagłębiowskiej Sceny Muzycznej działającej przy Pałacu Kultury Zagłębia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zyczynia się do ochrony dąbrowskich zabytków, m.in. XIX-wiecznej kuźni z oryginalnym miechem kowalskim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</w:rPr>
        <w:t>6. Imię i nazwisko kandydata:</w:t>
      </w:r>
      <w:r>
        <w:rPr/>
        <w:t xml:space="preserve"> prof. dr hab. Jan Walczak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ahoma" w:cs="Tahoma" w:ascii="Tahoma" w:hAnsi="Tahoma"/>
          <w:b/>
          <w:bCs/>
        </w:rPr>
        <w:t xml:space="preserve">    </w:t>
      </w:r>
      <w:r>
        <w:rPr>
          <w:rFonts w:cs="Tahoma" w:ascii="Tahoma" w:hAnsi="Tahoma"/>
          <w:b/>
          <w:bCs/>
        </w:rPr>
        <w:t>Podmiot zgłaszający:</w:t>
      </w:r>
      <w:r>
        <w:rPr/>
        <w:t xml:space="preserve">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Muzeum Miejskie w Sosnowcu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Członek Kapituły, Marek Mrozowski, Burmistrz Miasta Czeladź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eastAsia="Tahoma" w:cs="Tahoma" w:ascii="Tahoma" w:hAnsi="Tahoma"/>
          <w:b/>
          <w:bCs/>
        </w:rPr>
        <w:t xml:space="preserve">    </w:t>
      </w:r>
      <w:r>
        <w:rPr>
          <w:rFonts w:cs="Tahoma" w:ascii="Tahoma" w:hAnsi="Tahoma"/>
          <w:b/>
          <w:bCs/>
        </w:rPr>
        <w:t xml:space="preserve">Krótka charakterystyka osiągnięć Kandydata: </w:t>
      </w:r>
    </w:p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piekun naukowy 5 konferencji popularnonaukowych poświęconych historii Zagłębia Dąbrowskiego, zorganizowanych przez Muzeum w Sosnowcu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Redaktor naukowy wydawnictw pokonferencyjnych na temat przeszłości Sosnowca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Redaktor prac zbiorowych poświęconych historii Zagłębia Dąbrowskiego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Redaktor tomu </w:t>
      </w:r>
      <w:r>
        <w:rPr>
          <w:i/>
          <w:iCs/>
        </w:rPr>
        <w:t>Sosnowiec.100 lat dziejów miasta</w:t>
      </w:r>
      <w:r>
        <w:rPr/>
        <w:t>, Sosnowiec 2002 wydanego z okazji 100-lecia miast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7.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b/>
          <w:bCs/>
        </w:rPr>
        <w:t xml:space="preserve">Imię i nazwisko kandydata: </w:t>
      </w:r>
      <w:r>
        <w:rPr>
          <w:bCs/>
        </w:rPr>
        <w:t>dr hab. Zygmunt Woźniczka</w:t>
      </w:r>
    </w:p>
    <w:p>
      <w:pPr>
        <w:pStyle w:val="Normal"/>
        <w:jc w:val="both"/>
        <w:rPr>
          <w:rFonts w:ascii="Tahoma" w:hAnsi="Tahoma" w:eastAsia="Tahoma" w:cs="Tahoma"/>
          <w:b/>
          <w:b/>
          <w:bCs/>
        </w:rPr>
      </w:pPr>
      <w:r>
        <w:rPr>
          <w:rFonts w:eastAsia="Tahoma" w:cs="Tahoma" w:ascii="Tahoma" w:hAnsi="Tahoma"/>
          <w:b/>
          <w:bCs/>
        </w:rPr>
        <w:t xml:space="preserve">  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  <w:b/>
        </w:rPr>
        <w:t xml:space="preserve">    </w:t>
      </w:r>
      <w:r>
        <w:rPr>
          <w:rFonts w:cs="Tahoma" w:ascii="Tahoma" w:hAnsi="Tahoma"/>
          <w:b/>
        </w:rPr>
        <w:t xml:space="preserve">Podmiot zgłaszający: </w:t>
      </w:r>
      <w:r>
        <w:rPr/>
        <w:t>Członek Kapituły, Aleksander Dudek, Kanclerz WSZiM</w:t>
      </w:r>
    </w:p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  <w:b/>
          <w:bCs/>
        </w:rPr>
        <w:t xml:space="preserve">    </w:t>
      </w:r>
      <w:r>
        <w:rPr>
          <w:rFonts w:cs="Tahoma" w:ascii="Tahoma" w:hAnsi="Tahoma"/>
          <w:b/>
          <w:bCs/>
        </w:rPr>
        <w:t>Krótka charakterystyka osiągnięć Kandydata:</w:t>
      </w:r>
    </w:p>
    <w:p>
      <w:pPr>
        <w:pStyle w:val="Normal"/>
        <w:ind w:left="360" w:firstLine="348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left="708" w:hanging="0"/>
        <w:jc w:val="both"/>
        <w:rPr/>
      </w:pPr>
      <w:r>
        <w:rPr/>
        <w:t xml:space="preserve">-Doktor habilitowany nauk historycznych, Historyk, absolwent Uniwersytetu Śląskiego w Katowicach, kierownik Katedry Badania Najnowszych Dziejów Górnego Śląska. W latach  2002-2005 Zastępca Dyrektora Instytutu Nauk o Kulturze UŚ. </w:t>
      </w:r>
    </w:p>
    <w:p>
      <w:pPr>
        <w:pStyle w:val="Normal"/>
        <w:ind w:left="708" w:hanging="0"/>
        <w:jc w:val="both"/>
        <w:rPr/>
      </w:pPr>
      <w:r>
        <w:rPr/>
        <w:t>-Wybitny naukowiec, autor i promotor projektów badawczych poświęconych dziejom Zagłębia Dąbrowskiego, aktywny popularyzator historii regionu. Uczestnik licznych wyjazdów naukowych do Londynu (w latach 1989, 1993, 1994). Laureat Nagród Rektora Uniwersytetu Śląskiego w latach: 1980, 1983, 1998, 2001, 2005.</w:t>
      </w:r>
    </w:p>
    <w:p>
      <w:pPr>
        <w:pStyle w:val="Normal"/>
        <w:ind w:left="360" w:firstLine="348"/>
        <w:jc w:val="both"/>
        <w:rPr/>
      </w:pPr>
      <w:r>
        <w:rPr/>
        <w:t>-Autor około 70 artykułów i studiów oraz 7 książek, w tym publikacji na temat przeszłości Zagłębia Dąbrowskiego:</w:t>
      </w:r>
    </w:p>
    <w:p>
      <w:pPr>
        <w:pStyle w:val="Normal"/>
        <w:ind w:left="360" w:hanging="0"/>
        <w:rPr/>
      </w:pPr>
      <w:r>
        <w:rPr/>
        <w:t xml:space="preserve"> </w:t>
      </w:r>
    </w:p>
    <w:p>
      <w:pPr>
        <w:pStyle w:val="Normal"/>
        <w:ind w:left="1021" w:hanging="0"/>
        <w:rPr/>
      </w:pPr>
      <w:r>
        <w:rPr/>
        <w:t xml:space="preserve">1. </w:t>
      </w:r>
      <w:r>
        <w:rPr>
          <w:i/>
        </w:rPr>
        <w:t>Podziemie po 1945 na Górnym Śląsku i w Zagłębiu Dąbrowskim (zarys problemu),</w:t>
      </w:r>
      <w:r>
        <w:rPr/>
        <w:t xml:space="preserve"> Katowice 1992, </w:t>
      </w:r>
    </w:p>
    <w:p>
      <w:pPr>
        <w:pStyle w:val="Normal"/>
        <w:ind w:left="1021" w:hanging="0"/>
        <w:rPr/>
      </w:pPr>
      <w:r>
        <w:rPr/>
        <w:t xml:space="preserve">2. </w:t>
      </w:r>
      <w:r>
        <w:rPr>
          <w:i/>
        </w:rPr>
        <w:t>Aparat bezpieczeństwa publicznego na Górnym Śląsku i w Zagłębiu Dąbrowskim w latach 1945-1947</w:t>
      </w:r>
      <w:r>
        <w:rPr/>
        <w:t xml:space="preserve">, w: </w:t>
      </w:r>
      <w:r>
        <w:rPr>
          <w:i/>
        </w:rPr>
        <w:t>Studia i materiały z dziejów Śląska</w:t>
      </w:r>
      <w:r>
        <w:rPr/>
        <w:t>. T.24, Katowice 1999,</w:t>
      </w:r>
    </w:p>
    <w:p>
      <w:pPr>
        <w:pStyle w:val="Normal"/>
        <w:ind w:left="1021" w:hanging="0"/>
        <w:rPr/>
      </w:pPr>
      <w:r>
        <w:rPr/>
        <w:t xml:space="preserve">3. </w:t>
      </w:r>
      <w:r>
        <w:rPr>
          <w:i/>
        </w:rPr>
        <w:t>Z dziejów podziemia i oporu społecznego w Sosnowcu po 1945</w:t>
      </w:r>
      <w:r>
        <w:rPr/>
        <w:t xml:space="preserve"> w: </w:t>
      </w:r>
      <w:r>
        <w:rPr>
          <w:i/>
        </w:rPr>
        <w:t>„Rocznik Sosnowiecki”</w:t>
      </w:r>
      <w:r>
        <w:rPr/>
        <w:t xml:space="preserve"> 1999, t. VIII. Pod red. K. Golosza, Sosnowiec 2000,</w:t>
      </w:r>
    </w:p>
    <w:p>
      <w:pPr>
        <w:pStyle w:val="Normal"/>
        <w:ind w:left="1021" w:hanging="0"/>
        <w:rPr/>
      </w:pPr>
      <w:r>
        <w:rPr/>
        <w:t xml:space="preserve">4. </w:t>
      </w:r>
      <w:r>
        <w:rPr>
          <w:i/>
        </w:rPr>
        <w:t>Opór społeczny wobec nowej rzeczywistości po 1945</w:t>
      </w:r>
      <w:r>
        <w:rPr/>
        <w:t xml:space="preserve"> </w:t>
      </w:r>
      <w:r>
        <w:rPr>
          <w:i/>
        </w:rPr>
        <w:t>r,</w:t>
      </w:r>
      <w:r>
        <w:rPr/>
        <w:t xml:space="preserve"> w: </w:t>
      </w:r>
      <w:r>
        <w:rPr>
          <w:i/>
        </w:rPr>
        <w:t>Rok 1945 w Zagłębiu Dąbrowskim</w:t>
      </w:r>
      <w:r>
        <w:rPr/>
        <w:t>, pod red. Jana Walczaka, Sosnowiec 2000,</w:t>
      </w:r>
    </w:p>
    <w:p>
      <w:pPr>
        <w:pStyle w:val="Normal"/>
        <w:ind w:left="1021" w:hanging="0"/>
        <w:rPr/>
      </w:pPr>
      <w:r>
        <w:rPr/>
        <w:t xml:space="preserve">5. </w:t>
      </w:r>
      <w:r>
        <w:rPr>
          <w:i/>
        </w:rPr>
        <w:t>Sosnowiec pod rządami PZPR 1949-1960,</w:t>
      </w:r>
      <w:r>
        <w:rPr/>
        <w:t xml:space="preserve"> w: </w:t>
      </w:r>
      <w:r>
        <w:rPr>
          <w:i/>
        </w:rPr>
        <w:t>Sosnowiec. 100 lat dziejów miasta</w:t>
      </w:r>
      <w:r>
        <w:rPr/>
        <w:t>, pod red. J. Walczaka, Sosnowiec 2002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firstLine="348"/>
        <w:jc w:val="both"/>
        <w:rPr/>
      </w:pPr>
      <w:r>
        <w:rPr/>
        <w:t xml:space="preserve">- Autor cyklu artykułów popularyzujących dzieje Zagłębia Dąbrowskiego w czasopiśmie regionalnym „Puls Zagłębia”. Konsultant książki </w:t>
      </w:r>
      <w:r>
        <w:rPr>
          <w:i/>
        </w:rPr>
        <w:t>Kto jest kim w Zagłębiu Dąbrowskim</w:t>
      </w:r>
      <w:r>
        <w:rPr/>
        <w:t>, Dąbrowa Górnicza 2004.</w:t>
      </w:r>
    </w:p>
    <w:p>
      <w:pPr>
        <w:pStyle w:val="Normal"/>
        <w:ind w:left="360" w:firstLine="348"/>
        <w:jc w:val="both"/>
        <w:rPr/>
      </w:pPr>
      <w:r>
        <w:rPr/>
        <w:t>- Uczestnik licznych konferencji naukowych poświeconych dziejom Zagłębia Dąbrowskiego, autor referatów na temat różnych aspektów dziejów regionu i zagłębiowskiej tożsamości, m.in.:</w:t>
      </w:r>
    </w:p>
    <w:p>
      <w:pPr>
        <w:pStyle w:val="Normal"/>
        <w:ind w:left="1021" w:hanging="0"/>
        <w:rPr/>
      </w:pPr>
      <w:r>
        <w:rPr/>
      </w:r>
    </w:p>
    <w:p>
      <w:pPr>
        <w:pStyle w:val="Normal"/>
        <w:ind w:left="1021" w:hanging="0"/>
        <w:rPr/>
      </w:pPr>
      <w:r>
        <w:rPr/>
        <w:t>1. Sosnowiec 100 lat praw miejskich, 5 VI 2001 – Sosnowiec;</w:t>
      </w:r>
    </w:p>
    <w:p>
      <w:pPr>
        <w:pStyle w:val="Normal"/>
        <w:ind w:left="1021" w:hanging="0"/>
        <w:rPr/>
      </w:pPr>
      <w:r>
        <w:rPr/>
        <w:t>2. Z dziejów Żydów w Zagłębiu, 8 III 2006 – Sosnowiec;</w:t>
      </w:r>
    </w:p>
    <w:p>
      <w:pPr>
        <w:pStyle w:val="Normal"/>
        <w:ind w:left="1021" w:hanging="0"/>
        <w:rPr/>
      </w:pPr>
      <w:r>
        <w:rPr/>
        <w:t>3. Zderzenie cywilizacji. Zagłębie Dąbrowskie w Unii Europejskiej, 10 IV 2006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</w:rPr>
        <w:t>8.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b/>
          <w:bCs/>
        </w:rPr>
        <w:t>Imię i nazwisko kandydata:</w:t>
      </w:r>
      <w:r>
        <w:rPr>
          <w:b/>
          <w:bCs/>
        </w:rPr>
        <w:t xml:space="preserve"> </w:t>
      </w:r>
      <w:r>
        <w:rPr/>
        <w:t>prof. dr hab. Jacek Wódz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</w:rPr>
        <w:t>Podmiot zgłaszający:</w:t>
      </w:r>
      <w:r>
        <w:rPr/>
        <w:t xml:space="preserve"> Członek Kapituły, prof. WSZiM dr hab. Marian Gierula, dyrektor Instytutu Dziennikarstwa i Komunikacji Społecznej WSZi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</w:rPr>
        <w:t>Krótka charakterystyka osiągnięć Kandydata</w:t>
      </w:r>
      <w:r>
        <w:rPr>
          <w:rFonts w:cs="Tahoma" w:ascii="Tahoma" w:hAnsi="Tahoma"/>
        </w:rPr>
        <w:t>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awnik i socjolog, absolwent Uniwersytetu Jagiellońskiego. Związany zawodowo i życiowo z Zagłębiem Dąbrowskim, jeden z najwybitniejszych sosnowieckich naukowców. Opracował około dwustu prac naukowych z dziedziny socjologii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opularyzator wiedzy regionalnej, autor i redaktor publikacji socjologicznych dotyczących różnych aspektów funkcjonowania i rozwoju społeczności lokalnych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utor publikacji regionalistycznych w „Rocznikach Sosnowieckich”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ełnił funkcję rektora Wyższej Szkoły Biznesu w Dąbrowie Górniczej, obecnie profesor Katedry Socjologii WSB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yrektor Międzynarodowej Szkoły Nauk Politycznych na Uniwersytecie Śląskim w Katowica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9.</w:t>
      </w:r>
      <w:r>
        <w:rPr/>
        <w:t xml:space="preserve"> </w:t>
      </w:r>
      <w:r>
        <w:rPr>
          <w:rFonts w:cs="Tahoma" w:ascii="Tahoma" w:hAnsi="Tahoma"/>
          <w:b/>
          <w:bCs/>
        </w:rPr>
        <w:t>Imię i nazwisko kandydata:</w:t>
      </w:r>
      <w:r>
        <w:rPr>
          <w:b/>
          <w:bCs/>
        </w:rPr>
        <w:t xml:space="preserve"> </w:t>
      </w:r>
      <w:r>
        <w:rPr/>
        <w:t>prof. dr hab. Włodzimierz Wójcik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ahoma" w:cs="Tahoma" w:ascii="Tahoma" w:hAnsi="Tahoma"/>
          <w:b/>
          <w:bCs/>
        </w:rPr>
        <w:t xml:space="preserve">    </w:t>
      </w:r>
      <w:r>
        <w:rPr>
          <w:rFonts w:cs="Tahoma" w:ascii="Tahoma" w:hAnsi="Tahoma"/>
          <w:b/>
          <w:bCs/>
        </w:rPr>
        <w:t>Podmiot zgłaszający:</w:t>
      </w:r>
      <w:r>
        <w:rPr/>
        <w:t xml:space="preserve"> Członek Kapituły, Michał Kaczmarczyk, rzecznik prasowy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WSZiM, pomysłodawca Konkurs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</w:rPr>
        <w:t>Krótka charakterystyka osiągnięć Kandydata</w:t>
      </w:r>
      <w:r>
        <w:rPr>
          <w:rFonts w:cs="Tahoma" w:ascii="Tahoma" w:hAnsi="Tahoma"/>
        </w:rPr>
        <w:t>: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/>
        <w:t xml:space="preserve">-  Wybitny naukowiec, autor kilkuset prac poświęconych literaturze najnowszej, w tym  </w:t>
      </w:r>
    </w:p>
    <w:p>
      <w:pPr>
        <w:pStyle w:val="Normal"/>
        <w:jc w:val="both"/>
        <w:rPr/>
      </w:pPr>
      <w:r>
        <w:rPr/>
        <w:t xml:space="preserve">   </w:t>
      </w:r>
      <w:r>
        <w:rPr/>
        <w:t>pisarzom środowiska zagłębiowskiego;</w:t>
      </w:r>
    </w:p>
    <w:p>
      <w:pPr>
        <w:pStyle w:val="Normal"/>
        <w:jc w:val="both"/>
        <w:rPr/>
      </w:pPr>
      <w:r>
        <w:rPr/>
        <w:t xml:space="preserve">-  Urodzony w Będzinie-Łagiszy, zamieszkały w Sosnowcu, przez lata związany zawodowo z   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Zagłębiem Dąbrowskim – prodziekan (1973-1975) i dziekan (1984-1987) Wydziału   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Filologicznego UŚ, wicedyrektor (1982-1984) i dyrektor (1987-1991) sosnowieckiej  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polonistyki. Kierował ponadto Zakładem Literatury Współczesnej Uniwersytetu Śląskiego  </w:t>
      </w:r>
    </w:p>
    <w:p>
      <w:pPr>
        <w:pStyle w:val="Normal"/>
        <w:jc w:val="both"/>
        <w:rPr/>
      </w:pPr>
      <w:r>
        <w:rPr/>
        <w:t xml:space="preserve">   </w:t>
      </w:r>
      <w:r>
        <w:rPr/>
        <w:t>(1980-2002);</w:t>
      </w:r>
    </w:p>
    <w:p>
      <w:pPr>
        <w:pStyle w:val="Normal"/>
        <w:jc w:val="both"/>
        <w:rPr/>
      </w:pPr>
      <w:r>
        <w:rPr/>
        <w:t xml:space="preserve">- Wykładał w Paryżu, Neapolu, Budapeszcie i Bratysławie. Wypromował ponad  900  </w:t>
      </w:r>
    </w:p>
    <w:p>
      <w:pPr>
        <w:pStyle w:val="Normal"/>
        <w:jc w:val="both"/>
        <w:rPr/>
      </w:pPr>
      <w:r>
        <w:rPr/>
        <w:t xml:space="preserve">   </w:t>
      </w:r>
      <w:r>
        <w:rPr/>
        <w:t>magistrów polonistyki i 16 doktorów;</w:t>
      </w:r>
    </w:p>
    <w:p>
      <w:pPr>
        <w:pStyle w:val="Normal"/>
        <w:jc w:val="both"/>
        <w:rPr/>
      </w:pPr>
      <w:r>
        <w:rPr/>
        <w:t xml:space="preserve">- Był promotorem  doktoratu honoris causa przyznanego przez UŚ Tadeuszowi Różewiczowi   </w:t>
      </w:r>
    </w:p>
    <w:p>
      <w:pPr>
        <w:pStyle w:val="Normal"/>
        <w:jc w:val="both"/>
        <w:rPr/>
      </w:pPr>
      <w:r>
        <w:rPr/>
        <w:t xml:space="preserve">   </w:t>
      </w:r>
      <w:r>
        <w:rPr/>
        <w:t>(1999);</w:t>
      </w:r>
    </w:p>
    <w:p>
      <w:pPr>
        <w:pStyle w:val="Normal"/>
        <w:jc w:val="both"/>
        <w:rPr/>
      </w:pPr>
      <w:r>
        <w:rPr/>
        <w:t>-  Jest członkiem Górnośląskiego Towarzystwa Literackiego i Związku Literatów Polskich;</w:t>
      </w:r>
    </w:p>
    <w:p>
      <w:pPr>
        <w:pStyle w:val="Normal"/>
        <w:jc w:val="both"/>
        <w:rPr/>
      </w:pPr>
      <w:r>
        <w:rPr/>
        <w:t>- Autor publikacji na temat literatury o tematyce zagłębiowskiej, np</w:t>
      </w:r>
      <w:r>
        <w:rPr>
          <w:i/>
        </w:rPr>
        <w:t xml:space="preserve">. Świadectwa prozy.  </w:t>
      </w:r>
    </w:p>
    <w:p>
      <w:pPr>
        <w:pStyle w:val="Normal"/>
        <w:jc w:val="both"/>
        <w:rPr/>
      </w:pPr>
      <w:r>
        <w:rPr>
          <w:i/>
        </w:rPr>
        <w:t xml:space="preserve">  </w:t>
      </w:r>
      <w:r>
        <w:rPr>
          <w:i/>
        </w:rPr>
        <w:t>Pisarze środowiska zagłębiowskiego</w:t>
      </w:r>
      <w:r>
        <w:rPr/>
        <w:t xml:space="preserve">, [w:] </w:t>
      </w:r>
      <w:r>
        <w:rPr>
          <w:i/>
        </w:rPr>
        <w:t xml:space="preserve">Zagłębie Dąbrowskie. W poszukiwaniu   </w:t>
      </w:r>
    </w:p>
    <w:p>
      <w:pPr>
        <w:pStyle w:val="Normal"/>
        <w:jc w:val="both"/>
        <w:rPr/>
      </w:pPr>
      <w:r>
        <w:rPr>
          <w:i/>
        </w:rPr>
        <w:t xml:space="preserve">  </w:t>
      </w:r>
      <w:r>
        <w:rPr>
          <w:i/>
        </w:rPr>
        <w:t>tożsamości regionalnej</w:t>
      </w:r>
      <w:r>
        <w:rPr/>
        <w:t xml:space="preserve"> (2001);</w:t>
      </w:r>
    </w:p>
    <w:p>
      <w:pPr>
        <w:pStyle w:val="Normal"/>
        <w:jc w:val="both"/>
        <w:rPr/>
      </w:pPr>
      <w:r>
        <w:rPr/>
        <w:t xml:space="preserve">- Działacz kultury, uczestnik zagłębiowskich wydarzeń kulturalnych, np. II Sosnowieckich  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Dni Literatury organizowanych przez Miejską Bibliotekę Publiczną w Sosnowcu; </w:t>
      </w:r>
    </w:p>
    <w:p>
      <w:pPr>
        <w:pStyle w:val="Normal"/>
        <w:jc w:val="both"/>
        <w:rPr/>
      </w:pPr>
      <w:r>
        <w:rPr/>
        <w:t xml:space="preserve">- Uhonorowany Nagrodę Ministra Nauki (trzykrotnie), Nagrodą Wojewódzką Katowic I  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stopnia (dwukrotnie), Nagrodą Miasta Sosnowca oraz wielokrotnie Nagrodą Rektora UŚ.  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Odznaczony min. Złotym Krzyżem Zasługi (1975), Krzyżem Kawalerskim Orderu   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Odrodzenia Polski (1986), Medalem Komisji Edukacji Narodowej (1977) i Odznaką  </w:t>
      </w:r>
    </w:p>
    <w:p>
      <w:pPr>
        <w:pStyle w:val="Normal"/>
        <w:jc w:val="both"/>
        <w:rPr/>
      </w:pPr>
      <w:r>
        <w:rPr/>
        <w:t xml:space="preserve">   „</w:t>
      </w:r>
      <w:r>
        <w:rPr/>
        <w:t>Zasłużony Działacz Kultury” (1982)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32"/>
        </w:rPr>
      </w:pPr>
      <w:r>
        <w:rPr>
          <w:rFonts w:cs="Tahoma" w:ascii="Tahoma" w:hAnsi="Tahoma"/>
          <w:b/>
          <w:bCs/>
          <w:sz w:val="32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32"/>
        </w:rPr>
      </w:pPr>
      <w:r>
        <w:rPr>
          <w:rFonts w:cs="Tahoma" w:ascii="Tahoma" w:hAnsi="Tahoma"/>
          <w:b/>
          <w:bCs/>
          <w:sz w:val="32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32"/>
        </w:rPr>
      </w:pPr>
      <w:r>
        <w:rPr>
          <w:rFonts w:cs="Tahoma" w:ascii="Tahoma" w:hAnsi="Tahoma"/>
          <w:b/>
          <w:bCs/>
          <w:sz w:val="32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32"/>
        </w:rPr>
      </w:pPr>
      <w:r>
        <w:rPr>
          <w:rFonts w:cs="Tahoma" w:ascii="Tahoma" w:hAnsi="Tahoma"/>
          <w:b/>
          <w:bCs/>
          <w:sz w:val="32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32"/>
        </w:rPr>
      </w:pPr>
      <w:r>
        <w:rPr>
          <w:rFonts w:cs="Tahoma" w:ascii="Tahoma" w:hAnsi="Tahoma"/>
          <w:b/>
          <w:bCs/>
          <w:sz w:val="32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32"/>
        </w:rPr>
      </w:pPr>
      <w:r>
        <w:rPr>
          <w:rFonts w:cs="Tahoma" w:ascii="Tahoma" w:hAnsi="Tahoma"/>
          <w:b/>
          <w:bCs/>
          <w:sz w:val="32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32"/>
        </w:rPr>
      </w:pPr>
      <w:r>
        <w:rPr>
          <w:rFonts w:cs="Tahoma" w:ascii="Tahoma" w:hAnsi="Tahoma"/>
          <w:b/>
          <w:bCs/>
          <w:sz w:val="32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32"/>
        </w:rPr>
      </w:pPr>
      <w:r>
        <w:rPr>
          <w:rFonts w:cs="Tahoma" w:ascii="Tahoma" w:hAnsi="Tahoma"/>
          <w:b/>
          <w:bCs/>
          <w:sz w:val="32"/>
        </w:rPr>
      </w:r>
    </w:p>
    <w:p>
      <w:pPr>
        <w:pStyle w:val="Normal"/>
        <w:rPr/>
      </w:pPr>
      <w:r>
        <w:rPr>
          <w:rFonts w:cs="Tahoma" w:ascii="Tahoma" w:hAnsi="Tahoma"/>
          <w:b/>
          <w:bCs/>
          <w:sz w:val="32"/>
        </w:rPr>
        <w:t>Kandydaci do Nagrody Promocyjnej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1.</w:t>
      </w:r>
      <w:r>
        <w:rPr/>
        <w:t xml:space="preserve"> </w:t>
      </w:r>
      <w:r>
        <w:rPr>
          <w:rFonts w:cs="Tahoma" w:ascii="Tahoma" w:hAnsi="Tahoma"/>
          <w:b/>
          <w:bCs/>
        </w:rPr>
        <w:t>Nazwa Kandydata:</w:t>
      </w:r>
      <w:r>
        <w:rPr/>
        <w:t xml:space="preserve"> Agencja Rozwoju Lokalnego w Sosnowcu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</w:rPr>
        <w:t>Podmiot zgłaszający:</w:t>
      </w:r>
      <w:r>
        <w:rPr/>
        <w:t xml:space="preserve"> Przewodniczący Kapituły, prof. WSZiM dr Jerzy Kopel</w:t>
      </w:r>
    </w:p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Krótka charakterystyka osiągnięć Kandydata:</w:t>
      </w:r>
    </w:p>
    <w:p>
      <w:pPr>
        <w:pStyle w:val="Normal"/>
        <w:jc w:val="both"/>
        <w:rPr>
          <w:bCs/>
        </w:rPr>
      </w:pPr>
      <w:r>
        <w:rPr>
          <w:bCs/>
        </w:rPr>
        <w:t>-</w:t>
        <w:tab/>
        <w:t>Kształtowanie pozytywnego wizerunku Zagłębia pod względem gospodarczym, kulturalnym i turystycznym;</w:t>
      </w:r>
    </w:p>
    <w:p>
      <w:pPr>
        <w:pStyle w:val="Normal"/>
        <w:jc w:val="both"/>
        <w:rPr>
          <w:bCs/>
        </w:rPr>
      </w:pPr>
      <w:r>
        <w:rPr>
          <w:bCs/>
        </w:rPr>
        <w:t>-</w:t>
        <w:tab/>
        <w:t>Wspieranie rozwoju sektora małych i średnich przedsiębiorstw poprzez świadczenie usług doradczych, szkoleniowych, informacyjnych i finansowych w celu podniesienia ich konkurencyjności oraz przygotowania ich do funkcjonowania na Jednolitym Rynku Europejskiej;</w:t>
      </w:r>
    </w:p>
    <w:p>
      <w:pPr>
        <w:pStyle w:val="Normal"/>
        <w:jc w:val="both"/>
        <w:rPr>
          <w:bCs/>
        </w:rPr>
      </w:pPr>
      <w:r>
        <w:rPr>
          <w:bCs/>
        </w:rPr>
        <w:t>-</w:t>
        <w:tab/>
        <w:t>Promocja gmin, powiatów i funkcjonujących w Zagłębiu podmiotów gospodarczych, np. stworzenie strony internetowej promującej gminy i powiaty naszego regionu;</w:t>
      </w:r>
    </w:p>
    <w:p>
      <w:pPr>
        <w:pStyle w:val="Normal"/>
        <w:jc w:val="both"/>
        <w:rPr>
          <w:bCs/>
        </w:rPr>
      </w:pPr>
      <w:r>
        <w:rPr>
          <w:bCs/>
        </w:rPr>
        <w:t>-</w:t>
        <w:tab/>
        <w:t>Opracowanie i wydanie pakietu złożonego z kasety video i CD ROM dot. szeroko rozumianej promocji Wspólnoty Zagłębiowskiej pt. „REGION Z PRZYSZŁOŚCIĄ”;</w:t>
      </w:r>
    </w:p>
    <w:p>
      <w:pPr>
        <w:pStyle w:val="Normal"/>
        <w:jc w:val="both"/>
        <w:rPr>
          <w:bCs/>
        </w:rPr>
      </w:pPr>
      <w:r>
        <w:rPr>
          <w:bCs/>
        </w:rPr>
        <w:t>-</w:t>
        <w:tab/>
        <w:t>Przystąpienie do opracowania i wydania folderów: „Agencja jako partner przedsiębiorcy”, „Śląskie w Unii Europejskiej”, „Sosnowiec 2002, „Sosnowiec miasto w Europie” oraz folderów powiatu będzińskiego, gmin Będzin i Dąbrowa Górnicza.</w:t>
      </w:r>
    </w:p>
    <w:p>
      <w:pPr>
        <w:pStyle w:val="Normal"/>
        <w:jc w:val="both"/>
        <w:rPr>
          <w:bCs/>
        </w:rPr>
      </w:pPr>
      <w:r>
        <w:rPr>
          <w:bCs/>
        </w:rPr>
        <w:t>-</w:t>
        <w:tab/>
        <w:t>Promocja Ogólnopolskiego Programu Promocji „Solidny Partner” skierowanego do biznesu naszego regionu;</w:t>
      </w:r>
    </w:p>
    <w:p>
      <w:pPr>
        <w:pStyle w:val="Normal"/>
        <w:jc w:val="both"/>
        <w:rPr>
          <w:bCs/>
        </w:rPr>
      </w:pPr>
      <w:r>
        <w:rPr>
          <w:bCs/>
        </w:rPr>
        <w:t>-</w:t>
        <w:tab/>
        <w:t>Promocja proekologicznej gospodarki odpadami wśród przedsiębiorców Zagłębia (wspólnie z Instytutem Gospodarki Odpadami w Katowicach);</w:t>
      </w:r>
    </w:p>
    <w:p>
      <w:pPr>
        <w:pStyle w:val="Normal"/>
        <w:jc w:val="both"/>
        <w:rPr>
          <w:bCs/>
        </w:rPr>
      </w:pPr>
      <w:r>
        <w:rPr>
          <w:bCs/>
        </w:rPr>
        <w:t>-</w:t>
        <w:tab/>
        <w:t>Promocja terenów inwestycyjnych  KSSE – Podstrefy Sosnowiecko – Dąbrowskiej wśród inwestorów krajowych i zagranicznych;</w:t>
      </w:r>
    </w:p>
    <w:p>
      <w:pPr>
        <w:pStyle w:val="Normal"/>
        <w:jc w:val="both"/>
        <w:rPr>
          <w:bCs/>
        </w:rPr>
      </w:pPr>
      <w:r>
        <w:rPr>
          <w:bCs/>
        </w:rPr>
        <w:t>-</w:t>
        <w:tab/>
        <w:t>Promowanie wśród przedsiębiorców i gmin zagłębiowskich konkursu „Przedsiębiorstwo „FAIR PLAY”;</w:t>
      </w:r>
    </w:p>
    <w:p>
      <w:pPr>
        <w:pStyle w:val="Normal"/>
        <w:jc w:val="both"/>
        <w:rPr>
          <w:bCs/>
        </w:rPr>
      </w:pPr>
      <w:r>
        <w:rPr>
          <w:bCs/>
        </w:rPr>
        <w:t>-</w:t>
        <w:tab/>
        <w:t>Opracowanie Strategii Zrównoważonego Rozwoju Zagłębia Dąbrowskiego;</w:t>
      </w:r>
    </w:p>
    <w:p>
      <w:pPr>
        <w:pStyle w:val="Normal"/>
        <w:jc w:val="both"/>
        <w:rPr>
          <w:bCs/>
        </w:rPr>
      </w:pPr>
      <w:r>
        <w:rPr>
          <w:bCs/>
        </w:rPr>
        <w:t>-</w:t>
        <w:tab/>
        <w:t>Przeprowadzenie, wspólnie z Wyższą Szkołą Zarządzania i Marketingu w Sosnowcu i Powiatowym Urzędem Pracy w Sosnowcu, badań Lokalnego Rynku Pracy na terenie Zagłębia;</w:t>
      </w:r>
    </w:p>
    <w:p>
      <w:pPr>
        <w:pStyle w:val="Normal"/>
        <w:jc w:val="both"/>
        <w:rPr>
          <w:bCs/>
        </w:rPr>
      </w:pPr>
      <w:r>
        <w:rPr>
          <w:bCs/>
        </w:rPr>
        <w:t>-</w:t>
        <w:tab/>
        <w:t>Utworzenie Lokalnego Centrum Informacji Europejskiej, Biura Pośrednictwa Pracy i Doradztwa Zawodowego.</w:t>
      </w:r>
    </w:p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</w:rPr>
        <w:t>2. Imię i nazwisko kandydata:</w:t>
      </w:r>
      <w:r>
        <w:rPr>
          <w:b/>
          <w:bCs/>
        </w:rPr>
        <w:t xml:space="preserve"> </w:t>
      </w:r>
      <w:r>
        <w:rPr/>
        <w:t xml:space="preserve">Bolesław Ciepiela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</w:rPr>
        <w:t>Podmiot zgłaszający:</w:t>
      </w:r>
      <w:r>
        <w:rPr>
          <w:rFonts w:cs="Tahoma" w:ascii="Tahoma" w:hAnsi="Tahoma"/>
        </w:rPr>
        <w:t xml:space="preserve"> </w:t>
      </w:r>
      <w:r>
        <w:rPr/>
        <w:t xml:space="preserve">Miejska i Powiatowa Biblioteka Publiczna im. S. Żeromskiego w Będzinie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rFonts w:cs="Tahoma" w:ascii="Tahoma" w:hAnsi="Tahoma"/>
          <w:b/>
          <w:bCs/>
        </w:rPr>
        <w:t>Krótka charakterystyka osiągnięć Kandydata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utor 26 książek o przeszłości Zagłębia Dąbrowskiego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utor 108 artykułów naukowo-technicznych na tematy związane z historią Zagłębia Dąbrowskiego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utor 800 tekstów popularyzujących region na łamach prasy zagłębiowskiej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Współpracownik czasopisma regionalnego „Ekspres Zagłębiowski” wydawanego przez Jana Przemszę-Zielińskiego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utor 80 tekstów w tygodniku „Wiadomości Zagłębia” (Klub Kronikarzy Zagłębia Dąbrowskiego im. J. Przemszy-Zielińskiego)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Współtwórca Klubu Kronikarzy Zagłębia Dąbrowskiego im. J. Przemszy-Zielińskiego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Działacz organizacji i stowarzyszeń zagłębiowskich;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wukrotny laureat Nagrody Miasta Będzina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Laureat Nagrody Starosty Będzińskiego „Kasztelanka”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</w:rPr>
        <w:t>3. Imię i nazwisko kandydata:</w:t>
      </w:r>
      <w:r>
        <w:rPr>
          <w:b/>
          <w:bCs/>
        </w:rPr>
        <w:t xml:space="preserve"> </w:t>
      </w:r>
      <w:r>
        <w:rPr/>
        <w:t>Grażyna Ferdy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</w:rPr>
        <w:t>Podmiot zgłaszający:</w:t>
      </w:r>
      <w:r>
        <w:rPr/>
        <w:t xml:space="preserve"> Członek Kapituły, Ryszard Mach, Prezydent Zawiercia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  <w:b/>
          <w:bCs/>
        </w:rPr>
        <w:t>Krótka charakterystyka osiągnięć Kandydata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Upowszechnianie kultury oraz promocja regionu zagłębiowskiego w kraju i za granicą;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aca na stanowisku Dyrektora Domu Kultury w Porębie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Inicjatorka działań kulturoterapeutycznych, m.in. arteterapeutycznych (muzykoterapii, choreoterapii, teatroterapii, terapii plastycznej) adresowanych do niepełnosprawnych twórców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omysłodawczyni i organizatorka Ogólnopolskich Integracyjnych Spotkań Artystycznych Niepełnosprawnych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cenarzystka i reżyser koncertów charytatywnych w udziałem osób niepełnosprawnych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omysłodawczyni miesięcznika „Jaskółka -  serwis ludzi pomocnych”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omysłodawczyni Korespondencyjnego Biura Korespondentów i Odbiorców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rganizatorka wystaw sztuki profesjonalnej i prezentacji multimedialnych oraz sesji posterowych na Uniwersytecie Śląskim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Inicjatorka powołania Poradni Specjalistycznej przy Dziennym Domu Pomocy Społecznej w zakresie rehabilitacji i terapii przez sztukę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piekun praktyk dla studentów w Azji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Współautorka publikacji dot. Niepełnosprawnych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Konsultant Miejskiego Ośrodka Kultury „Centrum” w Zawierciu, obecnie naczelnik wydziału Upowszechniania Kultury, Rekreacji i Turystyki UM w Zawierciu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</w:rPr>
        <w:t>4. Nazwa kandydata:</w:t>
      </w:r>
      <w:r>
        <w:rPr>
          <w:b/>
          <w:bCs/>
        </w:rPr>
        <w:t xml:space="preserve"> </w:t>
      </w:r>
      <w:r>
        <w:rPr/>
        <w:t>Fundacja „Godne Życie” – Organizacja Pożytku Publicznego w Dąbrowie Górniczej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</w:rPr>
        <w:t>Podmiot zgłaszający:</w:t>
      </w:r>
      <w:r>
        <w:rPr/>
        <w:t xml:space="preserve"> Zagłębiowska Izba Gospodarcza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Krótka charakterystyka osiągnięć Kandydata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ziałalność społeczna, tworzenie fundamentów społeczeństwa obywatelskiego poprzez stworzenie kółek zainteresowań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Wspieranie lokalnego życia kulturalnego poprzez organizację koncertów charytatywnych, organizowanie czasu wolnego dla dzieci i młodzież zagrożonej wykluczeniem społecznym, wspieranie działań na rzecz usamodzielnienia rodziny w rozwiązaniu jej problemów (zajęcia korekcyjno-kompensacyjne z zakresu przedmiotów szkolnych i j. angielskiego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</w:rPr>
        <w:t xml:space="preserve">5. Nazwa Kandydata: </w:t>
      </w:r>
      <w:r>
        <w:rPr/>
        <w:t xml:space="preserve">Fundacja im. Jana Kiepury w Sosnowcu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</w:rPr>
        <w:t>Podmioty Zgłaszające: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Miejski Klub im. Jana Kiepury w Sosnowcu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złonek Kapituły, Michał Kaczmarczyk, pomysłodawca Konkursu o Zagłębiowską Nagrodę „Humanitas”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 xml:space="preserve">Krótka charakterystyka osiągnięć Kandydata: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Inicjowanie, wspieranie i propagowanie działań w sferze kultury, sztuki, historii miasta oraz wybitnych postaci z nim związanych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ktywne uczestnictwo w pracach Komitetu Budowy Pomnika Jana Kiepury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zybliżenie sylwetek znanych ludzi świata artystycznego, naukowego, dziennikarskiego związanych z miastem i regionem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Współorganizowanie wystaw i koncertów m.in. w Kościele św. Tomasza w Sosnowcu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Inicjatywa i duże zaangażowanie przy fundowaniu tablic pamiątkowych związanych z postaciami ks. M. Sedlaka i K. Ćwierka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ziałania na rzecz współpracy i wymiany kulturalnej pomiędzy Krynicą, Krakowem i Sosnowcem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aps/>
        </w:rPr>
        <w:t>A</w:t>
      </w:r>
      <w:r>
        <w:rPr/>
        <w:t>ktywny udział w sfinalizowaniu postawienia repliki pomnika Jana Kiepury w Krynicy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Gromadzenie pamiątek związanych z wybitnymi osobistościami świata kultury i nauki miasta Sosnowca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Współorganizacja rajdów „Śladami Jana Kiepury”;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</w:rPr>
      </w:pPr>
      <w:r>
        <w:rPr/>
        <w:t>Liczne zabiegi organizacyjne i lobowanie w sprawie powstania w Sosnowcu sali koncertowej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rganizowanie w Sosnowcu cyklicznych „Wieczorów przy świecach” promujących lokalnych literatów i działaczy kultury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Współorganizowanie obchodów Roku Konstantego Ćwierka w Sosnowcu.</w:t>
      </w:r>
      <w:r>
        <w:rPr>
          <w:b/>
          <w:bCs/>
        </w:rPr>
        <w:t xml:space="preserve">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</w:rPr>
        <w:t>6. Imię i nazwisko kandydata:</w:t>
      </w:r>
      <w:r>
        <w:rPr>
          <w:b/>
          <w:bCs/>
        </w:rPr>
        <w:t xml:space="preserve"> </w:t>
      </w:r>
      <w:r>
        <w:rPr/>
        <w:t>Marian Kaziród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</w:rPr>
        <w:t>Podmiot zgłaszający:</w:t>
      </w:r>
      <w:r>
        <w:rPr>
          <w:rFonts w:cs="Tahoma" w:ascii="Tahoma" w:hAnsi="Tahoma"/>
        </w:rPr>
        <w:t xml:space="preserve"> </w:t>
      </w:r>
      <w:r>
        <w:rPr/>
        <w:t>Członek Kapituły,</w:t>
      </w:r>
      <w:r>
        <w:rPr>
          <w:b/>
          <w:bCs/>
        </w:rPr>
        <w:t xml:space="preserve"> </w:t>
      </w:r>
      <w:r>
        <w:rPr/>
        <w:t>Ryszard Mach, prezydent Zawierci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Krótka charakterystyka osiągnięć Kandydata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19-krotny mistrz Polski, 5-krotny mistrz świata i 4 –krotny mistrz Europy w modelarstwie kat. latających makiet samolotów na uwięzi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Najbardziej utytułowany modelarz w Polsce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nimator modelarstwa wśród młodzieży;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</w:rPr>
      </w:pPr>
      <w:r>
        <w:rPr/>
        <w:t>Organizator wielu ponadregionalnych zawodów sportowych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</w:rPr>
        <w:t>7. Imię i nazwisko kandydata:</w:t>
      </w:r>
      <w:r>
        <w:rPr/>
        <w:t xml:space="preserve"> Paweł Lekszyck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ahoma" w:cs="Tahoma" w:ascii="Tahoma" w:hAnsi="Tahoma"/>
          <w:b/>
          <w:bCs/>
        </w:rPr>
        <w:t xml:space="preserve">    </w:t>
      </w:r>
      <w:r>
        <w:rPr>
          <w:rFonts w:cs="Tahoma" w:ascii="Tahoma" w:hAnsi="Tahoma"/>
          <w:b/>
          <w:bCs/>
        </w:rPr>
        <w:t>Podmiot zgłaszający: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Członek Kapituły, dr Paweł Majerski, kierownik Międzyinstytutowej Pracowni Życia Literackiego na Górnym Śląsku i w Zagłębiu Dąbrowskim przy Uniwersytecie Śląski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rFonts w:eastAsia="Tahoma" w:cs="Tahoma" w:ascii="Tahoma" w:hAnsi="Tahoma"/>
          <w:b/>
          <w:bCs/>
        </w:rPr>
        <w:t xml:space="preserve">    </w:t>
      </w:r>
      <w:r>
        <w:rPr>
          <w:rFonts w:cs="Tahoma" w:ascii="Tahoma" w:hAnsi="Tahoma"/>
          <w:b/>
          <w:bCs/>
        </w:rPr>
        <w:t>Krótka charakterystyka osiągnięć Kandydata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zewodniczący Koła Młodych przy Stowarzyszeniu Pisarzy Polskich odział w Katowicach (2000-2002)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edaktor działu poetyckiego dwumiesięcznika kulturalnego „Opcje” (2002-2003)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edaktor naczelny Magazynu Literackiego „Kursywa”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edaktor serii poetyckiej „Kontrapunkty” Młodzieżowego Ośrodka Pracy Twórczej w Dąbrowie Górniczej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piekun merytoryczny dwumiesięcznika kulturalnego Młodzieżowego Ośrodka Pracy Twórczej „renDGen” w Dąbrowie Górniczej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Nauczyciel w Młodzieżowym Ośrodku Pracy Twórczej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utor publikacji: arkusze poetyckie, książki poetyckie, książka krytycznoliteracka, wybrane szkice posesyjne, prasa kulturalna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ziałalność okołoartystyczna, obecność w analogiach i słownikach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Laureat licznych nagród literackich.</w:t>
      </w:r>
    </w:p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</w:rPr>
        <w:t xml:space="preserve">8. Nazwa kandydata: </w:t>
      </w:r>
    </w:p>
    <w:p>
      <w:pPr>
        <w:pStyle w:val="Normal"/>
        <w:jc w:val="both"/>
        <w:rPr/>
      </w:pPr>
      <w:r>
        <w:rPr/>
        <w:t xml:space="preserve">Miejska Biblioteka Publiczna im. Gustawa Daniłowskiego w Sosnowcu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</w:rPr>
        <w:t>Podmioty zgłaszające:</w:t>
      </w:r>
      <w:r>
        <w:rPr>
          <w:rFonts w:cs="Tahoma" w:ascii="Tahoma" w:hAnsi="Tahoma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Członek Kapituły, Michał Czarski, Marszałek Województwa Śląskiego,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Członek Kapituły, dr Paweł Majerski, kierownik Międzyinstytutowej Pracowni Życia Literackiego na Górnym Śląsku i w Zagłębiu Dąbrowskim,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złonek Kapituły, Michał Kaczmarczyk, pomysłodawca Konkursu o Zagłębiowską Nagrodę „Humanitas”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Krótka charakterystyka osiągnięć Kandydata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Największa i jedna z najstarszych instytucji upowszechniania kultury w mieście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Wszechstronna działalność w zakresie upowszechniania kultury, promowania wartości lokalnych, budowania pozytywnego wizerunku Zagłębia Dąbrowskiego - funkcja kulturotwórcza w skali miasta i regionu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ziałalność regionalna dokumentująca i upowszechniająca kulturowy dorobek Zagłębia Dąbrowskiego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Organizator Sosnowieckich Dni Literatury obejmujących wykłady z literatury polskiej przygotowane we współpracy ze środowiskiem naukowym Instytutu Nauk o Literaturze Polskiej Uniwersytetu Śląskiego w Katowicach (m.in. spotkania z prof. Marianem Kisielem, prof. Krzysztofem Kłosińskim, prof. Piotrem Wiczkiem);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rganizator lekcji, konkursów, spotkań autorskich, wystaw i sesji popularnonaukowych, m.in. corocznych Sesji Zagłębiowskich poświęconych różnym wymiarom zagłębiowskiej tożsamości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Wydawca publikacji naukowych o literaturze w Zagłębiu Dąbrowskim, m.in. dwóch tomów słownika </w:t>
      </w:r>
      <w:r>
        <w:rPr>
          <w:i/>
          <w:iCs/>
        </w:rPr>
        <w:t>Pisarze i badacze literatury w Zagłębiu Dąbrowskim</w:t>
      </w:r>
      <w:r>
        <w:rPr/>
        <w:t>, pod red. Pawła Majerskiego;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</w:rPr>
      </w:pPr>
      <w:r>
        <w:rPr/>
        <w:t xml:space="preserve">Organizacja zjazdów pisarzy zagłębiowskich; 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</w:rPr>
      </w:pPr>
      <w:r>
        <w:rPr/>
        <w:t xml:space="preserve">Placówka ciesząca się ogromnym zainteresowaniem mieszkańców miasta- w 2003 r. z usług placówek skorzystało 64.728 czytelników, którzy stanowią ok. 27% ogółu mieszkańców miasta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9.</w:t>
      </w:r>
      <w:r>
        <w:rPr>
          <w:b/>
          <w:bCs/>
        </w:rPr>
        <w:t xml:space="preserve"> </w:t>
      </w:r>
      <w:r>
        <w:rPr>
          <w:rFonts w:cs="Tahoma" w:ascii="Tahoma" w:hAnsi="Tahoma"/>
          <w:b/>
          <w:bCs/>
        </w:rPr>
        <w:t xml:space="preserve">Nazwa kandydata: </w:t>
      </w:r>
      <w:r>
        <w:rPr>
          <w:bCs/>
        </w:rPr>
        <w:t>Muzeum Miejskie w Sosnowcu</w:t>
      </w:r>
    </w:p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both"/>
        <w:rPr>
          <w:bCs/>
        </w:rPr>
      </w:pPr>
      <w:r>
        <w:rPr>
          <w:rFonts w:cs="Tahoma" w:ascii="Tahoma" w:hAnsi="Tahoma"/>
          <w:b/>
          <w:bCs/>
        </w:rPr>
        <w:t xml:space="preserve">Podmiot zgłaszający: </w:t>
      </w:r>
      <w:r>
        <w:rPr>
          <w:bCs/>
        </w:rPr>
        <w:t>Członek Kapituły, Wilhelm Zych, przewodniczący Sosnowieckiej Rady Samorządu Gospodarczego.</w:t>
      </w:r>
    </w:p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Krótka charakterystyka osiągnięć Kandydata:</w:t>
      </w:r>
    </w:p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- Wieloletnia działalność wydawnicza mająca na celu ukazanie i popularyzowanie dziejów i dorobku Zagłębia, w szczególności wśród młodzieży. W latach 2002-2006 ukazały się 32 pozycje wydawnicze o charakterze naukowym lub popularno-naukowym;</w:t>
      </w:r>
    </w:p>
    <w:p>
      <w:pPr>
        <w:pStyle w:val="Normal"/>
        <w:jc w:val="both"/>
        <w:rPr>
          <w:bCs/>
        </w:rPr>
      </w:pPr>
      <w:r>
        <w:rPr>
          <w:bCs/>
        </w:rPr>
        <w:t>-Wydawanie Rocznika Sosnowieckiego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</w:rPr>
        <w:t>10. Imię i nazwisko kandydata:</w:t>
      </w:r>
      <w:r>
        <w:rPr>
          <w:b/>
          <w:bCs/>
        </w:rPr>
        <w:t xml:space="preserve"> </w:t>
      </w:r>
      <w:r>
        <w:rPr/>
        <w:t xml:space="preserve">Tadeusz Piotrowski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</w:rPr>
        <w:t>Podmiot zgłaszający:</w:t>
      </w:r>
      <w:r>
        <w:rPr>
          <w:b/>
          <w:bCs/>
        </w:rPr>
        <w:t xml:space="preserve"> </w:t>
      </w:r>
      <w:r>
        <w:rPr/>
        <w:t>Członek Kapituły,</w:t>
      </w:r>
      <w:r>
        <w:rPr>
          <w:b/>
          <w:bCs/>
        </w:rPr>
        <w:t xml:space="preserve"> </w:t>
      </w:r>
      <w:r>
        <w:rPr/>
        <w:t>Ryszard Mach, prezydent Zawierci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Krótka charakterystyka osiągnięć Kandydata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nimator kultury fizycznej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zynny zawodnik i trener tenisa stołowego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Wypromował młodzików z sekcji KS Viret CMC Zawiercie do II i III ligi (tenis stołowy);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</w:rPr>
      </w:pPr>
      <w:r>
        <w:rPr/>
        <w:t>Polski Związek Tenisa Stołowego powierzył mu organizację mistrzostw kraju w zagłębiowskim Zawierciu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</w:rPr>
        <w:t>11. Nazwa Kandydata:</w:t>
      </w:r>
      <w:r>
        <w:rPr/>
        <w:t xml:space="preserve"> Polskie Towarzystwo Turystyczno-Krajoznawcze, oddział w Sosnowcu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</w:rPr>
        <w:t>Podmiot Zgłaszający:</w:t>
      </w:r>
      <w:r>
        <w:rPr/>
        <w:t xml:space="preserve"> Regionalna Fundacja Turystyki i Krajoznawstwa PTTK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 xml:space="preserve">Krótka charakterystyka osiągnięć Kandydata: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pracowanie i ustanowienie wspólnie z władzami samorządowymi miasta Krajoznawczej Odznaki Sosnowca w 2002 roku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pracowanie i  wydanie publikacji pt. „Sosnowiec – przewodnik po mieście”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aprojektowanie, wykonanie i zamontowanie specjalnych „tablic ochroniarskich”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rganizowanie działalności Klubu Przewodników Turystycznych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owadzenie Integracyjnego Klubu Turystyki i Sportu Osób Niepełnosprawnych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Współorganizowanie Złazów Rodzinnych Mieszkańców Osiedli Spółdzielczych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owadzenie działalności edukacyjnej w Szkolnych Klubach Krajoznawczo-Turystycznych PTTK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Organizowanie cyklicznych rajdów „Szlakami dawnego pogranicza”, „Do źródeł rzek i potoków przepływających przez Sosnowiec”, „Krynicki Rajd Jana Kiepury” „Rajd Milusińskich”;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Współtworzenie Śląskiej Organizacji Turystycznej w 2004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</w:rPr>
        <w:t>12. Imię i nazwisko Kandydata:</w:t>
      </w:r>
      <w:r>
        <w:rPr/>
        <w:t xml:space="preserve"> Arkadiusz Rybak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</w:rPr>
        <w:t>Podmiot zgłaszający:</w:t>
      </w:r>
      <w:r>
        <w:rPr>
          <w:rFonts w:cs="Tahoma" w:ascii="Tahoma" w:hAnsi="Tahoma"/>
        </w:rPr>
        <w:t xml:space="preserve"> </w:t>
      </w:r>
      <w:r>
        <w:rPr/>
        <w:t xml:space="preserve">Towarzystwo Przyjaciół Dąbrowy Górniczej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rFonts w:cs="Tahoma" w:ascii="Tahoma" w:hAnsi="Tahoma"/>
          <w:b/>
          <w:bCs/>
        </w:rPr>
        <w:t>Krótka charakterystyka osiągnięć Kandydata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ziałalność naukowa i popularnonaukowa mająca na celu popularyzację z dziedziny historii Zagłębia Dąbrowskiego;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</w:rPr>
      </w:pPr>
      <w:r>
        <w:rPr/>
        <w:t>Zastępca dyrektora Muzeum Miejskiego „Sztygarka”;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</w:rPr>
      </w:pPr>
      <w:r>
        <w:rPr/>
        <w:t>Działalność popularyzatorsko-oświatowa skierowana do dzieci, młodzieży i dorosłych (lekcje muzealne na temat historii regionu i miasta, odczyty muzealne w ramach akcji „Czwartki w muzeum”, prelekcje organizowane w szkołach, odczyty w ramach sympozjów Zagłębiowskich, odczyty w ramach współpracy z Miejską Biblioteką Publiczną w Dąbrowie Górniczej, opracowanie tras turystycznych po Dąbrowie Górniczej, badania historyczne - znalezisko popiersia Feliksa Verdie wykonane przez Augusta Bartholdiego – twórcę Statuy Wolności w Nowym Yorku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Współpraca z Radą Osiedla Łęka, Ochotniczą Strażą Pożarną w Okradzionowie i Strzemieszycach Wielkich, Towarzystwem Przyjaciół Dąbrowy Górniczej, Stowarzyszeniem Przyjaciół Strzemieszyc, Klubem Kronikarzy Zagłębia Dąbrowskiego, Stowarzyszeniem Muzealników Polskich, muzeami w Sławkowie, Olkuszu, Bytomiu, Zabrzu i Sosnowcu.</w:t>
      </w:r>
      <w:r>
        <w:rPr>
          <w:b/>
          <w:bCs/>
        </w:rPr>
        <w:t xml:space="preserve">  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 xml:space="preserve">13. Imię i nazwisko kandydata: </w:t>
      </w:r>
      <w:r>
        <w:rPr/>
        <w:t>Mieczysława Szulc</w:t>
      </w:r>
    </w:p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</w:rPr>
        <w:t>Podmiot zgłaszający:</w:t>
      </w:r>
      <w:r>
        <w:rPr>
          <w:rFonts w:cs="Tahoma" w:ascii="Tahoma" w:hAnsi="Tahoma"/>
        </w:rPr>
        <w:t xml:space="preserve"> </w:t>
      </w:r>
      <w:r>
        <w:rPr/>
        <w:t>Członek Kapituły, Kazimierz Górski, Prezydent Sosnowca</w:t>
      </w:r>
      <w:r>
        <w:rPr>
          <w:rFonts w:cs="Tahoma" w:ascii="Tahoma" w:hAnsi="Tahoma"/>
        </w:rPr>
        <w:t xml:space="preserve"> </w:t>
      </w:r>
    </w:p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Krótka charakterystyka osiągnięć Kandydata:</w:t>
      </w:r>
    </w:p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ind w:left="720" w:hanging="0"/>
        <w:jc w:val="both"/>
        <w:rPr>
          <w:bCs/>
        </w:rPr>
      </w:pPr>
      <w:r>
        <w:rPr>
          <w:rFonts w:cs="Tahoma" w:ascii="Tahoma" w:hAnsi="Tahoma"/>
          <w:b/>
          <w:bCs/>
        </w:rPr>
        <w:t xml:space="preserve">- </w:t>
      </w:r>
      <w:r>
        <w:rPr>
          <w:bCs/>
        </w:rPr>
        <w:t>Animator kultury zagłębiowskiej;</w:t>
      </w:r>
    </w:p>
    <w:p>
      <w:pPr>
        <w:pStyle w:val="Normal"/>
        <w:ind w:left="720" w:hanging="0"/>
        <w:jc w:val="both"/>
        <w:rPr/>
      </w:pPr>
      <w:r>
        <w:rPr>
          <w:bCs/>
        </w:rPr>
        <w:t xml:space="preserve">-  Stworzenie w Miejskiej Bibliotece Publicznej w Sosnowcu programu mającego na  </w:t>
      </w:r>
    </w:p>
    <w:p>
      <w:pPr>
        <w:pStyle w:val="Normal"/>
        <w:ind w:left="720" w:hanging="0"/>
        <w:jc w:val="both"/>
        <w:rPr>
          <w:bCs/>
        </w:rPr>
      </w:pPr>
      <w:r>
        <w:rPr>
          <w:bCs/>
        </w:rPr>
        <w:t xml:space="preserve">   </w:t>
      </w:r>
      <w:r>
        <w:rPr>
          <w:bCs/>
        </w:rPr>
        <w:t xml:space="preserve">celu budowanie w społeczności lokalnej poczucia tożsamości regionalnej poprzez </w:t>
      </w:r>
    </w:p>
    <w:p>
      <w:pPr>
        <w:pStyle w:val="Normal"/>
        <w:ind w:left="720" w:hanging="0"/>
        <w:jc w:val="both"/>
        <w:rPr>
          <w:bCs/>
        </w:rPr>
      </w:pPr>
      <w:r>
        <w:rPr>
          <w:bCs/>
        </w:rPr>
        <w:t xml:space="preserve">   </w:t>
      </w:r>
      <w:r>
        <w:rPr>
          <w:bCs/>
        </w:rPr>
        <w:t>zachowanie, dokumentowanie i upowszechnianie kultury Zagłębia;</w:t>
      </w:r>
    </w:p>
    <w:p>
      <w:pPr>
        <w:pStyle w:val="Normal"/>
        <w:ind w:left="720" w:hanging="0"/>
        <w:jc w:val="both"/>
        <w:rPr/>
      </w:pPr>
      <w:r>
        <w:rPr>
          <w:bCs/>
        </w:rPr>
        <w:t xml:space="preserve">- Zgromadzenie obszernego archiwum regionalnego w postaci Działu Zbiorów  </w:t>
      </w:r>
    </w:p>
    <w:p>
      <w:pPr>
        <w:pStyle w:val="Normal"/>
        <w:ind w:left="720" w:hanging="0"/>
        <w:jc w:val="both"/>
        <w:rPr>
          <w:bCs/>
        </w:rPr>
      </w:pPr>
      <w:r>
        <w:rPr>
          <w:bCs/>
        </w:rPr>
        <w:t xml:space="preserve">   </w:t>
      </w:r>
      <w:r>
        <w:rPr>
          <w:bCs/>
        </w:rPr>
        <w:t>Regionalnych;</w:t>
      </w:r>
    </w:p>
    <w:p>
      <w:pPr>
        <w:pStyle w:val="Normal"/>
        <w:ind w:left="720" w:hanging="0"/>
        <w:jc w:val="both"/>
        <w:rPr/>
      </w:pPr>
      <w:r>
        <w:rPr>
          <w:bCs/>
        </w:rPr>
        <w:t xml:space="preserve">- Realizacja projektów o charakterze regionalnym – m.in. kolejnych edycji Zjazdów  </w:t>
      </w:r>
    </w:p>
    <w:p>
      <w:pPr>
        <w:pStyle w:val="Normal"/>
        <w:ind w:left="720" w:hanging="0"/>
        <w:jc w:val="both"/>
        <w:rPr>
          <w:bCs/>
        </w:rPr>
      </w:pPr>
      <w:r>
        <w:rPr>
          <w:bCs/>
        </w:rPr>
        <w:t xml:space="preserve">   </w:t>
      </w:r>
      <w:r>
        <w:rPr>
          <w:bCs/>
        </w:rPr>
        <w:t>Pisarzy Zagłębiowskich, Sesji Zagłębiowskich;</w:t>
      </w:r>
    </w:p>
    <w:p>
      <w:pPr>
        <w:pStyle w:val="Normal"/>
        <w:ind w:left="720" w:hanging="0"/>
        <w:jc w:val="both"/>
        <w:rPr/>
      </w:pPr>
      <w:r>
        <w:rPr>
          <w:bCs/>
        </w:rPr>
        <w:t xml:space="preserve">- Wydawanie publikacji dotyczących zagłębiowskiej kultury materialnej i duchowej  </w:t>
      </w:r>
    </w:p>
    <w:p>
      <w:pPr>
        <w:pStyle w:val="Normal"/>
        <w:ind w:left="720" w:hanging="0"/>
        <w:jc w:val="both"/>
        <w:rPr/>
      </w:pPr>
      <w:r>
        <w:rPr>
          <w:bCs/>
        </w:rPr>
        <w:t xml:space="preserve">   </w:t>
      </w:r>
      <w:r>
        <w:rPr>
          <w:bCs/>
        </w:rPr>
        <w:t xml:space="preserve">(Literackie Zagłębie, Biografie z Zagłębia, O Janie Pierzchale, Instytucje kultury a  </w:t>
      </w:r>
    </w:p>
    <w:p>
      <w:pPr>
        <w:pStyle w:val="Normal"/>
        <w:ind w:left="720" w:hanging="0"/>
        <w:jc w:val="both"/>
        <w:rPr>
          <w:bCs/>
        </w:rPr>
      </w:pPr>
      <w:r>
        <w:rPr>
          <w:bCs/>
        </w:rPr>
        <w:t xml:space="preserve">   </w:t>
      </w:r>
      <w:r>
        <w:rPr>
          <w:bCs/>
        </w:rPr>
        <w:t>środowiska twórcze Sosnowca, Pisarze i badacze literatury z Zagłębiu Dąbrowskim;</w:t>
      </w:r>
    </w:p>
    <w:p>
      <w:pPr>
        <w:pStyle w:val="Normal"/>
        <w:jc w:val="both"/>
        <w:rPr/>
      </w:pPr>
      <w:r>
        <w:rPr>
          <w:bCs/>
        </w:rPr>
        <w:t xml:space="preserve">            </w:t>
      </w:r>
      <w:r>
        <w:rPr>
          <w:bCs/>
        </w:rPr>
        <w:t xml:space="preserve">-  Kierowana przez M. Szulc Biblioteka od wielu lat plasuje się w czołówce najlepiej  </w:t>
      </w:r>
    </w:p>
    <w:p>
      <w:pPr>
        <w:pStyle w:val="Normal"/>
        <w:jc w:val="both"/>
        <w:rPr/>
      </w:pPr>
      <w:r>
        <w:rPr>
          <w:bCs/>
        </w:rPr>
        <w:t xml:space="preserve">               </w:t>
      </w:r>
      <w:r>
        <w:rPr>
          <w:bCs/>
        </w:rPr>
        <w:t xml:space="preserve">propagujących kulturę czytelniczą bibliotek wielkomiejskich województwa  </w:t>
      </w:r>
    </w:p>
    <w:p>
      <w:pPr>
        <w:pStyle w:val="Normal"/>
        <w:jc w:val="both"/>
        <w:rPr/>
      </w:pPr>
      <w:r>
        <w:rPr>
          <w:bCs/>
        </w:rPr>
        <w:t xml:space="preserve">               </w:t>
      </w:r>
      <w:r>
        <w:rPr>
          <w:bCs/>
        </w:rPr>
        <w:t>śląskiego.</w:t>
      </w:r>
    </w:p>
    <w:p>
      <w:pPr>
        <w:pStyle w:val="Normal"/>
        <w:jc w:val="both"/>
        <w:rPr>
          <w:rFonts w:ascii="Tahoma" w:hAnsi="Tahoma" w:eastAsia="Tahoma" w:cs="Tahoma"/>
          <w:b/>
          <w:b/>
          <w:bCs/>
        </w:rPr>
      </w:pPr>
      <w:r>
        <w:rPr>
          <w:rFonts w:eastAsia="Tahoma" w:cs="Tahoma" w:ascii="Tahoma" w:hAnsi="Tahoma"/>
          <w:b/>
          <w:bCs/>
        </w:rPr>
        <w:t xml:space="preserve"> </w:t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</w:rPr>
        <w:t>14. Nazwa Kandydata:</w:t>
      </w:r>
      <w:r>
        <w:rPr>
          <w:b/>
          <w:bCs/>
        </w:rPr>
        <w:t xml:space="preserve"> </w:t>
      </w:r>
      <w:r>
        <w:rPr/>
        <w:t>Zespół Pieśni i Tańca „Zawiercie”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</w:rPr>
        <w:t>Podmiot zgłaszający:</w:t>
      </w:r>
      <w:r>
        <w:rPr/>
        <w:t xml:space="preserve"> Członek Kapituły, Ryszard Mach, Prezydent Miasta Zawiercie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Krótka charakterystyka osiągnięć Kandydata:</w:t>
      </w:r>
    </w:p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omocja polskich tradycji folklorystycznych z uwzględnieniem kultury zagłębiowskiej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dobycie prestiżowego certyfikatu CIOFF - Międzynarodowej Rady Stowarzyszeń Festiwali Folklorystycznych i Sztuki Ludowej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Liczne koncerty w kraju i za granicą;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</w:rPr>
      </w:pPr>
      <w:r>
        <w:rPr/>
        <w:t>Udział w kilku edycjach Międzynarodowego Studenckiego Festiwalu Zespołów Folklorystycznych;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</w:rPr>
      </w:pPr>
      <w:r>
        <w:rPr/>
        <w:t xml:space="preserve">Gospodarz I Europejskiego Festiwalu Kultur Jurajskich;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Udział w miejskich, powiatowych i wojewódzkich dożynkach.</w:t>
      </w:r>
      <w:r>
        <w:rPr>
          <w:b/>
          <w:bCs/>
        </w:rPr>
        <w:t xml:space="preserve">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9T13:17:00Z</dcterms:created>
  <dc:creator>WSZiM</dc:creator>
  <dc:description/>
  <dc:language>en-US</dc:language>
  <cp:lastModifiedBy>piotr.celej</cp:lastModifiedBy>
  <cp:lastPrinted>2006-05-18T09:37:00Z</cp:lastPrinted>
  <dcterms:modified xsi:type="dcterms:W3CDTF">2015-06-09T13:17:00Z</dcterms:modified>
  <cp:revision>2</cp:revision>
  <dc:subject/>
  <dc:title>Kandydaci konkursu o Zagłębiowską Nagrodę Humanita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</Properties>
</file>