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ydaci do Nagrody Honorowej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. Zbigniew Studen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y przez Adama Matusiewicza, Marszałka Województwa Śląskiego, członka zwyczajnego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oryk z wykształcenia. Starszy kustosz, organizator i dyrektor Muzeum w Sosnowcu od 1995 roku. Inicjator i organizator wielu ekspozycji, m.in. cykli wystawienniczych o Małej Ojczyźnie, np. „Sosnowieckie ABC”, „Dzielnice Sosnowca”, „Wielcy nieznani”, „Trójkąt Trzech Cesarzy”. Wiele tych wystaw prezentowano w różnych placówkach w kraju i za granicą. W latach 1999-2011 pomysłodawca i organizator siedmiu konferencji popularno-naukowych o historii Zagłębia Dąbrowskiego, autor i współautor kilkudziesięciu publikacji i artykułów, redaktor naczelny „Rocznika Sosnowieckiego”. W 2010 roku uhonorowany m.in. Złotą Odznaką Honorową za Zasługi dla Województwa Śląskiego oraz Odznaką Honorową Zasłużony dla Kultury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of. Jacek Owcza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Kazimierza Górskiego, Prezydenta Sosnowca, członka zwyczajnego Wysokiej Kapituły Zagłębiowskiej Nagrody Human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w 1950 roku, z wykształcenia architekt, profesor nadzwyczajny Wyższej Szkoły Technicznej w Katowicach. Promotor i recenzent 60 prac magisterskich. W latach 1991-1994 prezes Górnośląskiego Oddziału Stowarzyszenia Historyków Sztuki, od 1999 do 2006 roku pełnił funkcję Wojewódzkiego Konserwatora Zabytków w Katowicach. Od 2006 roku Dyrektor Śląskiego Centrum Dziedzictwa Kulturowego w Katowicach. W tym roku otrzymał prestiżowy „Złoty Laur Umiejętności i Kompetencji” w kategorii kultura. Członek m.in. Rady Muzeum Śląskiego. W swojej działalności zawodowo-twórczej posiada projekty sosnowieckich zabytkowych obiektów parkowych oraz zamku, a także studia konserwatorskie i projekty koncepcyjne adaptacji obiektów zabytkowych na terenie Śląska i Zagłęb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f. dr hab. Jan Ilc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y przez prof. Marię Pulinową, członka honorowego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odzony w 1946 roku, dydaktyk, specjalista z zakresu inżynierii materiałowej, od 2001 roku profesor nadzwyczajny Uniwersytetu Śląskiego. Od 2008 roku dziekan Wydziału Informatyki i Nauki o Materiałach UŚ. Autor i współautor 140 publikacji, uczestnik ponad 70 konferencji naukowych (krajowych i zagranicznych), promotor ponad 150 prac magisterskich oraz sześciu doktoratów. Popularyzator wiedzy technicznej wśród młodzieży szkół ponadgimnazjalnych Zagłębia Dąbrowskiego, pomysłodawca Konkursu Wiedzy Technicznej oraz organizator cyklu wykładów popularno-naukowych pod nazwą „Kształcenia dla Przyszłości”. Uhonorowany nagrodą Rektora Uniwersytetu Śląskiego, Ministra Edukacji Narodowej, odznaczony Brązowym oraz Złotym Krzyżem Zasługi oraz Złotą Odznaką „Za zasługi dla Uniwersytetu Śląskiego”. W 2011 roku otrzymał tytuł „Przyjaciela Studentów” w ramach V edycji nagrody „Laur Studencki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ojciech Bor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Łukasza Komoniewskiego, Prezydenta Będzina, członka zwyczajnego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zawodu fotograf, pracujący na co dzień w najdłużej istniejącym w Będzinie zakładzie fotograficznym „Foto Borkowscy”. Laureat wielu konkursów fotograficznych, krajowych i zagranicznych. Angażuje się w przedsięwzięcia artystyczne i sportowe na terenie miasta oraz organizuje wystawy zdjęć. Wiceprezes Klubu Sportowego Zagłębie Stellers Interprome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omasz Czapiński, Zbigniew Czap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i przez Łukasza Komoniewskiego, Prezydenta Będzina, członka zwyczajnego Wysokiej Kapituły Zagłębiowskiej Nagrody Human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sz Czapiński i  Zbigniew Czapiński są będzińskimi przedsiębiorcami, właścicielami Hotelu – Restauracji „Allegri”. Hotel ten od 2006 roku decyzją Marszałka Województwa Śląskiego został zaszeregowany jako obiekt w kategorii 3-gwiazdkowej. Znani w Będzinie jako twórcy nowych miejsc pracy, chętnie wspierający lokalne inicjatywy o charakterze kulturalno-sportow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Marek Kasper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Łukasza Komoniewskiego, Prezydenta Będzina, członka zwyczajnego Wysokiej Kapituły Zagłębiowskiej Nagrody Human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ędziński przedsiębiorca, właściciel firmy „Kasperczyk i Syn”, która od 1991 roku prowadzi działalność związaną z usługami pogrzebowymi. Firma posiada cztery oddziały w całym województwie. Marek Kasperczyk odznacza się wspieraniem wielu inicjatyw kulturalnych i sportowych odbywających się na terenie Będz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arek Pa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Łukasza Komoniewskiego, Prezydenta Będzina, członka zwyczajnego Wysokiej Kapituły Zagłębiowskiej Nagrody Human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ędziński biznesmen, prowadzący Przedsiębiorstwo Wielobranżowe M. Pasek. Sp.j., zajmujące się kompleksową realizacją obiektów przemysłowych, magazynowych, biurowych, użyteczności publicznej i budownictwa ogólnego. Wybudował m.in. Osiedle Nowe Warpie, obecnie buduje Osiedle Podskarpie. Laureat licznych nagród m.in. Astron w konkursie Budynek Miesiąca, nagrody III stopnia w Konkursie Budowa Roku czy Solidna Firma. Fundator Fundacji im. Anny Pasek, wspierający naukowy rozwój młodych ludzi poprzez przyznawanie m.in. stypendiów nauk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s. Piotr Pilś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Łukasza Komoniewskiego, Prezydenta Będzina, członka zwyczajnego Wysokiej Kapituły Zagłębiowskiej Nagrody Human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oszcz parafii pw. Św. Katarzyny w Będzinie-Grodźcu, od 1994 roku inicjator i Dyrektor Ogólnopolskiego Festiwalu Kolęd i Pastorałek, który z biegiem lat stał się jednym z najważniejszych przedsięwzięć kulturalnych w Polsce. Organizator Zagłębiowskiego Zlotu Motocyklowego na wzgórzu św. Dor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Zuzanna Spy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a przez Łukasza Komoniewskiego, Prezydenta Będzina, członka zwyczajnego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odzona  w 1994 roku. Uczestniczka zajęć plastycznych z pracowni rysunku i malarstwa Ośrodka Kultury w Będzinie. Nagradzana i wyróżniana w wielu konkursach lokalnych, ogólnopolskich i międzynarodowych. Zdobywczyni Grand Prix Międzynarodowego Otwartego Konkursu Plastycznego dla Dzieci i Młodzieży „Sport w Wyobraźni – Londyn 2012”. W 2011 roku zdobyła I miejsce w Ogólnopolskim Konkursie Plastycznym „Podniebne marzenia”, zorganizowanym przez Instytut Lotnict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s. Andrzej Stęp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Łukasza Komoniewskiego, Prezydenta Będzina, członka zwyczajnego Wysokiej Kapituły Zagłębiowskiej Nagrody Human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oszcz parafii pw. Świętej Trójcy i prezes Stowarzyszenia Ratujmy Kościół na Górce, działającego na rzecz pozyskiwania środków na remont i konserwację zabytkowego kościoła. Stowarzyszenie, którym kieruje ks. Andrzej Stępień w 2011 roku wydało książkę „Druga strona lustra. Dzieje parafii Świętej Trójcy w Będzinie” autorstwa red. Anny Malinowskiej z „Gazety Wyborczej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Dariusz Wiktorowic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Łukasza Komoniewskiego, Prezydenta Będzina, członka zwyczajnego Wysokiej Kapituły Zagłębiowskiej Nagrody Human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went wydziału aktorskiego Państwowej Wyższej Szkoły Teatralnej w Łodzi. Reżyser, aktor i kompozytor, od 2005 roku Dyrektor naczelny i artystyczny Teatru Dzieci Zagłębia im. Jana Dormana w Będzinie. Laureat licznych nagród i odznaczeń w tym m.in.: „Złotej Maski” z najlepszy spektakl dla dzieci, nagrody za reżyserię spektaklu „Król Maciuś” przyznaną przez jury Festiwalu „Bosporskie Agony” na Krymie oraz Brązowego Krzyża Zasługi „Zasłużony Kulturze Gloria Artis” przyznanego przez Ministra Kultury i Dziedzictwa Narodowego. Jako ekspert współpracuje z wieloma festiwalami i wydarzeniami artystycznymi, m.in. był przewodniczącym Miejskiego Festiwalu Małych Form Teatralnych w Będzinie, Będzińskich Spotkań z Melpomeną, Miejskiego i Wojewódzkiego Festiwalu Małych Form Teatralnych w Sosnowc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Szymon Wid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Łukasza Komoniewskiego, Prezydenta Będzina, członka zwyczajnego Wysokiej Kapituły Zagłębiowskiej Nagrody Human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went Wydziału Prawa i Administracji Uniwersytetu Śląskiego. Menadżer drużyny Zagłębie Steelers Interpromex, polskiego zespołu futbolu amerykańskiego. Zespół który kieruje aktywnie angażuje się w działania charytatywne na terenie Będzina, m.in. na rzecz chorych dzieci, pomocy bezdomnym czworonogom oraz rokrocznych kwesty w ramach Wielkiej Orkiestry Świątecznej Pomo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Damian Wysoc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Łukasza Komoniewskiego, Prezydenta Będzina, członka zwyczajnego Wysokiej Kapituły Zagłębiowskiej Nagrody Human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eprezes i instruktor Klubu Sportów Walki „Fight Club Będzin”, wielokrotny mistrz Polski i Europy, wychowawca, trener i nauczyciel wielu pokoleń sportowców. Specjalizuje się w sztukach walki: MMA, Krav Maga czy kickboxingu. Posiada kwalifikacje pedagogiczne, jest licencjonowanym instruktorem taekwondo, kickboxingu, boksu i strzelectwa. Zdobywca medalowych miejsc na wielu arenach sportowych kraj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Zbigniew Zarz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Łukasza Komoniewskiego, Prezydenta Będzina, członka zwyczajnego Wysokiej Kapituły Zagłębiowskiej Nagrody Human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ły reprezentant w piłce siatkowej, nauczyciel i trener wychowania fizycznego. Trzykrotny olimpijczyk (1968, 1972, 1976). Mistrz świata z Meksyku (1974) i mistrz olimpijski z Montrealu (1974), srebrny medalista Pucharu Świata z Pragi (1973). 159-krotny reprezentant Polski w siatkówce, odznaczony m.in. Złotym Medalem za Wybitne Osiągnięcia Sportow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Bartek Konop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y przez Zbigniewa Podrazę, Prezydenta Dąbrowy Górniczej, członka zwyczajnego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ąbrowianin, urodzony w 1972 roku, absolwent filmoznawstwa Uniwersytetu Jagiellońskiego oraz wydziału reżyserii Uniwersytetu Śląskiego. Laureat nagrody Ministra Kultury za wybitne osiągnięcia w 2009 roku oraz stypendium Nipkowa w Berlinie. Członek rady Państwowego Instytutu Sztuki Filmowej, nominowany do Paszportów „Polityki”. W 2009 roku otrzymał nominację do Oscara za dokument „Królik po Berlińsku”, który był pokazywany na ponad 70 festiwalach. Jego debiut fabularny „Lęk wysokości” otrzymał w ubiegłym roku nagrodę w ramach Festiwalu Polskich Filmów Fabularnych w Gdy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Stanisław Gó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Krzysztofa Malczewskiego, Starostę Będzińskiego, członka zwyczajnego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zes będzińskiego oddziału Polskiego Towarzystwa Turystyczno-Krajoznawczego. Od wielu lat prowadzi działalność krajoznawczą i promocyjną na rzecz miast i gmin Zagłębia Dąbrowskiego. Inicjator krzewienia aktywności fizycznej natonie natury wśród dzieci i młodzieży, pomysłodawca odznaki turystycznej „Znam Powiat Będziński” oraz „Przyjaciel Będzina”. Wydaje publikacje, które są źródłem informacji o zabytkach i ciekawych miejscach naszego regionu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Małgorzata Grabiw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a przez Dawida Orpycha, p.o. Dyrektora Pałacu Kultury Zagłębia w Dąbrowie Górni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łówny Instruktor Amatorskiego Ruchu Artystycznego działającego w Pałacu Kultury Zagłębia w Dąbrowie Górniczej. Pomysłodawczyni i główny koordynator corocznych Międzykulturowych Przeglądów Folklorystycznych – Zagłębie i Sąsiedzi w których biorą udział zespoły folklorystyczne z województw: dolnośląskiego, opolskiego, małopolskiego, świętokrzyskiego, łódzkiego, wielkopolskiego i śląskiego. W ramach ostatniego Przeglądu, który miał miejsce w kwietniu 2011 roku, na scenie dąbrowskiego Pałacu zaprezentowało się ponad 2100 osób z m.in. 25 dziecięcych zespołów, 49 zespołów śpiewaczych i 17 kapel ludowych. W ramach przedsięwzięcia koordynowanego przez Małgorzatę Grabiwodę zorganizowano warsztaty rękodzieła ludowego dla dzieci oraz konkurs kulinarny „Smaki Regionu” wraz z Jarmarkiem Rzemiosł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Marek Gra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y przez Dariusza Wiktorowicza, Dyrektora Naczelnego i Artystycznego Teatru Dzieci Zagłębia im. Jana Dormana w Będzini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Urodzony w 1955 roku, absolwent z wyróżnieniem poznańskiej akademii Sztuk Pięknych. Malarz, grafik i rzeźbiarz oraz poeta. Jego twórczość oscyluje pomiędzy abstrakcją, a figuracją, tworząc obrazy bardzo ekspresyjne, wielobarwne i zagęszczone. Na co dzień prowadzi zajęcia z malarstwa dla dzieci i młodzieży w osiedlowym klubie „Unikat” Pałacu Kultury Zagłębia w Dąbrowie Górniczej. Jest członkiem Związku Polskiego Artystów Plastyków i stowarzyszenia Pastelistów Polskich. Autor ponad 35 wystaw w kraju i za granicą. Za całokształt swojej twórczości został dwukrotnie nagrodzony przez prezydenta Dąbrowy Górniczej. Uzyskał Nagrodę Grand Prix na I Ogólnopolskim Biennale Pasteli w Nowym Sączu w 1997 roku oraz I Nagrodę na II Ogólnopolskim Biennale Pasteli w Nowym Sączu w 199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Doc. dr Adam Jaro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y przez Elwirę Kabat-Georgijewą, Dyrektor Miejskiej Biblioteki Publicznej im. Gustawa Daniłowskiego w Sosnowcu, członkinię honorową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bliotekoznawca, historyk literatury polskiej i piśmiennictwa śląsko-zagłębiowskiego. Twórca i kierownik studiów bibliotekoznawczych Uniwersytetu Śląskiego w Katowicach. Jego zainteresowania skupiają się wokół problematyki staropolskiej i regionalnej. Zajmował się m.in. nazewnictwem śląskim, badał twórczość pisarzy śląskich i zagłębiowskich, uczestnik wielu konferencji środowiskowych. Autor 2 książek własnych, Redaktor i edytor 33 prac zbiorowych oraz ponad 200 artykułów, studiów i rozpraw. Odznaczony Krzyżem Kawalerskim Orderu Odrodzenia Polski, złotą odznaką „Zasłużonego dla Województwa Katowickiego” oraz złotą i srebrną odznaką „Za zasługi dla Uniwersytetu Śląskiego”. Laureat nagród naukowych i regionalnych, w tym m.in. Nagrody Artystycznej Miasta Sosnowca za osiągnięcia w dziedzinie biografistyki zagłębiowskiej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Jarosław Wewi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inowany przez Towarzystwo Przyjaciół Sztuk Pięknych z siedzibą w Sosnowcu, reprezentowane przez sekretarza Marię Czempkę-Wewiór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or, menadżer kultury, absolwent Akademii Muzycznej w Bydgoszczy, nauczyciel akademicki Wyższej Szkoły Zarządzania Marketingowego i Języków Obcych w Katowicach. Upowszechnia na terenie Zagłębia Dąbrowskiego muzykę klasyczną oraz propaguje dokonania polskich i zagranicznych kompozytorów. Laureat konkursów wokalnych, m.in. II miejsca w Concorso Vocale Internationale di Musica Sacra w Rzymie oraz I miejsca w Konkursie Arii i Pieśni Karola Kurpińskiego we Włoszakowicach. W 2002 i 2003 roku otrzymał stypendium Ministra Kultury, a trzy lata później otrzymał stypendium rządu włoskiego w Sienie. Ściśle współpracuje z TPSP, z którym od maja 2005 roku zorganizował ok. 200 koncertów i spektakli w całej Polsce. Jest także pomysłodawcą i organizatorem sześciu spektakli operowych, których premiery odbyły się w Sosnowcu. Kieruje chórem Uniwersytetu III Wieku w Chorzow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Prof. Dariusz R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prof. dr. Jerzego Kopla, dr. Michała Kaczmarczyk i Aleksandra Dudka, członków zwyczajnych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odzony w Dąbrowie Górniczej, wykładowca i profesor nauk humanistycznych, filolog. Absolwent Wydziału Filologicznego UŚ w Sosnowcu, nauczyciel akademicki w Instytucie Nauk o Literaturze Polskiej UŚ, wykładowca Instytutu Dziennikarstwa i Komunikacji Społecznej WSH oraz Dyrektor Instytutu Filologii WSH. Członek Prezydium Rady Głównej Nauki i Szkolnictwa Wyższego. Jeden z współtwórców Instytutu Zagłębiowskiego WSH, autor licznych publikacji naukowych popularyzujących przeszłość Zagłebia w szczególności historii mediów w Zagłębiu (redaktor serii „Oblicza Prasy Śląska i Zagłębia Dąbrowskiego”), organizator i uczestnik konferencji o tematyce regionalnej, członek Kapituły Konkursu o Zagłębiowską Nagrodę Humanitas. Przewodniczący Rady Naukowej Instytutu Badań Regionalnych przy Bibliotece Śląskiej w Katowicach, promotor współpracy śląsko-zagłębiowskiej. Laureat nagród Ministra Nauki i Szkolnictwa Wyższego oraz Rektora Uniwersytetu Śląski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Kandydaci do Nagrody Promocyjnej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Stowarzyszenie Autorów Polskich Oddział Będ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e przez Instytut Autorski. Ośrodek Naukowo-Dokumentacyjny Będzińskiego Oddziału Stowarzyszenia Autorów Polskich, reprezentowany przez przewodniczącego prof. Mirosława Poncz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warzyszenie Autorów Polskich Oddział Będziński jest jednym z czternastu oddziałów w kraju i jedynym w woj. śląskim. SAP jest organizacją pisarską, skupiającą autorów książek naukowych, popularno naukowych, publicystycznych, pamiętnikarskich itp. W bieżącym roku obchodzi jubileusz 10-lecia swojej działalności. Wydaje co roku od czterech do sześciu pozycji zwartych, które są promowane w instytucjach publicznych regionu. Członkowie SAP prowadzą działalność edukacyjną wśród młodzieży w zakresie krzewienia kultury Zagłębia Dąbrowskiego. Do tej pory dwunastu członków SAP otrzymało odznaki „Zasłużony dla Kultury Polskiej”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Fundacja Godne Ży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a przez Adama Matusiewicza, Marszałka Województwa Śląskiego, członka zwyczajnego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dacja Godne Życie została założona w 2002 roku przez Irenę i Lechosława Juszczyków oraz Marka Cupiała. Podejmuje działania w środowisku lokalnym obejmujące wiele dziedzin życia społecznego, m.in. kulturę, edukację, wychowanie czy rozwój społeczeństwa obywatelskiego, pomaga także osobom i rodzinom znajdującym się w trudnej sytuacji materialnej. Fundacja Godne Życie jest także edukatorem i krzewicielem nauki i oświaty, działa w sferze wychowania, aktywizacji społecznej i zawodowej osób zagrożonych wykluczeniem społecznym oraz prowadzi działania o charakterze charytatywnym. W 2011 roku projekty Fundacji zostały objęte Honorowym Patronatem Rzecznika Praw Obywatelskich. W tym samym roku została uhonorowana przez prezydenta Dąbrowy Górniczej „Złotym Laurem im. Adama Piwowara” za całokształt działalności na rzecz społeczności lokalnej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Miejska Biblioteka Publiczna im. Hugona Kołłątaja w Dąbrowie Gór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a przez Adama Matusiewicza, Marszałka Województwa Śląskiego, członka zwyczajnego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siążnica od lat skutecznie prowadzi działania na polu czytelnictwa i upowszechniania kultury w Dąbrowie Górniczej wśród mieszkańców. Organizuje różnorakie przedsięwzięcia: spotkania, warsztaty, imprezy np. „Noc z Andersenem”, „Klub walki z nudą” czy „Pokręconą bajkę”. Prowadzi także od 2007 roku Dyskusyjny Klub Książki, oraz realizuje całoroczny projekt edukacyjno-kulturalny „Senior na Topie”. Biblioteka jest inicjatorem korzystania z księgozbioru przez pacjentów Szpitala Specjalistycznego w Dąbrowie Górniczej oraz podopiecznych Domów Pomocy Społecznej. W 2011 roku zorganizowała projekt „Warsztaty odkrywców”, adresowane do niepełnosprawnych dzieci. Placówka umiejętnie pozyskuje także fundusze zewnętrzne na swoją działalność, czego dowodem jest m.in. jej udział w programie „Akademia Orange dla Bibliotek”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entrum Edukacji i Wychowania Młodzieży KANA w Sosnowcu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a przez Kazimierza Górskiego, Prezydenta Sosnowca, członka zwyczajnego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Edukacji i Wychowania Młodzieży KANA w Sosnowcu działa od 2004 roku. Działa w ramach organizacji pozarządowej, mającej na celu edukację młodzieży, rozwoju i przybliżenia mieszkańcom różnych form życia kulturalnego i artystycznego. Młodzież odwiedzająca KANĘ może korzystać z propozycji edukacyjnych, kulturalnych i sportowych, m.in. z kursów językowych, komputerowych, oraz przygotowawczych do matury. Wszystkie zajęcia prowadzone są przy zastosowaniu najnowocześniejszych metod i środków, adekwatnych do mentalności współczesnego młodego człowieka. W Centrum działa także siłownia, szkoła tańca towarzyskiego, KINO Studyjne, mini galeria sztuki KANA Art. – Manufaktura Sztuki Młodych oraz restauracja AfreeKANA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espół Tańca Irlandzkiego „Galwa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Krzysztofa Malczewskiego, Starostę Będzińskiego, członka zwyczajnego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jący w Będzinie od 2006 roku Zespół Tańca Irlandzkiego „Galway” jest znany w Polsce i Europie z wysokiego kunsztu tanecznego, opartego na tradycyjnych i ludowych tańcach Zielonej Wyspy. Zespół brał udział w wielu zawodach krajowych i międzynarodowych w tym m.in. Ogólnopolskim Turniej Tańca Nowoczesnego World Dance 2011 w Sosnowcu, w międzynarodowych zawodach tańca irlandzkiego ISTA Feis 2010 w Krakowie, czy zawodach „Prague Feis 2011” i „Feis na hEorpa 2011” w Mediolanie. Od lat jego pokazy cieszą się dużą popularnością wśród mieszkańców regionu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uzeum Zagłębia w Bę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inowane przez Dariusza Wiktorowicza, Dyrektora Naczelnego i Artystycznego Teatru Dzieci Zagłębia im. Jana Dormana w Będzinie, członka zwyczajnego Wysokiej Kapituły Zagłębiowskiej Nagrody Humanitas oraz Towarzystwo Przyjaciół Będzina reprezentowane przez prezesa Waldemara Szydł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zeum w Będzinie działa od 1956 roku. W 1957 roku zostało włączone do ogólnopolskiej sieci muzeów. Praca merytoryczna Muzeum skupiona jest w kilku ważnych działach np.: Archeologii, Historii, Historii Sztuki, Etnografii czy Broni i Uzbrojenia. Do zadań placówki należy m.in. upowszechnianie i popularyzacja własnych zbiorów muzealnych, organizowanie wystaw stałych i czasowych, prowadzenie etnograficznych badań terenowych zwyczajów i obrzędów charakterystycznych dla Zagłębia Dąbrowskiego, prowadzenie lekcji muzealnych czy konkursów, np. na „Zagłębiowską Palmę Wielkanocną”. Dyrektor Muzeum w Będzinie Anna Smogór otrzymała w marcu br. nagrodę Starosty Będzińskiego za Osiągnięcia w Dziedzinie Twórczości Artystycznej, Upowszechniania i Ochrony Kultury. Placówka została także doceniona przez zarząd województwa śląskiego poprzez przyznanie w marcu br. Złotej Oznaki Honorowej Za Zasługi Dla Województwa Śląskiego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Towarzystwo Miłośników Ziemi Zawierciań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inowane przez Janusza Bieńkowskiego i Pawła Abuckiego z Centrum Inicjatyw Lokalnych w Zawierc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warzystwo Miłośników Ziemi Zawierciańskiej powstało w 1969 roku. Realizuje ono działalność społeczno-gospodarczą, oświatową i popularyzatorską. TMZZ administruje m.in. rezerwatem Góra Zborów w Podlesicach, podejmuje działania na rzecz ochrony bioróżnorodności i krajobrazu Wyżyny Krakowsko – Częstochowskiej oraz realizuje program „Centrum Dziedzictwa Przyrodniczego i Kulturowego Jury w Podlesicach – rozbudowa kompleksu edukacyjnego”. Towarzystwo prowadzi także spotkania ze znanymi eksploratorami, spotkania o tematyce historycznej, propaguje działania proekologiczne oraz festyny, m.in. „Jurajskie Regionalia – człowiek i przyroda” oraz organizuje wycieczki krajoznawcz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Stowarzyszenie Twórców Kultury Zagłębia Dąbro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e przez Elwirę Kabat-Georgijewą, Dyrektor Miejskiej Biblioteki Publicznej im. Gustawa Daniłowskiego w Sosnowcu, członkinię honorową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warzyszenie Twórców Kultury Zagłębia Dąbrowskiego działa od 1984 roku w ramach dwóch sekcji: literackiej i plastycznej. Stowarzyszenie współpracuje z wieloma placówkami kulturalnymi województwa, w swojej dotychczasowej działalności zorganizowała m.in. konkurs na fraszkę oraz Konkurs Literacko-Plastyczny „Słowo Matka i Ojciec” oraz konkurs Literacko-Plastyczny „Znaszli ten kraj”. Stowarzyszenie było inicjatorem licznych wernisaży, wystaw, wieczorów poetyckich i koncertów. Działalność Stowarzyszenie zostało docenione poprzez przyznanie mu wyróżnień i odznaczeń m.in. przez Ministra Kultury i Dziedzictwa Narodowego (Odznaka Honorowa „Zasłużony dla Kultury Polskiej”) oraz Starostę Będzińskiego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warzystwo Przyjaciół Sztuk Pięknych z siedzibą w Sosnowc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e przez Marię Czempkę-Wewiórę, sekretarza Towarzystwa Przyjaciół Sztuk Pięknych z siedzibą w Sosnow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warzystwo Przyjaciół Sztuk Pięknych z siedzibą w Sosnowcu powstało z inicjatywy Jarosława Wewióry. Od momentu powstania TPSP zorganizowało na terenie całego kraju ponad 200 spektakli operowych i koncertów. Skupia znakomitych artystów regionu, szczególnie propaguje i upowszechnia muzykę klasyczną na terenie Sosnowca i województwa. Organizacja upowszechnia dokonania polskich i zagranicznych kompozytorów a w swoich szeregach skupia m.in. śpiewaków, instrumentalistów, dyrygentów, reżyserów, fotografików i grafików. W swoim dorobku TPSP wydało cztery płyty z muzyką klasyczną, pod koniec miesiąca ukaże się kolejna pt. </w:t>
      </w:r>
      <w:r>
        <w:rPr>
          <w:i/>
        </w:rPr>
        <w:t>Viv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cja im. Jana Kiep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inowana przez Fundację Rozwoju Edukacji i Szkolnictwa Wyższego w Sosnowc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ndacja im. Jana Kiepury działa od 15 lat. Jej założycielem był zmarły w tym maju 2012 roku Ludwik Kasprzyk. Statutowym celem organizacji jest przybliżenie społeczności Zagłębia Dąbrowskiego twórczości i dorobku artystycznego lub literackiego wielu znanych i cenionych sosnowiczan m.in.: Jana Kiepury, Natalii Stokowackiej, ks. prof. Włodzimierza Sedlaka, Władysława Pawelca czy Konstantego Ćwierka. Fundacja promuje młode talenty, organizując wiele koncertów i angażując się w różnorakie przedsięwzięcia kulturalne we współpracy z władzami miasta w tym m.in. „Wiosenny Jazz”, „Jazzgot quartet” czy „Jazzpospolita”. Wydaje także kartki pocztowe popularyzujące znanych sosnowiczan oraz doniosłe wydarzenia kulturalno-artystyczne. W ubiegłym roku Fundacja była współorganizatorem Roku Władysława Szpilmana w Kulturze Miasta Sosnow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Propozycje przyznania „Nagrody Nadzwyczajnej”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Ś.p. Ludwik Kasprzyk</w:t>
      </w:r>
      <w:r>
        <w:rPr/>
        <w:t xml:space="preserve"> (</w:t>
      </w:r>
      <w:r>
        <w:rPr>
          <w:b/>
        </w:rPr>
        <w:t>propozycja</w:t>
      </w:r>
      <w:r>
        <w:rPr/>
        <w:t xml:space="preserve"> </w:t>
      </w:r>
      <w:r>
        <w:rPr>
          <w:b/>
        </w:rPr>
        <w:t>Kazimierza Górskiego, Prezydenta Sosnowca, członka zwyczajnego Wysokiej Kapituły Zagłębiowskiej Nagrody Humani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ciąg z uzasadnienia: Ludwik Kasprzyk był postacią wyjątkową, społecznikiem działającym na rzecz kultury Sosnowca. Jeden z inicjatorów remontu Teatru Zagłębia w w100-lecie jego istnienia, brał czynny udział w odnawianiu XIX Pałacu Dietla oraz budowie szkoły muzycznej im. Jana Kiepury. W 1999 roku współzałożył Fundację im. Jana Kiepury, której przez kolejne lata był prezesem. Był członkiem Społecznego Komitetu Budowy Pomnika Jana Kiepury, stojącego na Placu Stulecia. Za zasługi dla Państwa Polskiego i działalność na rzecz upowszechniania kultury i promowania rodzimych działaczy kulturalnych i artystów otrzymał szereg nagród i odznaczeń, m.in.: Złoty Krzyż Zasługi, Złotą Odznakę Honorową oraz Nagrodę Miasta Sosnowca za Upowszechnianie Kultury za 2006 rok. Umiera 8 maja 2012 roku w wieku 82 l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Ś.p. Piotr Kosiń</w:t>
      </w:r>
      <w:r>
        <w:rPr/>
        <w:t xml:space="preserve"> (</w:t>
      </w:r>
      <w:r>
        <w:rPr>
          <w:b/>
        </w:rPr>
        <w:t>propozycja</w:t>
      </w:r>
      <w:r>
        <w:rPr/>
        <w:t xml:space="preserve"> </w:t>
      </w:r>
      <w:r>
        <w:rPr>
          <w:b/>
        </w:rPr>
        <w:t>Zbigniewa Podrazy, Prezydenta Dąbrowy Górniczej, członka zwyczajnego Wysokiej Kapituły Zagłębiowskiej Nagrody Humani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ciąg z uzasadnienia: Urodzony w 1915 roku, dąbrowianin, absolwent Szkoły Powszechnej nr 5 w Dąbrowie Górniczej oraz Szkoły Technicznej w Sosnowcu. Przed II wojną światową pracował jako urzędnik w dąbrowskim magistracie, członek Związku Harcerskiego i Strzeleckiego. W 1938 roku otrzymuje powołanie do wojska i rozpoczyna służbę w 2 pułku lotniczym w Krakowie. Weteran walk wrześniowych w 1939 roku, po upadku Polski przedostaje się do Francji w 1940 roku, a następnie przez Gibraltar do Wielkiej Brytanii. Tam do końca wojny pełni funkcję radiotelegrafisty i instruktora w jednostkach lotniczych w Finningley, Abington, Faldingworth i Snaitz. Po wojnie do kraju powraca po raz pierwszy w 1960 roku, później regularnie go odwiedza, aby w 2002 roku osiąść w Dąbrowie Górniczej na stałe. Umiera 31 grudnia 2011 roku w wieku 95 l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1:00Z</dcterms:created>
  <dc:creator>piotr.celej</dc:creator>
  <dc:description/>
  <dc:language>en-US</dc:language>
  <cp:lastModifiedBy>piotr.celej</cp:lastModifiedBy>
  <dcterms:modified xsi:type="dcterms:W3CDTF">2015-06-0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