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Kandydaci do Nagrody Honorowej:</w:t>
      </w:r>
    </w:p>
    <w:p>
      <w:pPr>
        <w:pStyle w:val="Normal"/>
        <w:rPr>
          <w:b/>
          <w:b/>
          <w:sz w:val="36"/>
          <w:szCs w:val="36"/>
        </w:rPr>
      </w:pPr>
      <w:r>
        <w:rPr>
          <w:b/>
          <w:sz w:val="36"/>
          <w:szCs w:val="36"/>
        </w:rPr>
      </w:r>
    </w:p>
    <w:p>
      <w:pPr>
        <w:pStyle w:val="Normal"/>
        <w:rPr/>
      </w:pPr>
      <w:r>
        <w:rPr>
          <w:b/>
        </w:rPr>
        <w:t>1. Krystyna Paczosa</w:t>
      </w:r>
    </w:p>
    <w:p>
      <w:pPr>
        <w:pStyle w:val="Normal"/>
        <w:rPr>
          <w:b/>
          <w:b/>
        </w:rPr>
      </w:pPr>
      <w:r>
        <w:rPr>
          <w:b/>
        </w:rPr>
      </w:r>
    </w:p>
    <w:p>
      <w:pPr>
        <w:pStyle w:val="Normal"/>
        <w:rPr>
          <w:b/>
          <w:b/>
        </w:rPr>
      </w:pPr>
      <w:r>
        <w:rPr>
          <w:b/>
        </w:rPr>
        <w:t>Nominowana przez Antoniego Krawczyka, Przewodniczącego Stowarzyszenia Miłośników Czeladzi</w:t>
      </w:r>
    </w:p>
    <w:p>
      <w:pPr>
        <w:pStyle w:val="Normal"/>
        <w:rPr>
          <w:b/>
          <w:b/>
        </w:rPr>
      </w:pPr>
      <w:r>
        <w:rPr>
          <w:b/>
        </w:rPr>
      </w:r>
    </w:p>
    <w:p>
      <w:pPr>
        <w:pStyle w:val="Normal"/>
        <w:rPr/>
      </w:pPr>
      <w:r>
        <w:rPr/>
        <w:t xml:space="preserve">Sosnowiczanka, działaczka konspiracyjna Armii Krajowej w latach 1943-1945. Kolporterka prasy podziemnej na terenie Piasków (obecna dzielnica Czeladzi), w trakcie okupacji przez trzy miesiące przetrzymywała w rodzinnym mieszkaniu dowódcę Okręgu Będzińskiego AK Eugeniusza Jurczyka. Po wojnie należała do Związku Kombatantów RP i Byłych Więźniów Politycznych. Posiada stopień porucznika i została odznaczona medalem Zwycięstwa i Wolności.  </w:t>
      </w:r>
    </w:p>
    <w:p>
      <w:pPr>
        <w:pStyle w:val="Normal"/>
        <w:rPr>
          <w:b/>
          <w:b/>
        </w:rPr>
      </w:pPr>
      <w:r>
        <w:rPr>
          <w:b/>
        </w:rPr>
      </w:r>
    </w:p>
    <w:p>
      <w:pPr>
        <w:pStyle w:val="Normal"/>
        <w:rPr>
          <w:b/>
          <w:b/>
        </w:rPr>
      </w:pPr>
      <w:r>
        <w:rPr>
          <w:b/>
        </w:rPr>
        <w:t>2. Prof. Henryk Kuźniak</w:t>
      </w:r>
    </w:p>
    <w:p>
      <w:pPr>
        <w:pStyle w:val="Normal"/>
        <w:rPr>
          <w:b/>
          <w:b/>
        </w:rPr>
      </w:pPr>
      <w:r>
        <w:rPr>
          <w:b/>
        </w:rPr>
      </w:r>
    </w:p>
    <w:p>
      <w:pPr>
        <w:pStyle w:val="Normal"/>
        <w:rPr>
          <w:b/>
          <w:b/>
        </w:rPr>
      </w:pPr>
      <w:r>
        <w:rPr>
          <w:b/>
        </w:rPr>
        <w:t xml:space="preserve">Nominowany przez prof. Dariusza Rotta, Członka Zwyczajnego Wysokiej Kapituły Konkursu o Zagłębiowską Nagrodę „Humanitas” </w:t>
      </w:r>
    </w:p>
    <w:p>
      <w:pPr>
        <w:pStyle w:val="Normal"/>
        <w:rPr>
          <w:b/>
          <w:b/>
        </w:rPr>
      </w:pPr>
      <w:r>
        <w:rPr>
          <w:b/>
        </w:rPr>
      </w:r>
    </w:p>
    <w:p>
      <w:pPr>
        <w:pStyle w:val="Normal"/>
        <w:rPr/>
      </w:pPr>
      <w:r>
        <w:rPr/>
        <w:t xml:space="preserve">Czeladzianin, absolwent muzykologii na Uniwersytecie Warszawskim. Pracował w Wytwórni Filmów Dokumentalnych i Fabularnych w Warszawie (1959-1979), gdzie zrobił opracowanie muzyczne ponad 150 wydań Kroniki Filmowej. Od 1964 r. pracuje w Państwowej Wyższej Szkole Filmowej, Telewizyjnej i Teatralnej im. Leona Schillera w Łodzi. Wykładał także w Europejskiej Akademii Filmowej w Strasburgu. Tytuł profesora uzyskał w 1990 roku. Laureat licznych nagród i wyróżnień, m.in. Nagród Ministra Kultury i Sztuki, Nagrody Festiwalu Polskich Filmów Fabularnych, nagród na festiwalu filmowym w Holandii. Odznaczony Krzyżem Kawalerskim Orderu Odrodzenia Polski, Odznaką Zasłużony dla Kultury Polskiej oraz Medalem Komisji Narodowej. Od 1970 r. jest członkiem Związku Autorów i Kompozytorów Scenicznych (ZAiKS). Pełnił ważne funkcje (m.in. przewodniczącego Rady Wyższego Szkolnictwa Artystycznego, był również członkiem Rady Głównej Szkolnictwa Wyższego). Skomponował muzykę do kilkuset filmów fabularnych, dokumentalnych i spektakli teatralnych takich reżyserów jak: Andrzej Barański, Feliks Falk, Robert Gliński, Jerzy Gruza (muzyka do filmu „Dzięcioł” była jego debiutem w filmie fabularnym), Grzegorz Królikiewicz czy Juliusz Machulski. Największą popularność przyniosła mu muzyka do filmów „Vabank I i II” oraz do serialu telewizyjnego „Na kłopoty Bednarski”. Temat z filmu „Vabank I” wszedł na stałe do kanonu polskiej muzyki filmowej. W 2005 roku otrzymał odznaczenie Zasłużony dla Kultury Polskiej. W 2007 r. Rada Miejska Czeladzi przyznała mu tytuł Honorowego Obywatela Miasta. W 2011 odznaczony Krzyżem Komandorskim Orderu Odrodzenia Polski.    </w:t>
      </w:r>
    </w:p>
    <w:p>
      <w:pPr>
        <w:pStyle w:val="Normal"/>
        <w:rPr/>
      </w:pPr>
      <w:r>
        <w:rPr/>
      </w:r>
    </w:p>
    <w:p>
      <w:pPr>
        <w:pStyle w:val="Normal"/>
        <w:rPr/>
      </w:pPr>
      <w:r>
        <w:rPr>
          <w:b/>
        </w:rPr>
        <w:t>3. Ks. Piotr Pilśniak</w:t>
      </w:r>
    </w:p>
    <w:p>
      <w:pPr>
        <w:pStyle w:val="Normal"/>
        <w:rPr>
          <w:b/>
          <w:b/>
        </w:rPr>
      </w:pPr>
      <w:r>
        <w:rPr>
          <w:b/>
        </w:rPr>
      </w:r>
    </w:p>
    <w:p>
      <w:pPr>
        <w:pStyle w:val="Normal"/>
        <w:rPr/>
      </w:pPr>
      <w:r>
        <w:rPr>
          <w:b/>
        </w:rPr>
        <w:t>Nominowany przez Łukasza Komoniewskiego, Prezydenta Będzina, Członka Zwyczajnego Wysokiej Kapituły Zagłębiowskiej Nagrody Humanitas.</w:t>
      </w:r>
    </w:p>
    <w:p>
      <w:pPr>
        <w:pStyle w:val="Normal"/>
        <w:rPr/>
      </w:pPr>
      <w:r>
        <w:rPr/>
      </w:r>
    </w:p>
    <w:p>
      <w:pPr>
        <w:pStyle w:val="Normal"/>
        <w:rPr/>
      </w:pPr>
      <w:r>
        <w:rPr/>
        <w:t xml:space="preserve">Od 1993 roku związany z Zagłębiem Dąbrowskim, od 1994 roku inicjator i Dyrektor Ogólnopolskiego Festiwalu Kolęd i Pastorałek, który z biegiem lat stała się największą pod względem uczestników i bogactwa form imprezą tego typu w Polsce. W 2013 roku Fundacja Ogólnopolskiego Festiwalu Kolęd i Pastorałek, którą kieruje ks. Piotr Pilśniak, otrzymała nagrodę za szczególne osiągnięcia w dziedzinie twórczości artystycznej, upowszechniania i ochrony kultury. Ks. Piotr Pilśniak jest także pomysłodawcą i organizatorem rowerowych pielgrzymek młodzieży do Paryża, Rzymu oraz Kolonii w ramach Światowych Dni Młodzieży. Organizuje także Zagłębiowskie Zloty Motocyklowe na Wzgórzu św. Doroty. Laureat Nagrody Miasta Będzina, Nagrody Starosty Będzińskiego oraz honorowy członek Towarzystwa Przyjaciół Będzina. </w:t>
      </w:r>
    </w:p>
    <w:p>
      <w:pPr>
        <w:pStyle w:val="Normal"/>
        <w:rPr>
          <w:b/>
          <w:b/>
        </w:rPr>
      </w:pPr>
      <w:r>
        <w:rPr>
          <w:b/>
        </w:rPr>
      </w:r>
    </w:p>
    <w:p>
      <w:pPr>
        <w:pStyle w:val="Normal"/>
        <w:rPr/>
      </w:pPr>
      <w:r>
        <w:rPr>
          <w:b/>
        </w:rPr>
        <w:t>4. Wojciech Borkowski</w:t>
      </w:r>
    </w:p>
    <w:p>
      <w:pPr>
        <w:pStyle w:val="Normal"/>
        <w:rPr>
          <w:b/>
          <w:b/>
        </w:rPr>
      </w:pPr>
      <w:r>
        <w:rPr>
          <w:b/>
        </w:rPr>
      </w:r>
    </w:p>
    <w:p>
      <w:pPr>
        <w:pStyle w:val="Normal"/>
        <w:rPr/>
      </w:pPr>
      <w:r>
        <w:rPr>
          <w:b/>
        </w:rPr>
        <w:t>Nominowany przez Łukasza Komoniewskiego, Prezydenta Będzina, Członka Zwyczajnego Wysokiej Kapituły Zagłębiowskiej Nagrody Humanitas.</w:t>
      </w:r>
    </w:p>
    <w:p>
      <w:pPr>
        <w:pStyle w:val="Normal"/>
        <w:rPr/>
      </w:pPr>
      <w:r>
        <w:rPr/>
      </w:r>
    </w:p>
    <w:p>
      <w:pPr>
        <w:pStyle w:val="Normal"/>
        <w:rPr/>
      </w:pPr>
      <w:r>
        <w:rPr/>
        <w:t>Fotografik, pracujący na co dzień w najdłużej istniejącym w Będzinie zakładzie fotograficznym „Foto Borkowscy”. Laureat wielu konkursów fotograficznych, krajowych i zagranicznych. Współorganizuje wystawy fotograficzne promujące młodych, początkujących adeptów sztuki fotograficznej. Współpracuje z wieloma redakcjami mediów lokalnych i regionalnych, jego fotografie zdobią ściany różnych będzińskich instytucji. Angażuje się w przedsięwzięcia artystyczne i sportowe na terenie miasta. Wiceprezes Klubu Sportowego Zagłębie Stellers Interpromex.</w:t>
      </w:r>
    </w:p>
    <w:p>
      <w:pPr>
        <w:pStyle w:val="Normal"/>
        <w:rPr/>
      </w:pPr>
      <w:r>
        <w:rPr/>
      </w:r>
    </w:p>
    <w:p>
      <w:pPr>
        <w:pStyle w:val="Normal"/>
        <w:rPr/>
      </w:pPr>
      <w:r>
        <w:rPr>
          <w:b/>
        </w:rPr>
        <w:t xml:space="preserve">5. Szymon Widera </w:t>
      </w:r>
    </w:p>
    <w:p>
      <w:pPr>
        <w:pStyle w:val="Normal"/>
        <w:rPr>
          <w:b/>
          <w:b/>
        </w:rPr>
      </w:pPr>
      <w:r>
        <w:rPr>
          <w:b/>
        </w:rPr>
      </w:r>
    </w:p>
    <w:p>
      <w:pPr>
        <w:pStyle w:val="Normal"/>
        <w:rPr/>
      </w:pPr>
      <w:r>
        <w:rPr>
          <w:b/>
        </w:rPr>
        <w:t>Nominowany przez Łukasza Komoniewskiego, Prezydenta Będzina, Członka Zwyczajnego Wysokiej Kapituły Zagłębiowskiej Nagrody Humanitas.</w:t>
      </w:r>
    </w:p>
    <w:p>
      <w:pPr>
        <w:pStyle w:val="Normal"/>
        <w:rPr/>
      </w:pPr>
      <w:r>
        <w:rPr/>
      </w:r>
    </w:p>
    <w:p>
      <w:pPr>
        <w:pStyle w:val="Normal"/>
        <w:rPr/>
      </w:pPr>
      <w:r>
        <w:rPr/>
        <w:t>Dąbrowianin, absolwent Wydziału Prawa i Administracji Uniwersytetu Śląskiego, radny miasta Dąbrowa Górnicza. Prekursor futbolu amerykańskiego w województwie śląskim, założyciel i menadżer drużyny KFA Zagłębie Steelers, zespołu występującego w polskiej ekstraklasie futbolu amerykańskiego. Zespół, który kieruje aktywnie angażuje się w działania charytatywne na terenie Będzina, m.in. na rzecz chorych dzieci, pomocy bezdomnym czworonogom oraz rokrocznych kwest w ramach Wielkiej Orkiestry Świątecznej Pomocy.</w:t>
      </w:r>
    </w:p>
    <w:p>
      <w:pPr>
        <w:pStyle w:val="Normal"/>
        <w:rPr/>
      </w:pPr>
      <w:r>
        <w:rPr/>
      </w:r>
    </w:p>
    <w:p>
      <w:pPr>
        <w:pStyle w:val="Normal"/>
        <w:rPr/>
      </w:pPr>
      <w:r>
        <w:rPr>
          <w:b/>
        </w:rPr>
        <w:t>6. Jan Powałka</w:t>
      </w:r>
    </w:p>
    <w:p>
      <w:pPr>
        <w:pStyle w:val="Normal"/>
        <w:rPr>
          <w:b/>
          <w:b/>
        </w:rPr>
      </w:pPr>
      <w:r>
        <w:rPr>
          <w:b/>
        </w:rPr>
      </w:r>
    </w:p>
    <w:p>
      <w:pPr>
        <w:pStyle w:val="Normal"/>
        <w:rPr/>
      </w:pPr>
      <w:r>
        <w:rPr>
          <w:b/>
        </w:rPr>
        <w:t>Nominowany przez Krzysztofa Malczewskiego, Starostę Będzińskiego, Członka Zwyczajnego Wysokiej Kapituły Zagłębiowskiej Nagrody Humanitas.</w:t>
      </w:r>
    </w:p>
    <w:p>
      <w:pPr>
        <w:pStyle w:val="Normal"/>
        <w:rPr/>
      </w:pPr>
      <w:r>
        <w:rPr/>
        <w:t xml:space="preserve">Pedagog i wychowawca, absolwent Wydziału Artystycznego Uniwersytetu im. Marii Curie-Skłodowskiej w Lublinie. Założyciel i prezes Stowarzyszenia Inicjatyw Kulturalnych w Czeladzi. Propagator lokalnej kultury, promotor dorobku kulturowego w dziedzinie sztuk plastycznych. Autor publikacji w czasopismach poświęconych nauce plastyki, organizator kursów doskonalenia zawodowego nauczycieli plastyki i autor innowacji pedagogicznych z tego zakresu. Swoją artystyczną twórczość prezentował w ramach kilkudziesięciu wystaw na terenie Zagłębia Dąbrowskiego. Organizator czeladzkich konferencji i imprez kulturalnych. Laureat wielu wyróżnień i nagród, otrzymał m.in. Odznakę „Zasłużony dla kultury Polskiej”, Nagrodę Ministra Edukacji Narodowej, Nagrodę Starosty Będzińskiego czy Nagrodę Miasta Czeladź. </w:t>
      </w:r>
    </w:p>
    <w:p>
      <w:pPr>
        <w:pStyle w:val="Normal"/>
        <w:rPr/>
      </w:pPr>
      <w:r>
        <w:rPr/>
      </w:r>
    </w:p>
    <w:p>
      <w:pPr>
        <w:pStyle w:val="Normal"/>
        <w:rPr/>
      </w:pPr>
      <w:r>
        <w:rPr>
          <w:b/>
        </w:rPr>
        <w:t>7. Ryszard Liszczyk</w:t>
      </w:r>
    </w:p>
    <w:p>
      <w:pPr>
        <w:pStyle w:val="Normal"/>
        <w:rPr>
          <w:b/>
          <w:b/>
        </w:rPr>
      </w:pPr>
      <w:r>
        <w:rPr>
          <w:b/>
        </w:rPr>
      </w:r>
    </w:p>
    <w:p>
      <w:pPr>
        <w:pStyle w:val="Normal"/>
        <w:rPr>
          <w:b/>
          <w:b/>
        </w:rPr>
      </w:pPr>
      <w:r>
        <w:rPr>
          <w:b/>
        </w:rPr>
        <w:t>Nominowany przez Teresę Kosmalę, Burmistrza Czeladzi, Członka Zwyczajnego Wysokiej Kapituły Zagłębiowskiej Nagrody Humanitas.</w:t>
      </w:r>
    </w:p>
    <w:p>
      <w:pPr>
        <w:pStyle w:val="Normal"/>
        <w:rPr>
          <w:b/>
          <w:b/>
        </w:rPr>
      </w:pPr>
      <w:r>
        <w:rPr>
          <w:b/>
        </w:rPr>
      </w:r>
    </w:p>
    <w:p>
      <w:pPr>
        <w:pStyle w:val="Normal"/>
        <w:rPr/>
      </w:pPr>
      <w:r>
        <w:rPr/>
        <w:t xml:space="preserve">Urodzony w Czeladzi w 1928 roku, budowlaniec. W swojej karierze zawodowej związany był z Biurem Projektowym BIPROHUT w Gliwicach, pracował w zespołach projektowych największych budów przemysłowych. Jego prawdziwą pasją jako regionalisty jest tworzenie drzew genealogicznych rodów, z którymi jest rodzinnie związany. Udokumentował pochodzenie rodów od XVII wieku. Do 2012 roku opracował łącznie 8 drzew genealogicznych, których historia jest ściśle związana z dziejami Czeladzi, Wojkowic i wielu innych miejsc naszego regionu. Od dekady jest aktywnym członkiem Klubu Rodów Czeladzkich, a od 30 lat członkiem Stowarzyszenia Miłośników Czeladzi. Od 75 lat należy do Związku Harcerstwa Polskiego, w którym aktywnie działa na rzecz Czeladzi i Zagłębia Dąbrowskiego. Laureat Nagrody Burmistrza Miasta Czeladź „Pierścień Saturna” w 2011 roku.  </w:t>
      </w:r>
    </w:p>
    <w:p>
      <w:pPr>
        <w:pStyle w:val="Normal"/>
        <w:rPr>
          <w:b/>
          <w:b/>
        </w:rPr>
      </w:pPr>
      <w:r>
        <w:rPr>
          <w:b/>
        </w:rPr>
      </w:r>
    </w:p>
    <w:p>
      <w:pPr>
        <w:pStyle w:val="Normal"/>
        <w:rPr/>
      </w:pPr>
      <w:r>
        <w:rPr>
          <w:b/>
        </w:rPr>
        <w:t>8. Dariusz Kmiotek</w:t>
      </w:r>
    </w:p>
    <w:p>
      <w:pPr>
        <w:pStyle w:val="Normal"/>
        <w:rPr>
          <w:b/>
          <w:b/>
        </w:rPr>
      </w:pPr>
      <w:r>
        <w:rPr>
          <w:b/>
        </w:rPr>
      </w:r>
    </w:p>
    <w:p>
      <w:pPr>
        <w:pStyle w:val="Normal"/>
        <w:rPr>
          <w:b/>
          <w:b/>
        </w:rPr>
      </w:pPr>
      <w:r>
        <w:rPr>
          <w:b/>
        </w:rPr>
        <w:t>Nominowany przez Miejską Bibliotekę Publiczną im. H. Kołłątaja w Dąbrowie Górniczej, reprezentowaną przez Panią Agnieszkę Skwarę, Zastępcę Dyrektora.</w:t>
      </w:r>
    </w:p>
    <w:p>
      <w:pPr>
        <w:pStyle w:val="Normal"/>
        <w:rPr>
          <w:b/>
          <w:b/>
        </w:rPr>
      </w:pPr>
      <w:r>
        <w:rPr>
          <w:b/>
        </w:rPr>
      </w:r>
    </w:p>
    <w:p>
      <w:pPr>
        <w:pStyle w:val="Normal"/>
        <w:rPr/>
      </w:pPr>
      <w:r>
        <w:rPr/>
        <w:t xml:space="preserve">Dąbrowianin, z zamiłowania kolekcjoner i miłośnik sztuki, od lat silnie związany z dzielnicą Dąbrowy Górniczej – Strzemieszycami. Właściciel wydawnictwa Dikappa, zajmującego się wydawaniem pocztówek, przewodników oraz książek poświęconych tematyce historii Zagłębia Dąbrowskiego. Od początku lat 90. zajmuje się gromadzeniem materiałów archiwalnych: zdjęć, starych pocztówek, dokumentów czy map, które stanowią obecnie jedno z najważniejszych zbiorów dokumentalnych regionu. Wydawca szeregu miniatur poświęconych Sosnowcowi, Będzinowi i Dąbrowie Górniczej. Autor jednego z najpopularniejszych przewodników po Jurze – „Na jurajskim szlaku”. Za działalność kulturalną został wyróżniony – podobnie jak jego ojciec Jan – Nagrodą Rady Miejskiej Dąbrowy Górniczej w 2007 roku.  </w:t>
      </w:r>
    </w:p>
    <w:p>
      <w:pPr>
        <w:pStyle w:val="Normal"/>
        <w:rPr/>
      </w:pPr>
      <w:r>
        <w:rPr/>
      </w:r>
    </w:p>
    <w:p>
      <w:pPr>
        <w:pStyle w:val="Normal"/>
        <w:rPr/>
      </w:pPr>
      <w:r>
        <w:rPr>
          <w:b/>
        </w:rPr>
        <w:t>9. Jacek Filus</w:t>
      </w:r>
    </w:p>
    <w:p>
      <w:pPr>
        <w:pStyle w:val="Normal"/>
        <w:rPr>
          <w:b/>
          <w:b/>
        </w:rPr>
      </w:pPr>
      <w:r>
        <w:rPr>
          <w:b/>
        </w:rPr>
      </w:r>
    </w:p>
    <w:p>
      <w:pPr>
        <w:pStyle w:val="Normal"/>
        <w:rPr>
          <w:b/>
          <w:b/>
        </w:rPr>
      </w:pPr>
      <w:r>
        <w:rPr>
          <w:b/>
        </w:rPr>
        <w:t>Nominowany przez dr. Zygmunta Łukaszczyka, Wojewodę Śląskiego,</w:t>
      </w:r>
      <w:r>
        <w:rPr/>
        <w:t xml:space="preserve"> </w:t>
      </w:r>
      <w:r>
        <w:rPr>
          <w:b/>
        </w:rPr>
        <w:t>Członka Zwyczajnego Wysokiej Kapituły Zagłębiowskiej Nagrody Humanitas.</w:t>
      </w:r>
    </w:p>
    <w:p>
      <w:pPr>
        <w:pStyle w:val="Normal"/>
        <w:rPr>
          <w:b/>
          <w:b/>
        </w:rPr>
      </w:pPr>
      <w:r>
        <w:rPr>
          <w:b/>
        </w:rPr>
      </w:r>
    </w:p>
    <w:p>
      <w:pPr>
        <w:pStyle w:val="Normal"/>
        <w:rPr/>
      </w:pPr>
      <w:r>
        <w:rPr/>
        <w:t xml:space="preserve">Sosnowiczanin. Dziennikarz, publicysta i reportażysta, szef Anteny Polskiego Radia Katowice. Z Polskim Radiem Katowice związany od końca lat 70. do stanu wojennego. W latach 80. pozbawiony prawa wykonywania zawodu w Polsce. Współpracował wówczas m.in. z Radiem Wolna Europa, BBC i polskojęzyczną prasą zagraniczną. Przez wiele lat jeden z najlepszych serwisantów w Radiu Katowice. Laureat wielu dziennikarskich nagród w tym: Grand Prix Krajowej Rady Radiofonii i Telewizji oraz konkursu „Polska-Świat-2000”. Otrzymał także Honorową Nagrodę „Róża Lutra” Kościoła Ewangelicko-Augsburskiego za ekumeniczną działalność dziennikarską. W ramach konkursu „Menadżer Zagłębia” otrzymał nagrodę specjalną Dziennikarza Roku 2009. </w:t>
      </w:r>
    </w:p>
    <w:p>
      <w:pPr>
        <w:pStyle w:val="Normal"/>
        <w:rPr/>
      </w:pPr>
      <w:r>
        <w:rPr/>
      </w:r>
    </w:p>
    <w:p>
      <w:pPr>
        <w:pStyle w:val="Normal"/>
        <w:rPr/>
      </w:pPr>
      <w:r>
        <w:rPr/>
      </w:r>
    </w:p>
    <w:p>
      <w:pPr>
        <w:pStyle w:val="Normal"/>
        <w:rPr/>
      </w:pPr>
      <w:r>
        <w:rPr>
          <w:b/>
        </w:rPr>
        <w:t>10. Ranko Tomović</w:t>
      </w:r>
    </w:p>
    <w:p>
      <w:pPr>
        <w:pStyle w:val="Normal"/>
        <w:rPr>
          <w:b/>
          <w:b/>
        </w:rPr>
      </w:pPr>
      <w:r>
        <w:rPr>
          <w:b/>
        </w:rPr>
      </w:r>
    </w:p>
    <w:p>
      <w:pPr>
        <w:pStyle w:val="Normal"/>
        <w:rPr>
          <w:b/>
          <w:b/>
        </w:rPr>
      </w:pPr>
      <w:r>
        <w:rPr>
          <w:b/>
        </w:rPr>
        <w:t>Nominowany przez dr. Zygmunta Łukaszczyka, Wojewodę Śląskiego,</w:t>
      </w:r>
      <w:r>
        <w:rPr/>
        <w:t xml:space="preserve"> </w:t>
      </w:r>
      <w:r>
        <w:rPr>
          <w:b/>
        </w:rPr>
        <w:t>Członka Zwyczajnego Wysokiej Kapituły Zagłębiowskiej Nagrody Humanitas.</w:t>
      </w:r>
    </w:p>
    <w:p>
      <w:pPr>
        <w:pStyle w:val="Normal"/>
        <w:rPr>
          <w:b/>
          <w:b/>
        </w:rPr>
      </w:pPr>
      <w:r>
        <w:rPr>
          <w:b/>
        </w:rPr>
      </w:r>
    </w:p>
    <w:p>
      <w:pPr>
        <w:pStyle w:val="Normal"/>
        <w:rPr/>
      </w:pPr>
      <w:r>
        <w:rPr/>
        <w:t xml:space="preserve">Od 2012 roku Konsul Honorowy Republiki Serbii w Czeladzi. Od początku istnienia Konsulatu Pan Konsul Ranko Tomović aktywie działa na rzecz rozwoju kontaktów między partnerami z naszego regionu i Serbii. Inicjator i organizator I Polsko-Serbskiego Forum Gospodarczego, które zgromadziło 130 przedsiębiorców z obu krajów, w tym ministrów rozwoju regionalnego Polski i Serbii. W ramach swojej działalności Konsul umożliwia regionalnym przedsiębiorcom naukę języka serbskiego oraz wspiera kontakty partnersko-biznesowe. Propagator wydarzeń kulturalno-oświatowych, wspiera wymianę kulturową oraz pomaga we wzajemnym poznaniu społeczności polskiej i serbskiej.  </w:t>
      </w:r>
    </w:p>
    <w:p>
      <w:pPr>
        <w:pStyle w:val="Normal"/>
        <w:rPr/>
      </w:pPr>
      <w:r>
        <w:rPr/>
      </w:r>
    </w:p>
    <w:p>
      <w:pPr>
        <w:pStyle w:val="Normal"/>
        <w:rPr/>
      </w:pPr>
      <w:r>
        <w:rPr>
          <w:b/>
        </w:rPr>
        <w:t>11. Prof. Zbigniew Białas</w:t>
      </w:r>
    </w:p>
    <w:p>
      <w:pPr>
        <w:pStyle w:val="Normal"/>
        <w:rPr>
          <w:b/>
          <w:b/>
        </w:rPr>
      </w:pPr>
      <w:r>
        <w:rPr>
          <w:b/>
        </w:rPr>
      </w:r>
    </w:p>
    <w:p>
      <w:pPr>
        <w:pStyle w:val="Normal"/>
        <w:rPr/>
      </w:pPr>
      <w:r>
        <w:rPr>
          <w:b/>
        </w:rPr>
        <w:t>Nominowany przez Kazimierza Górskiego, Prezydenta Sosnowca, Aleksandra Dudka, Kanclerza WSH, prof. WSH dr. Jerzego Kopla, Rektora WSH, dr. Michała Kaczmarczyka Prorektora WSH, prof. Dariusza Rotta, Dyrektora Instytutu Dziennikarstwa i Komunikacji Społecznej WSH, Członków Zwyczajnych Wysokiej Kapituły Konkursu o Zagłębiowską Nagrodę „Humanitas”.</w:t>
      </w:r>
    </w:p>
    <w:p>
      <w:pPr>
        <w:pStyle w:val="Normal"/>
        <w:rPr>
          <w:b/>
          <w:b/>
        </w:rPr>
      </w:pPr>
      <w:r>
        <w:rPr>
          <w:b/>
        </w:rPr>
      </w:r>
    </w:p>
    <w:p>
      <w:pPr>
        <w:pStyle w:val="Normal"/>
        <w:rPr/>
      </w:pPr>
      <w:r>
        <w:rPr/>
        <w:t xml:space="preserve">Sosnowiczanin, literaturoznawca-anglista, profesor nauk humanistycznych, pisarz, prozaik, redaktor i współredaktor kilkunastu pozycji naukowych i tłumacz literatury angielskiej, amerykańskiej i nigeryjskiej. Autor czterech książek. Trzy z nich z pogranicza krytyki literackiej, teorii literatury i literatury postkolonialnej były napisane w języku angielskim. Czwarta książka, najważniejsza w kontekście nominacji do nagrody, to powieść historyczno-obyczajowa. Korzeniec - pierwszy tom „Kronik sosnowieckich”, obejmująca lata 1913-1914. Publikacja zyskała ogromną popularność nie tylko w regionie, ale również w kraju. Zdobyła Śląski Wawrzyn Literacki za rok 2011, nagrodę przyznawaną przez Bibliotekę Śląską w Katowicach oraz tytuły „Najlepszej Książki Roku 2011” oraz „Najlepszej Książki na Jesień” w kategorii „proza polska”, w plebiscytach organizowanych przez wortal literacki granice.pl. Powieść uzyskała także nominację do Nagrody Literackiej Srebrny Kałamarz 2011 przyznawanej przez Fundację im. Konstantego Ildefonsa Gałczyńskiego i jako jedyny utwór beletrystyczny zdobyła nominację do nagrody „Historia zebrana” (edycja 2011) w konkursie organizowanym przez wortal historyczny histmag.org. Na przełomie listopada i grudnia 2011 roku dziesięć fragmentów powieści wyemitował Program 2 Polskiego Radia w cyklu „To się czyta” w interpretacji Mariana Opani. Na temat „Korzeńca” i działalności artystycznej kandydata ukazały się obszerne wywiady w „Dzienniku Zachodnim”, „Gazecie Wyborczej” wortalu „granice.pl”, Drugim Programie Polskiego Radia i w Polskim Radio Łódź, w TV Sosnowiec. </w:t>
      </w:r>
    </w:p>
    <w:p>
      <w:pPr>
        <w:pStyle w:val="Normal"/>
        <w:rPr/>
      </w:pPr>
      <w:r>
        <w:rPr/>
      </w:r>
    </w:p>
    <w:p>
      <w:pPr>
        <w:pStyle w:val="Normal"/>
        <w:rPr>
          <w:b/>
          <w:b/>
        </w:rPr>
      </w:pPr>
      <w:r>
        <w:rPr>
          <w:b/>
        </w:rPr>
        <w:t>12. Prof. Marian Kisiel</w:t>
      </w:r>
    </w:p>
    <w:p>
      <w:pPr>
        <w:pStyle w:val="Normal"/>
        <w:rPr>
          <w:b/>
          <w:b/>
        </w:rPr>
      </w:pPr>
      <w:r>
        <w:rPr>
          <w:b/>
        </w:rPr>
      </w:r>
    </w:p>
    <w:p>
      <w:pPr>
        <w:pStyle w:val="Normal"/>
        <w:rPr>
          <w:b/>
          <w:b/>
        </w:rPr>
      </w:pPr>
      <w:r>
        <w:rPr>
          <w:b/>
        </w:rPr>
        <w:t>Nominowany przez, prof. Dariusza Rotta, Dyrektora Instytutu Dziennikarstwa i Komunikacji Społecznej WSH, oraz Prof. Pawła Majerskiego, Członków Zwyczajnych Wysokiej Kapituły Konkursu o Zagłębiowską Nagrodę „Humanitas”.</w:t>
      </w:r>
    </w:p>
    <w:p>
      <w:pPr>
        <w:pStyle w:val="Normal"/>
        <w:rPr>
          <w:b/>
          <w:b/>
        </w:rPr>
      </w:pPr>
      <w:r>
        <w:rPr>
          <w:b/>
        </w:rPr>
      </w:r>
    </w:p>
    <w:p>
      <w:pPr>
        <w:pStyle w:val="Normal"/>
        <w:rPr/>
      </w:pPr>
      <w:r>
        <w:rPr/>
        <w:t>Poeta, krytyk literacki, badacz literatury polskiej XX wieku. Profesor Uniwersytetu śląskiego, Prodziekan ds. Rozwoju i Promocji Wydziału Filologicznego UŚ oraz Pełnomocnik Rektora ds. Reprezentowania UŚ w Katowicach w Akademii „Artes Liberales”. Debiutował jako poeta w 1979, jako krytyk w 1983. Autor 4 tomików wierszy, 12 książek krytyczno- i historycznoliterackich, redaktor naukowy 40 prac zbiorowych i antologii. Laureat m.in. Medalu im. Stanisława Grochowiaka (1988), Stypendium im. Tadeusza Borowskiego (1989), Nagrody Funduszu Literatury (1990), Nagrody Fundacji Turzańskich (2002), Nagrody Naukowej Miasta Sosnowca (2005). Członek stowarzyszeń naukowych i twórczych, m.in. Komitetu Nauk o Literaturze PAN, Stowarzyszenia Pisarzy Polskich i Górnośląskiego Towarzystwa Literackiego.</w:t>
      </w:r>
    </w:p>
    <w:p>
      <w:pPr>
        <w:pStyle w:val="Normal"/>
        <w:rPr/>
      </w:pPr>
      <w:r>
        <w:rPr/>
      </w:r>
    </w:p>
    <w:p>
      <w:pPr>
        <w:pStyle w:val="Normal"/>
        <w:rPr/>
      </w:pPr>
      <w:r>
        <w:rPr/>
      </w:r>
    </w:p>
    <w:p>
      <w:pPr>
        <w:pStyle w:val="Normal"/>
        <w:rPr/>
      </w:pPr>
      <w:r>
        <w:rPr>
          <w:b/>
          <w:sz w:val="36"/>
          <w:szCs w:val="36"/>
        </w:rPr>
        <w:t>Kandydaci do Nagrody Promocyjnej:</w:t>
      </w:r>
    </w:p>
    <w:p>
      <w:pPr>
        <w:pStyle w:val="Normal"/>
        <w:rPr>
          <w:b/>
          <w:b/>
          <w:sz w:val="36"/>
          <w:szCs w:val="36"/>
        </w:rPr>
      </w:pPr>
      <w:r>
        <w:rPr>
          <w:b/>
          <w:sz w:val="36"/>
          <w:szCs w:val="36"/>
        </w:rPr>
      </w:r>
    </w:p>
    <w:p>
      <w:pPr>
        <w:pStyle w:val="Normal"/>
        <w:rPr/>
      </w:pPr>
      <w:r>
        <w:rPr/>
      </w:r>
    </w:p>
    <w:p>
      <w:pPr>
        <w:pStyle w:val="Normal"/>
        <w:rPr>
          <w:b/>
          <w:b/>
        </w:rPr>
      </w:pPr>
      <w:r>
        <w:rPr>
          <w:b/>
        </w:rPr>
        <w:t>1. Fundacja Brama Cukermana w Będzinie</w:t>
      </w:r>
    </w:p>
    <w:p>
      <w:pPr>
        <w:pStyle w:val="Normal"/>
        <w:rPr>
          <w:b/>
          <w:b/>
        </w:rPr>
      </w:pPr>
      <w:r>
        <w:rPr>
          <w:b/>
        </w:rPr>
      </w:r>
    </w:p>
    <w:p>
      <w:pPr>
        <w:pStyle w:val="Normal"/>
        <w:rPr>
          <w:b/>
          <w:b/>
        </w:rPr>
      </w:pPr>
      <w:r>
        <w:rPr>
          <w:b/>
        </w:rPr>
        <w:t>Nominowana przez Aleksandrę Gajewską, Wicemarszałka Województwa Śląskiego, Aleksandra Dudka, Kanclerza WSH, prof. WSH dr. Jerzego Kopla, Rektora WSH, dr. Michała Kaczmarczyka Prorektora WSH, prof. Dariusza Rotta, Dyrektora Instytutu Dziennikarstwa i Komunikacji Społecznej WSH, Członków Zwyczajnych Wysokiej Kapituły Konkursu o Zagłębiowską Nagrodę „Humanitas”.</w:t>
      </w:r>
    </w:p>
    <w:p>
      <w:pPr>
        <w:pStyle w:val="Normal"/>
        <w:rPr>
          <w:b/>
          <w:b/>
        </w:rPr>
      </w:pPr>
      <w:r>
        <w:rPr>
          <w:b/>
        </w:rPr>
      </w:r>
    </w:p>
    <w:p>
      <w:pPr>
        <w:pStyle w:val="Normal"/>
        <w:rPr/>
      </w:pPr>
      <w:r>
        <w:rPr/>
        <w:t xml:space="preserve">Fundacja Brama Cukermana została założona 10 marca 2009 roku w Będzinie. Założycielami są Karolina i Piotr Jakoweńko. Priorytetem jej działań jest opieka nad dawnym Żydowskim Domem Modlitwy ufundowanym przez Nuchima Cukermana, który jest jej siedzibą. Dom Modlitwy został uratowany przez Fundację, a zabytkowe unikatowe polichromie wpisano do rejestru zabytków województwa śląskiego. Do ogromnych osiągnięć fundacji należy pozyskanie pieniędzy, przeprowadzenie renowacji i konserwacji polichromii. Fundacja realizuje różnorodne projekty wielokulturowe: „Hurtownia Manufaktury”, „Świadkowie Historii: Będzin”, czy „Kolekcję Edukacji” Od 2013 roku Fundacja realizuje również cykl warsztatów dla uczniów szkół ponadgimnazjalnych powiatu będzińskiego „CHEDER - przestrzeń edukacji społecznej”. </w:t>
      </w:r>
    </w:p>
    <w:p>
      <w:pPr>
        <w:pStyle w:val="Normal"/>
        <w:rPr/>
      </w:pPr>
      <w:r>
        <w:rPr/>
      </w:r>
    </w:p>
    <w:p>
      <w:pPr>
        <w:pStyle w:val="Normal"/>
        <w:rPr>
          <w:b/>
          <w:b/>
        </w:rPr>
      </w:pPr>
      <w:r>
        <w:rPr>
          <w:b/>
        </w:rPr>
        <w:t>2. Regionalny Zespół Folklorystyczny „Jaworznik”</w:t>
      </w:r>
    </w:p>
    <w:p>
      <w:pPr>
        <w:pStyle w:val="Normal"/>
        <w:rPr>
          <w:b/>
          <w:b/>
        </w:rPr>
      </w:pPr>
      <w:r>
        <w:rPr>
          <w:b/>
        </w:rPr>
      </w:r>
    </w:p>
    <w:p>
      <w:pPr>
        <w:pStyle w:val="Normal"/>
        <w:rPr/>
      </w:pPr>
      <w:r>
        <w:rPr>
          <w:b/>
        </w:rPr>
        <w:t>Nominowany przez Krzysztofa Malczewskiego, Starostę Będzińskiego, Członka Zwyczajnego Wysokiej Kapituły Zagłębiowskiej Nagrody Humanitas.</w:t>
      </w:r>
    </w:p>
    <w:p>
      <w:pPr>
        <w:pStyle w:val="Normal"/>
        <w:rPr/>
      </w:pPr>
      <w:r>
        <w:rPr/>
      </w:r>
    </w:p>
    <w:p>
      <w:pPr>
        <w:pStyle w:val="Normal"/>
        <w:rPr/>
      </w:pPr>
      <w:r>
        <w:rPr/>
        <w:t xml:space="preserve">Regionalny Zespół Folklorystyczny „Jaworznik” powstał w 1972 roku. Pielęgnuje on i zachowuje w pamięci zbiorowej mieszkańców Zagłębia Dąbrowskiego najpiękniejsze pieśni Ziemi Będzińskiej i tradycyjne, ludowe stroje, wywodzące się z tradycji rozbarsko-bytomskich. W swoim repertuarze „Jaworznik” prezentuje najważniejsze obrzędy i zwyczaje Zagłębiowskich wsi – darcie pierza, babski comber czy pasowanie ślepra na rębacza oraz tańce ludowe: Obracany, Krzyżok, Ceglorz, Chodzony, Spacer Polka. Laureat kilkudziesięciu nagodów i wyróżnień regionalnych i ogólnopolskich w ramach przeglądu twórczości ludowej. Kierownikiem artystycznym RZF „Jaworznik” jest Pani Janina Jagodzik. </w:t>
      </w:r>
    </w:p>
    <w:p>
      <w:pPr>
        <w:pStyle w:val="Normal"/>
        <w:rPr/>
      </w:pPr>
      <w:r>
        <w:rPr/>
      </w:r>
    </w:p>
    <w:p>
      <w:pPr>
        <w:pStyle w:val="Normal"/>
        <w:rPr/>
      </w:pPr>
      <w:r>
        <w:rPr/>
      </w:r>
    </w:p>
    <w:p>
      <w:pPr>
        <w:pStyle w:val="Normal"/>
        <w:rPr>
          <w:b/>
          <w:b/>
        </w:rPr>
      </w:pPr>
      <w:r>
        <w:rPr>
          <w:b/>
        </w:rPr>
        <w:t>3. Muzeum Miejskie „Sztygarka” w Dąbrowie Górniczej</w:t>
      </w:r>
    </w:p>
    <w:p>
      <w:pPr>
        <w:pStyle w:val="Normal"/>
        <w:rPr>
          <w:b/>
          <w:b/>
        </w:rPr>
      </w:pPr>
      <w:r>
        <w:rPr>
          <w:b/>
        </w:rPr>
      </w:r>
    </w:p>
    <w:p>
      <w:pPr>
        <w:pStyle w:val="Normal"/>
        <w:rPr/>
      </w:pPr>
      <w:r>
        <w:rPr>
          <w:b/>
        </w:rPr>
        <w:t>Nominowane przez Zbigniewa Podrazę, Prezydenta Dąbrowy Górniczej, Członka Zwyczajnego Wysokiej Kapituły Zagłębiowskiej Nagrody Humanitas.</w:t>
      </w:r>
    </w:p>
    <w:p>
      <w:pPr>
        <w:pStyle w:val="Normal"/>
        <w:rPr/>
      </w:pPr>
      <w:r>
        <w:rPr/>
      </w:r>
    </w:p>
    <w:p>
      <w:pPr>
        <w:pStyle w:val="Normal"/>
        <w:rPr/>
      </w:pPr>
      <w:r>
        <w:rPr/>
        <w:t xml:space="preserve">Instytucja o ponad 120-letniej tradycji, założona w 1889 roku, kiedy to w budynku  ówczesnego Muzeum mieściła się Szkoła Górnicza i Hutnicza, zwana potocznie „Sztygarką”. Muzeum jest kreatorem licznych wydarzeń kulturalnych kierowanych do mieszkańców Dąbrowy Górniczej i całego Zagłębia Dąbrowskiego, a także odbiorców z całej Polski i z zagranicy. Dla lokalnych twórców ,,Sztygarka” jest niejednokrotnie miejscem ich artystycznego debiutu i prezentowania szerszej publiczności dokonań w różnych dziedzinach sztuki. Organizator różnorodnych imprez kulturalno-historycznych, m.in. Festynów Historycznych, które zgromadziły przez ostatnie lata ponad dziesięciotysięczną widownię i setki kolekcjonerów militariów z całej Polski. Na przełomie ostatnich lat gruntownie odrestaurowane. </w:t>
      </w:r>
    </w:p>
    <w:p>
      <w:pPr>
        <w:pStyle w:val="Normal"/>
        <w:rPr/>
      </w:pPr>
      <w:r>
        <w:rPr/>
      </w:r>
    </w:p>
    <w:p>
      <w:pPr>
        <w:pStyle w:val="Normal"/>
        <w:rPr>
          <w:b/>
          <w:b/>
        </w:rPr>
      </w:pPr>
      <w:r>
        <w:rPr>
          <w:b/>
        </w:rPr>
        <w:t>4. Wolontariat przy Miejskim Ośrodku Pomocy Społecznej w Sosnowcu</w:t>
      </w:r>
    </w:p>
    <w:p>
      <w:pPr>
        <w:pStyle w:val="Normal"/>
        <w:rPr>
          <w:b/>
          <w:b/>
        </w:rPr>
      </w:pPr>
      <w:r>
        <w:rPr>
          <w:b/>
        </w:rPr>
      </w:r>
    </w:p>
    <w:p>
      <w:pPr>
        <w:pStyle w:val="Normal"/>
        <w:rPr>
          <w:b/>
          <w:b/>
        </w:rPr>
      </w:pPr>
      <w:r>
        <w:rPr>
          <w:b/>
        </w:rPr>
        <w:t>Nominowany przez Małgorzatę Ochęduszko-Ludwik, Naczelnika Wydziału Polityki Społecznej Urzędu Miejskiego w Sosnowcu.</w:t>
      </w:r>
    </w:p>
    <w:p>
      <w:pPr>
        <w:pStyle w:val="Normal"/>
        <w:rPr>
          <w:b/>
          <w:b/>
        </w:rPr>
      </w:pPr>
      <w:r>
        <w:rPr>
          <w:b/>
        </w:rPr>
      </w:r>
    </w:p>
    <w:p>
      <w:pPr>
        <w:pStyle w:val="Normal"/>
        <w:rPr/>
      </w:pPr>
      <w:r>
        <w:rPr/>
        <w:t>Wolontariat przy Miejskim Ośrodku Pomocy Społecznej w Sosnowcu rozpoczął swoją działalność w 2008 roku. Jego celem jest promowanie idei wolontariatu, wzbogacanie oferty pomocowej Ośrodka poprzez zwiększanie dostępności usług świadczonych przez osoby pracujące za zasadzie wolontariatu, jak również zdobywanie i poszerzanie doświadczeń zawodowych przez wolontariuszy. Dotychczasowa działalność Wolontariatu pozwoliła na zacieśnienie więzi lokalnych, zwiększenie jakości usług świadczonych przez miejskie podmioty czy wykształcenie postaw i zachowań obywatelskiej solidarności z osobami słabszymi. Organizacja na przestrzeni ostatnich pięciu lat zorganizowała kilkadziesiąt imprez kulturalno-oświatowych z dziedziny: kultury, sportu, sztuki, edukacji i wychowania oraz szeroko pojętej pomocy kierowanej do osób znajdujących się w trudnej sytuacji życiowej. W publikacji „Przegląd programów wolontariatu miejskiego w Polsce i na świecie”, WpMOPS znalazł się wśród ośmiu najlepiej rozwiniętych programów wolontariatu miejskiego. Koordynatorem WpMOPS jest Pani Barbara Kasza.</w:t>
      </w:r>
    </w:p>
    <w:p>
      <w:pPr>
        <w:pStyle w:val="Normal"/>
        <w:rPr/>
      </w:pPr>
      <w:r>
        <w:rPr/>
      </w:r>
    </w:p>
    <w:p>
      <w:pPr>
        <w:pStyle w:val="Normal"/>
        <w:rPr>
          <w:b/>
          <w:b/>
        </w:rPr>
      </w:pPr>
      <w:r>
        <w:rPr>
          <w:b/>
        </w:rPr>
        <w:t xml:space="preserve">5. Harcerski Krąg Seniorów Związku Harcerstwa Polskiego </w:t>
      </w:r>
    </w:p>
    <w:p>
      <w:pPr>
        <w:pStyle w:val="Normal"/>
        <w:rPr>
          <w:b/>
          <w:b/>
        </w:rPr>
      </w:pPr>
      <w:r>
        <w:rPr>
          <w:b/>
        </w:rPr>
      </w:r>
    </w:p>
    <w:p>
      <w:pPr>
        <w:pStyle w:val="Normal"/>
        <w:rPr>
          <w:b/>
          <w:b/>
        </w:rPr>
      </w:pPr>
      <w:r>
        <w:rPr>
          <w:b/>
        </w:rPr>
        <w:t>Nominowany przez Teresę Kosmalę, Burmistrza Czeladzi, Członka Zwyczajnego Wysokiej Kapituły Zagłębiowskiej Nagrody Humanitas.</w:t>
      </w:r>
    </w:p>
    <w:p>
      <w:pPr>
        <w:pStyle w:val="Normal"/>
        <w:rPr>
          <w:b/>
          <w:b/>
        </w:rPr>
      </w:pPr>
      <w:r>
        <w:rPr>
          <w:b/>
        </w:rPr>
      </w:r>
    </w:p>
    <w:p>
      <w:pPr>
        <w:pStyle w:val="Normal"/>
        <w:rPr/>
      </w:pPr>
      <w:r>
        <w:rPr/>
        <w:t xml:space="preserve">Harcerski Krąg Seniorów ZHP zainaugurował swoją działalność w październiku 2002 roku. Jego członkami są harcerze z lat przedwojennych oraz powojennych. Działania HKS mają na celu m.in. odnowę skautingu w Czeladzi poprzez reaktywowanie drużyn harcerskich i zuchowych w szkołach podstawowych oraz gromadzenie dokumentów historycznych związanych z długoletnim członkostwem w ZHP. Krąg wydaje także Zeszyty Harcerskie, których do tej pory ukazało się siedem edycji. Od 2005 roku HKS organizuje Nieobozową Akcję Letnią oraz Harcerską Akcję Zima, adresowaną do dzieci do 13 roku życia, w których łącznie uczestniczy ponad 180 osób. W trakcie tych przedsięwzięć podopieczni zdobywają sprawności zuchowe i harcerskie, poznają region i jego kulturę oraz uczą się zasad koleżeństwa, odpowiedzialności i bezpieczeństwa. HKS organizuje także wystawy w czeladzkiej bibliotece oraz Muzeum Saturn, poświęcone dziejom harcerstwa w mieście. Obecnie organizacja liczy 33 osoby.   </w:t>
      </w:r>
    </w:p>
    <w:p>
      <w:pPr>
        <w:pStyle w:val="Normal"/>
        <w:rPr/>
      </w:pPr>
      <w:r>
        <w:rPr/>
      </w:r>
    </w:p>
    <w:p>
      <w:pPr>
        <w:pStyle w:val="Normal"/>
        <w:rPr>
          <w:b/>
          <w:b/>
        </w:rPr>
      </w:pPr>
      <w:r>
        <w:rPr>
          <w:b/>
        </w:rPr>
        <w:t>6. Stowarzyszenie „Zielone Zagłębie”</w:t>
      </w:r>
    </w:p>
    <w:p>
      <w:pPr>
        <w:pStyle w:val="Normal"/>
        <w:rPr>
          <w:b/>
          <w:b/>
        </w:rPr>
      </w:pPr>
      <w:r>
        <w:rPr>
          <w:b/>
        </w:rPr>
      </w:r>
    </w:p>
    <w:p>
      <w:pPr>
        <w:pStyle w:val="Normal"/>
        <w:rPr>
          <w:b/>
          <w:b/>
        </w:rPr>
      </w:pPr>
      <w:r>
        <w:rPr>
          <w:b/>
        </w:rPr>
        <w:t>Nominowane przez dr. Zygmunta Łukaszczyka, Wojewodę Śląskiego,</w:t>
      </w:r>
      <w:r>
        <w:rPr/>
        <w:t xml:space="preserve"> </w:t>
      </w:r>
      <w:r>
        <w:rPr>
          <w:b/>
        </w:rPr>
        <w:t>Członka Zwyczajnego Wysokiej Kapituły Zagłębiowskiej Nagrody Humanitas.</w:t>
      </w:r>
    </w:p>
    <w:p>
      <w:pPr>
        <w:pStyle w:val="Normal"/>
        <w:rPr>
          <w:b/>
          <w:b/>
        </w:rPr>
      </w:pPr>
      <w:r>
        <w:rPr>
          <w:b/>
        </w:rPr>
      </w:r>
    </w:p>
    <w:p>
      <w:pPr>
        <w:pStyle w:val="Normal"/>
        <w:rPr/>
      </w:pPr>
      <w:r>
        <w:rPr/>
        <w:t xml:space="preserve">Stowarzyszenie „Zielone Zagłębie” od 2002 roku działa na rzecz Dąbrowy Górniczej poprzez kreowanie wizerunku nowoczesnego i rozwojowego miasta. Organizacja jest autorem różnorodnych pomysłów i form prowadzących do podnoszenia atrakcyjności Dąbrowy Górniczej, promuje tereny i obiekty rekreacyjno-krajoznawcze, zielone oraz atrakcyjne z punktu widzenia historii oraz życia kulturalnego miasta i regionu. Jest inicjatorem różnorodnych przedsięwzięć adresowanych do mieszkańców oraz organizacji pozarządowych na terenie miasta, w tym „Inkubatora Trzeciego Sektora”, „Uniwersytetu dla Wszystkich” czy „Akademii Demokracji”. Przewodniczącą Stowarzyszenia „Zielony Sosnowiec” jest Pani Anastazja Korzec.  </w:t>
      </w:r>
    </w:p>
    <w:p>
      <w:pPr>
        <w:pStyle w:val="Normal"/>
        <w:rPr/>
      </w:pPr>
      <w:r>
        <w:rPr/>
      </w:r>
    </w:p>
    <w:p>
      <w:pPr>
        <w:pStyle w:val="Normal"/>
        <w:rPr>
          <w:b/>
          <w:b/>
        </w:rPr>
      </w:pPr>
      <w:r>
        <w:rPr>
          <w:b/>
        </w:rPr>
        <w:t>7. Miejska i Powiatowa Biblioteka Publiczna im. Stefana Żeromskiego w Będzinie</w:t>
      </w:r>
    </w:p>
    <w:p>
      <w:pPr>
        <w:pStyle w:val="Normal"/>
        <w:rPr>
          <w:b/>
          <w:b/>
        </w:rPr>
      </w:pPr>
      <w:r>
        <w:rPr>
          <w:b/>
        </w:rPr>
      </w:r>
    </w:p>
    <w:p>
      <w:pPr>
        <w:pStyle w:val="Normal"/>
        <w:rPr>
          <w:b/>
          <w:b/>
        </w:rPr>
      </w:pPr>
      <w:r>
        <w:rPr>
          <w:b/>
        </w:rPr>
        <w:t>Nominowana przez Stowarzyszenie Forum Dla Zagłębia Dąbrowskiego, reprezentowane przez Dariusza Jurka, prezesa Stowarzyszenia.</w:t>
      </w:r>
    </w:p>
    <w:p>
      <w:pPr>
        <w:pStyle w:val="Normal"/>
        <w:rPr>
          <w:b/>
          <w:b/>
        </w:rPr>
      </w:pPr>
      <w:r>
        <w:rPr>
          <w:b/>
        </w:rPr>
      </w:r>
    </w:p>
    <w:p>
      <w:pPr>
        <w:pStyle w:val="Normal"/>
        <w:rPr/>
      </w:pPr>
      <w:r>
        <w:rPr/>
        <w:t xml:space="preserve">MiPBP w Będzinie działa na terenie miasta od 1946 roku. Upowszechnia wartości uniwersalne i lokalne oraz podejmuje liczne działania służące promowaniu kultury, kształtowaniu wrażliwości i rozwijaniu zainteresowań czytelniczych. Corocznie Biblioteka organizuje blisko 600 wydarzeń kulturalnych w których uczestniczy ok. 25 tys. osób. Z usług książnicy korzysta corocznie ok. 130 tys. użytkowników. Wśród wielu działań edukacyjno-kulturalnych Biblioteka zorganizowała na przestrzeni ostatnich lat m.in. powiatowy konkurs „Moja ziemia-czysty świat”, zajęcia literackie realizowane w ramach ogólnopolskiej akcji „Cała Polska czyta dzieciom”, czy międzynarodową imprezę czytelniczą „Noc z Andersenem”. Priorytetem działań książnicy jest także kształcenie pokolenia seniorów w zakresie obsługi komputera poprzez program „Komputerowa Szkoła Seniora”. Owocem tego programu było zakwalifikowanie Biblioteki w Będzinie (jako jednej z 50 w całej Polsce) w 2012 roku do ogólnopolskiego programu „Internet bez Granic”. Biblioteka blisko współpracuje z organizacjami pozarządowymi Zagłębia Dąbrowskiego - w budynku instytucji swoje siedziby mają m.in. Towarzystwo Przyjaciół Będzina oraz Stowarzyszenie Forum Dla Zagłębia Dąbrowskieg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22:00Z</dcterms:created>
  <dc:creator>piotr.celej</dc:creator>
  <dc:description/>
  <dc:language>en-US</dc:language>
  <cp:lastModifiedBy>piotr.celej</cp:lastModifiedBy>
  <dcterms:modified xsi:type="dcterms:W3CDTF">2015-06-09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