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ydaci do Nagrody Honorowej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. Prof. Henryk Ku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minowany przez prof. Dariusza Rotta oraz Teresę Kosmalę, Członków Zwyczajnych Wysokiej Kapituły Konkursu o Zagłębiowską Nagrodę „Humanitas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zeladzianin, absolwent muzykologii na Uniwersytecie Warszawskim. Pracował w Wytwórni Filmów Dokumentalnych i Fabularnych w Warszawie (1959-1979), gdzie zrobił opracowanie muzyczne ponad 150 wydań Kroniki Filmowej. Od 1964 r. pracuje w Państwowej Wyższej Szkole Filmowej, Telewizyjnej i Teatralnej im. Leona Schillera w Łodzi. Wykładał także w Europejskiej Akademii Filmowej w Strasburgu. Tytuł profesora uzyskał w 1990 roku. Laureat licznych nagród i wyróżnień, m.in. Nagród Ministra Kultury i Sztuki, Nagrody Festiwalu Polskich Filmów Fabularnych, nagród na festiwalu filmowym w Holandii. Odznaczony Krzyżem Kawalerskim Orderu Odrodzenia Polski, Odznaką Zasłużony dla Kultury Polskiej oraz Medalem Komisji Narodowej. Od 1970 r. jest członkiem Związku Autorów i Kompozytorów Scenicznych (ZAiKS). Pełnił ważne funkcje (m.in. przewodniczącego Rady Wyższego Szkolnictwa Artystycznego, był również członkiem Rady Głównej Szkolnictwa Wyższego). Skomponował muzykę do kilkuset filmów fabularnych, dokumentalnych i spektakli teatralnych takich reżyserów jak: Andrzej Barański, Feliks Falk, Robert Gliński, Jerzy Gruza (muzyka do filmu „Dzięcioł” była jego debiutem w filmie fabularnym), Grzegorz Królikiewicz czy Juliusz Machulski. Największą popularność przyniosła mu muzyka do filmów „Vabank I i II” oraz do serialu telewizyjnego „Na kłopoty Bednarski”. Temat z filmu „Vabank I” wszedł na stałe do kanonu polskiej muzyki filmowej. W 2005 roku otrzymał odznaczenie Zasłużony dla Kultury Polskiej. W 2007 r. Rada Miejska Czeladzi przyznała mu tytuł Honorowego Obywatela Miasta. W 2011 odznaczony Krzyżem Komandorskim Orderu Odrodzenia Polski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rof. Janina Kraupe-Świder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inowana przez prof. Dariusza Rotta, Członka Zwyczajnego Wysokiej Kapituły Konkursu o Zagłębiowską Nagrodę „Humanitas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odzona w 1921 roku w Sosnowcu. Absolwentka Akademii Sztuk Pięknych w Krakowie w latach 1938/39 i 1945–1948 w zakresie malarstwa sztalugowego i monumentalnego oraz grafiki. Artystka-malarka czynna od roku 1938 do chwili obecnej. Od 1958 roku dydaktyk w ASP w Krakowie, w 1987 roku otrzymała stopień do profesora zwyczajnego. Podczas okupacji niemieckiej brała udział w spektaklach podziemnego Teatru Niezależnego Tadeusza Kantora w Krakowie. Autorka obrazów olejnych, monotypii i grafik różnymi technikami o tematyce abstrakcyjnej, portretów, zapisów automatycznych do muzyki klasycznej i współczesnej. Jej obrazy powiązane są z duchowością, pojmowaniem ziemi i przeżyciami wewnętrznymi. Wzięła udział w około 90 wystawach międzynarodowych i w około 80 reprezentacjach sztuki polskiej za granicą oraz w krajowych wystawach malarstwa, autorka ok. 60 wystaw indywidualnych w Polsce (w tym monograficznej wystawy w Muzeum Narodowym w Krakowie w 2006 roku) i za granicą. Aktywnie działa w Związku Polskich Artystów Plastyków, Grupie Krakowskiej Polskiej Akademii Umiejętności czy Towarzystwie Przyjaciół Sztuk Pięknych w Krakowie. Laureatka wielu polskich i zagranicznych nagród za malarstwo i grafikę oraz: Nagrody Wojewody Krakowskiego (1994); Nagrody Miasta Krakowa (1997); Nagrody im. Witolda Wojtkiewicza Związku Polskich Artystów Plastyków (1997); Nagrody im. Kazimierza Ostrowskiego Gdańskiego Okręgu ZPAP (2008); Nagrody Artystycznej Miasta Sosnowca (2009); wyróżniona Medalem „Gloria Artis” (2007). W latach 1990–2013 ofiarowała około 100 dzieł własnych na aukcje charytatywne, kilkakrotnie fundowała wyjazdy do Paryża dyplomatom Akademii Sztuk Pięknych w Krakowie, od 2005 roku jest fundatorką corocznego stypendium w wysokości 10 tys. zł dla studenta Wydziału Malarstwa Akademii Sztuk Pięknych w Krakowie, który wyróżnia się talentem i twórczości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Bogusław Kab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inowany przez Kazimierza Górskiego Członka Zwyczajnego Wysokiej Kapituły Konkursu o Zagłębiowską Nagrodę „Humanitas” oraz Fundację im. Jana Kiepury reprezentowaną przez Jolantę Szczurek, Prezes Zarzą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gusław Kabała, historyk, pedagog i samorządowiec. Pracę pedagoga rozpoczął w 1957 roku w sosnowieckiej Szkole Podstawowej nr 20, następnie uczył w Szkole Podstawowej nr 11. W 1964 roku rozpoczął pracę w II Liceum Ogólnokształcącym im. Emilii Plater. Dał się poznać jako jeden z najlepszych i najbardziej twórczych nauczycieli historii, w efekcie przeszedł do pracy w Kuratorium Oświaty w charakterze wizytatora i metodyka nauczania historii. W 1979 roku został dyrektorem IV LO im. St. Staszica w Sosnowcu, pełniąc tę funkcję do 1992 roku. Bogusław Kabała przez wiele lat zaangażowany był w sosnowiecki samorząd. Pełnił funkcję Przewodniczącego Rady Miejskiej w Sosnowcu II i IV kadencji oraz funkcję Wiceprzewodniczącego Rady Miejskiej w Sosnowcu w III kadencji. Założyciel sosnowieckiej filii Stowarzyszenia „Kuźnica”, którą prowadzi do dzisiaj. Podczas organizowanych przez niego na terenie całego Zagłębia, spotkań swoje poglądy i postawy prezentowały znane postaci życia kulturalnego, społecznego, naukowego i politycznego z Zagłębia i z kraju. Inicjator powstania w Sosnowcu dwóch pomników: Jana Kiepury oraz Papieża Jana Pawła II. Za swą działalność, pracę, zaangażowanie  i postawę życiową Bogusław Kabała był nagradzany i odznaczany m.in. Krzyżem Kawalerskim Orderu Odrodzenia Polski, Złotą Odznaką Zasłużonego w Rozwoju Województwa Katowickiego, Nagrodą Ministra Edukacji Narodowej oraz kilkukrotnie – Nagrodami Inspektora Oświaty i Wych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of. Dariusz R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y przez Aleksandra Dudka, dr. Michała Kaczmarczyka, , Jadwigę Krzeszowiec, Mariusza Lekstona, Członków Zwyczajnych Wysokiej Kapituły Zagłębiowskiej Nagrody Human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 zw. dr hab. Dariusz Rott jest pracownikiem naukowym Wyższej Szkoły Humanitas w Sosnowcu i Uniwersytetu Śląskiego. Od 2011 roku pełni funkcję przewodniczącego Rady Naukowej Instytutu Badań Regionalnych Biblioteki Śląskiej w Katowicach, a od kwietnia 2008 jest członkiem Rady Programowej Muzeum Śląskiej Prasy i Drukarstwa w Pszczynie. W obu tych instytucjach prowadzi wszechstronną działalność naukową i popularyzatorską, przyczyniającą się do upowszechniania wiedzy na temat Śląska i Zagłębia Dąbrowskiego wśród mieszkańców regionu (organizacja konferencji, wykładów otwartych, przygotowanie nowatorskiej strategii marketingowej Muzeum Śląskiej Prasy i Drukarstwa, organizowanie spotkań autorskich, w tym spotkań poświęconych twórcom z Zagłębia). Popularyzator wiedzy o Zagłębiu Dąbrowskim wśród Ślązaków – ten aspekt działalności naukowca wyróżnia go na tle większości regionalistów zagłębiowskich, których działalność ma nazbyt często charakter „etnocentryczny”. W latach 2007–2008 Dariusz Rott był członkiem Kolegium Naukowego Śląskiej Biblioteki Cyfrowej, od 2007 jest członkiem Kapituły Konkursu o Zagłębiowską Nagrodę “Humanitas”. Od 1 maja 2014 roku Dariusz Rott pełni funkcję redaktora naczelnego miesięcznika „Śląsk” – opracowana przez niego strategia zarządzania tytułem, w tym zdefiniowana na nowo linia redakcyjna periodyku, zakłada konieczność silnego akcentowania na łamach pisma kwestii tożsamości regionalnej Zagłębia, budowania pozytywnego wizerunku regionu oraz tworzenia płaszczyzn współpracy pomiędzy Śląskiej a Zagłębiem Dąbrowskim, w duchu poszanowania wzajemnej autonomii i pielęgnowania odrębnych atrybutów tożsamościowych poprzez dialog i współpracę. Prof. Dariusz Rott od początku istnienia Instytutu Zagłębiowskiego Wyższej Szkoły Humanitas jest jego aktywnym członkiem. Badacz angażuje się społecznie w rozliczne projekty naukowe i kulturalne realizowane w mieście i regionie – regularnie przygotowuje i wygłasza wykłady na Uniwersytecie Trzeciego Wieku w Sosnowcu i Dąbrowie Górniczej, wygłasza wykłady w ramach festiwalu „Nordalia”, prowadzi zajęcia dla uczniów w ramach projektu edukacyjnego „Misja Magister”, który realizuje Wyższa Szkoła Humanitas w Sosnowcu, organizuje lub współorganizuje konferencje naukowe poświęcone tożsamości regionalnej (np. konferencja „Wokół tożsamości Zagłębia Dąbrowskiego”, która odbyła się w Sosnowcu w 2010 roku), uczestniczy w projekcie z obszaru regionalnej edukacji ekologicznej „ECOWAS”, którego liderem jest Urząd Miejski w Sosnowcu. Warto również podkreślić, iż prof. Dariusz Rott jest współredaktorem regionalistycznej serii medioznawczej „Oblicza prasy Śląska i Zagłębia Dąbrowskiego”, w ramach której popularyzuje dorobek czasopiśmienniczy Zagłęb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Wojciech Borkowski</w:t>
      </w:r>
    </w:p>
    <w:p>
      <w:pPr>
        <w:pStyle w:val="Normal"/>
        <w:rPr/>
      </w:pPr>
      <w:r>
        <w:rPr>
          <w:b/>
        </w:rPr>
        <w:t>Nominowany przez Łukasza Komoniewskiego, Członka Zwyczajnego Wysokiej Kapituły Zagłębiowskiej Nagrody Human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graf. Na co dzień pracuje w firmie „Foto Borkowscy” kontynuując rodzinne tradycje. Jest to najdłużej istniejący zakład fotograficzny w mieście o stabilnej marce. Organizuje wystawy fotograficzne, jest inicjatorem wielu wydarzeń kulturalnych. Zawsze życzliwy wobec wszelkich inicjatyw lokalnych. Laureat krajowych i zagranicznych konkursów fotograficznych. W 2012 r. zajął II miejsce w konkursie fotograficznym organizowanym na ogólnopolskim święcie patronalnym fotografów w kategorii „Portret”. Swój kunszt fotograficzny szlifuje i doskonali biorąc udział w plenerach, warsztatach i szkoleniach fotograficznych w kraju i za granicą. Współorganizuje wystawy fotograficzne promujące młodych, początkujących adeptów sztuki fotograficznej. Sponsor i mecenas wystaw fotograficznych, autor zdjęć do plakatów m.in. zdjęcia, które znalazło się na afiszu promującym akcję „Mamo kocham też tatę” organizowaną przez Ośrodek Wspierania Dziecka i Rodziny w Będzinie. Na co dzień współpracuje z  gazetami  lokalnymi i ogólnopolskimi takimi jak: „Aktualności Będzińskie”, „Ziemia Będzińska”, „Dziennik Zachodni”, „Extra Point”. Jego fotografie zdobią ściany wielu będzińskich instytucji i są elementem wystroju wnętrz . Jest aktywnym członkiem Klubu Artystycznej Fotografii działającym przy Krajowym Cechu Fotografów w Katowicach, którego spotkania odbywają się w Będzinie. Drugą pasją Wojciecha Borkowskiego jest sport. Wiceprezes drużyny futbolu amerykańskiego Zagłębie Steeler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Ks. Piotr Pilśniak</w:t>
      </w:r>
    </w:p>
    <w:p>
      <w:pPr>
        <w:pStyle w:val="Normal"/>
        <w:rPr/>
      </w:pPr>
      <w:r>
        <w:rPr>
          <w:b/>
        </w:rPr>
        <w:t>Nominowany przez Łukasza Komoniewskiego i Dariusza Wiktorowicza Członków Zwyczajnych Wysokiej Kapituły Zagłębiowskiej Nagrody Human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iądz Piotr Pilśniak od 1993 roku związany jest z Zagłębiem. Pracę duszpasterską rozpoczął w parafii Św. Trójcy w Będzinie. Tutaj zainicjował organizację Ogólnopolskiego, a od 2012 roku Międzynarodowego Festiwalu Kolęd i Pastorałek im. ks. Kazimierza Szwarlika, którego dyrektorem jest nieprzerwanie od dwudziestu lat. Przedsięwzięcie to jest największym pod względem uczestników i bogactwa form festiwalem kolędowym w Polsce, kształtującym wizerunek Zagłębia Dąbrowskiego. Podczas tegorocznej, XX edycji eliminacje do festiwalu odbyły się w 38 ośrodkach w całej Polsce, na Ukrainie w Równem i Żytomierzu oraz na Białorusi w Baranowiczach. Dzięki jego pasji i aktywności festiwal z roku na rok przyciąga coraz szersze grono wykonawców i publiczności, zainteresowanie mediów oraz nowych współorganizatorów, tworzących następne  rejony eliminacyjne w Polsce i poza jej granicami.</w:t>
      </w:r>
    </w:p>
    <w:p>
      <w:pPr>
        <w:pStyle w:val="Normal"/>
        <w:rPr/>
      </w:pPr>
      <w:r>
        <w:rPr/>
        <w:t xml:space="preserve">W 2013 r. Fundacja Ogólnopolski Festiwal Kolęd i Pastorałek, której jest prezesem, otrzymała nagrodę za szczególne osiągnięcia w dziedzinie twórczości artystycznej, upowszechniania i ochrony kultury w 2012 r. W bieżącym roku została wyróżniona w VI edycji Dorocznej Nagrody Fundacji Rozwoju Demokracji Lokalnej za Lokalne Inicjatywy Kulturalne. Ponadto ks. Piotr realizuje się również w innych sferach – jest pomysłodawcą i organizatorem rowerowych pielgrzymek młodzieży do Paryża, Rzymu oraz Kolonii na Światowe Dni Młodzieży. Jest również organizatorem Zagłębiowskiego Zlotu Motocyklowego, który ma metę na Wzgórzu św. Dor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rof. Marian Zbigniew Kis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Elwirę Kabat-Georgijewą, Członkinię Zwyczajną Wysokiej Kapituły Zagłębiowskiej Nagrody Human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 Kisiel to wybitny historyk literatury, krytyk literacki, organizator życia naukowego i kulturalnego, promotor twórczości śląsko-zagłębiowskiego środowiska literackiego, wychowawca młodzieży akademickiej, poeta. Edytor wielu przedsięwzięć o charakterze regionalnym, współtworzących współczesny wizerunek Śląska i Zagłębia Dąbrowskiego. Jeden z głównych architektów świetności regionalnej polonistyki, zasłużony organizator dydaktyki i życia naukowego Wydziału Filologicznego Uniwersytetu Śląskiego. Autor ponad 800 publikacji w tym 15 książek z zakresu historii literatury polskiej, 8 tomików poetyckich a także redaktor i edytor ponad 50 tomów prac zbiorowych. Współorganizator Zjazdu Pisarzy Zagłębiowskich, Sesji Zagłębiowskich, Sosnowieckich Dni Literatury. Redaktor naczelny 1. i 13. tomu Rocznika Sosnowieckiego. Juror kilkunastu edycji Turnieju Jednego Wiersza o Laur Plateranki oraz czterech edycji Ogólnopolskiego Konkursu Poetyckiego „INSPIRACJE”, pod egidą Miejskiej Galerii Sztuki „Extravagance”. Aktywnie wspierał prace MBP w Sosnowcu w tworzeniu i wydaniu 3-tomowej edycji słownika bibliograficznego „Pisarze i badacze literatury w Zagłębiu Dąbrowskim”. Odznaczony wieloma medalami w tym m.in. Srebrnym Krzyżem Zasługi w 2006 roku Odznaką Honorową Zasłużony dla Kultury Polskiej w 2007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Prof. Elżbieta Gon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a przez dr. hab. Pawła Majerskiego, Członka Zwyczajnego Wysokiej Kapituły Zagłębiowskiej Nagrody Human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esor Elżbieta Gondek jest znaną i uznaną badaczką życia literackiego w Zagłębiu Dąbrowskim – przede wszystkim bibliologiem i literaturoznawcą. Urodziła się w Sosnowcu, tu ukończyła Liceum Pedagogiczne i tutaj mieszka. Prof. Gondek była Dyrektorem Instytutu Bibliotekoznawstwa i Informacji Naukowej, obecnie kieruje Zakładem Bibliografii i Informacji Naukowej. Piastowała urząd Prodziekana ds. studiów wieczorowych i zaocznych na Wydziale Filologicznym Uniwersytetu Śląskiego oraz Przewodniczącej Rady Bibliotecznej Uniwersytetu Śląskiego. Jest członkiem Rady Programowej Biblioteki Śląskiej. Profesor Gondek należy do Polskiego Towarzystwa Bibliologicznego – Koła przy Instytucie Bibliotekoznawstwa i Informacji Naukowej oraz Komisji Historycznoliterackiej Oddziału PAN w Katowicach. W kręgu jej zainteresowań znajdują się zagadnienia związane z prasą zagłębiowską, stanem badań bibliograficznych w Polsce, bibliografią druków zwartych wydanych na terenie Śląska w granicach Prus w XIX wieku, historią książki i prasy na Śląsku. Opublikowała wiele autorskich książek, m.in. „Prasa i literatura w Zagłębiu Dąbrowskim 1897-1918”, „Zagłębie Dąbrowskie do 1945 roku. Dydaktyczne materiały dokumentacyjne i bibliograficzne” oraz „Polska książka literacka na Śląsku pod panowaniem pruskim 1795-1863”. Wśród ogłaszanych od lat studiów poświęconych Zagłębiu Dąbrowskiemu znalazły się m.in. szkice o Emilu Zegadłowiczu, związkach Gustawa Morcinka z Zagłębiem i studium Henryk Warszawski – gawędziarz dawnego Sosnow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Prof. Jacek Ryk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Mirosława Sekułę,</w:t>
      </w:r>
      <w:r>
        <w:rPr/>
        <w:t xml:space="preserve"> </w:t>
      </w:r>
      <w:r>
        <w:rPr>
          <w:b/>
        </w:rPr>
        <w:t>Członka Zwyczajnego Wysokiej Kapituły Zagłębiowskiej Nagrody Human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snowiczanin, absolwent Akademii Sztuk Pięknych w Krakowie i Wydziału Grafiki w Katowicach. Poeta, reżyser profesor malarstwa. Na ASP w Katowicach kieruje Pracownią Malarstwa. Jeden z najwybitniejszych malarzy Zagłębia Dąbrowskiego. W latach 1973-2013 jego prace były wystawiane na ponad 300 wystawach zbiorowych na całym świecie, m.in. w Kopenhadze, Amsterdamie, Paryżu, Berlinie czy Nowym Jorku. Twórczość Profesora Jacka Rykały była omawiana w kilkuset artykułach - analizach i recenzjach. Na temat jego twórczości powstały cztery prace dyplomowe. Jako jeden z niewielu artystów miał za życia indywidualną wystawę w Muzeum Narodowym w Krakowie. Jego obrazy znajdują się w zbiorach wielu polskich muzeów w tym m.in. Muzeum Narodowym w Krakowie, Warszawie, Poznaniu, Szczecinie, Muzeum Sztuki Nowoczesnej w Łodzi, Muzeach Miejskich w Sosnowcu, Jaworznie, Katowicach czy Chorzowie. Za swoją wybitną twórczość artystyczną wielokrotnie nagradzany m.in. wyróżnieniem na International Kunstbiennale „Seetal” w Szwajcarii I Nagrodą na Biennale Sztuki Młodych „Droga i Prawda”, Srebrnym Medalem Gloria Artis oraz Doroczną Nagrodą Artystycznej Marszałka Województwa Ślą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Kandydaci do Nagrody Promocyjnej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ona internetowa www.zaglebie.sosnowiec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owana przez Pawła Ptaka, Redaktora Naczelnego serwisu www.41-200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ona internetowa </w:t>
      </w:r>
      <w:hyperlink r:id="rId2">
        <w:r>
          <w:rPr>
            <w:rStyle w:val="InternetLink"/>
            <w:color w:val="000000"/>
            <w:u w:val="none"/>
          </w:rPr>
          <w:t>www.zaglebie.sosnowiec.pl</w:t>
        </w:r>
      </w:hyperlink>
      <w:r>
        <w:rPr/>
        <w:t xml:space="preserve"> reprezentowana przez Krzysztofa Dąbrowiaka, Łukasza Maja oraz innych redaktorów  od wielu lat bezinteresownie promuje region Zagłębia Dąbrowskiego w szczególności funkcjonowanie klubu Zagłębie Sosnowiec. Skupiają się wokół niej lokalni aktywiści, którzy poprzez swoje przywiązanie do klubu propagują wiedzę na temat regionu. Wszystkie dochody pochodzące z reklam redaktorzy strony przeznaczają na pokrycie kosztów dojazdu i transmisję klubowych mecz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owarzyszenie Twórców Kultury Zagłębia Dąbro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e przez Elwirę Kabat-Georgijewą, Członkinię Zwyczajną Wysokiej Kapituły Zagłębiowskiej Nagrody Human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owarzyszenie Twórców Kultury Zagłębia Dąbrowskiego obchodzi w tym roku 30-lecie istnienia. W swojej długoletniej działalności stało się jednym z liderów animacji i twórczości literackiej i plastycznej Zagłębia Dąbrowskiego, angażujące młodszych i starszych do czynnego udziału w tworzeniu i pielęgnowaniu kultury własnego regionu i kraju. Na przestrzeni trzech dekad Twórcy zorganizowali wiele spotkań i wystaw w tym m.in. projekt kulturalny „Art Passion Festival”, który miał na celu zaprezentowanie twórczości artystów malarstwa, rzeźby, fotografii i haftu artystycznego oraz I Międzynarodowego Roku Poety w Békéscsabie na Węgrzech wraz z poetami z Rumunii i Słowacji, czego efektem było wydanie wielojęzycznego katalogu „Wspólną drogą”. Twórcy byli także organizatorem konferencji naukowej pt. „Pielęgnowanie tożsamości kulturowej w zjednoczonej Europie” nad którą patronat objął dziekan Wydziału Neofilologii UŚ oraz Wyższa Szkoła Humanitas w Sosnowcu. Stowarzyszenie Twórców Kultury Zagłębia Dąbrowskiego na przestrzeni 30 lat otrzymał wiele nagród i wyróżnień w tym m.in. Odznakę Honorową Zasłużony dla Kultury Polskiej z okazji 25-lecia działalności oraz Odznakę Starosty Będzińskiego za działalność kulturalną w powiecie będziński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łodzieżowy Ośrodek Pracy Twórczej w Dąbrowie Gór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owany przez dr. hab. Pawła Majerskiego i prof. Dariusza Rotta, Członków Zwyczajnych Wysokiej Kapituły Zagłębiowskiej Nagrody Human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łodzieżowy Ośrodek Pracy Twórczej to jedyna w Dąbrowie Górniczej placówka oświatowa wychowania pozaszkolnego. Działa od 1992 roku. Organem prowadzącym jest Wydział Oświaty Urzędu Miejskiego Miasta Dąbrowa Górnicza, a organem nadzorującym – Śląski Kurator Oświaty. Od chwili powstania MOPT stanowi centrum życia kulturalnego dąbrowskiej młodzieży, aktywizuje dzieci, wypełnia im wolny czas w sposób ciekawy i twórczy. MOPT prowadzi zajęcia w 81 kołach zainteresowań. W stałych całorocznych formach zajęć uczestniczy około 990 wychowanków. W szerokiej ofercie edukacji artystycznej znajdują się koła: plastyczne, muzyczne, teatralne, taneczne, językowe oraz przedszkole artystyczne. O niepowtarzalności MOPT świadczą sukcesy jego wychowanków. Rocznie ponad 90 wychowanków zdobywa laury w konkursach, przeglądach i turniejach wojewódzkich, regionalnych, ogólnopolskich i międzynarodowych. Mocno utkwiły w pamięci osiągnięcia Dawida Podsiadły, zwycięzcy popularnego talent-show X Factor (2012), zdobywcy 4 Fryderyków i 1 Wiktora, zdobywcy nagrody w konkursie Euroscola dla Zespołu Teatralnego Pantoplast (2009), która umożliwiła 25 osobowej grupie udział w wycieczce do Parlamentu Europejskiego w Strassburgu. Wychowankowie MOPT są nagradzani stypendiami Prezydenta Miasta. W 2013 roku MOPT był organizatorem 223  imprez  (w tym 115 w MOPT i 108 poza instytucją) w których wzięło udział  ok. 25 tys. osób. MOPT angażuje społeczność lokalną w działania i wydarzenia artystyczne, m.in. poprzez organizację otwartych warsztatów artystycznych, których w samym 2013 roku przeprowadzono na terenie województwa śląskiego aż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leria Sztuki Współczesnej „Elektrowni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a przez Teresę Kosmalę,</w:t>
      </w:r>
      <w:r>
        <w:rPr/>
        <w:t xml:space="preserve"> </w:t>
      </w:r>
      <w:r>
        <w:rPr>
          <w:b/>
        </w:rPr>
        <w:t>Członkinię Zwyczajną Wysokiej Kapituły Zagłębiowskiej Nagrody Human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leria Sztuki Współczesnej „Elektrownia”, zwana „Perłą Zagłębia Dąbrowskiego” mieści się w zabytkowym obiekcie dawnej kopalni „Saturn” w Czeladzi. Swoją działalność rozpoczęła w 2005 roku na mocy porozumienia pomiędzy miastem Czeladź a Stowarzyszeniem Inicjatyw Kulturalnych. To miejsce prezentacji sztuk wizualnych, ekspozycji o charakterze międzynarodowym, koncertów czy pokazów tańca. W latach 2011-2013 w GSW trwał remont finansowany ze środków unijnych, mający na celu dostosowanie obiektu do użytkowania publicznego. Na przestrzeni ostatnich lat „Elektrownia” zorganizowała m.in. pokaz zdjęć archiwalnych związanych z kopalnią „Saturn”, pokaz prac malarstwa i rzeźby profesorów: Bronisława Chromy i Zygmunta Brachmańskiego oraz była organizatorem Międzynarodowego Festiwalu Tańca. Obiekt „Elektrowni” cieszy się dużą popularnością, nie tylko wśród mieszkańców Czeladzi, ze względu na m.in. zabytkowe urządzenia pochodzące z początku XX w. W 2010 roku „Elektrownia” została wpisana na Szlak Zabytków Techniki Województwa Śląskiego. W 2014 roku Galeria otrzymała statuetkę „Superjednostki 2014”, przyznaną przez Stowarzyszenie „Moje Miasto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ntrum Pediatrii im. Jana Pawła II w Sosnow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e przez Mirosława Sekułę,</w:t>
      </w:r>
      <w:r>
        <w:rPr/>
        <w:t xml:space="preserve"> </w:t>
      </w:r>
      <w:r>
        <w:rPr>
          <w:b/>
        </w:rPr>
        <w:t>Członka Zwyczajnego Wysokiej Kapituły Zagłębiowskiej Nagrody Human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lność Centrum Pediatrii im. Jana Pawła II w Sosnowcu promuje Zagłębie Dąbrowskie poprzez wysoką jakość i kompleksowość świadczeń medycznych oraz profilaktykę zdrowotną wśród dzieci i młodzieży naszego regionu. Wśród najważniejszych osiągnięć placówki należy zaliczyć wysoki poziom satysfakcji pacjentów, wysoki poziom pozyskiwania funduszy unijnych, pełną płynność finansową oraz permanentną modernizację wraz z podnoszeniem kwalifikacji personelu. Placówka dba o stworzenie przyjaznej atmosfery wokół każdego pacjenta, prowadzi systematyczny controlling działań oraz wnikliwie analizuje „ankiety satysfakcji”. Centrum Pediatrii może pochwalić się wieloma certyfikatami jakości: Centrum Monitorowania Jakości, ISO 9001:2008 oraz Bezpieczny Szpit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ir Weather Frie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y przez Kazimierza Górskiego,</w:t>
      </w:r>
      <w:r>
        <w:rPr/>
        <w:t xml:space="preserve"> </w:t>
      </w:r>
      <w:r>
        <w:rPr>
          <w:b/>
        </w:rPr>
        <w:t>Członka Zwyczajnego Wysokiej Kapituły Zagłębiowskiej Nagrody Human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spół Fair Weather Friends powstał w Czeladzi na początku 2011 roku. Jego twórczość inspirowana jest współczesną elektroniką i muzyką taneczną lat 70 i 80. Obecnie zespół występuje jako kwartet w składzie: Maciek Bywalec, Paweł Cyz, Mateusz Zegan oraz </w:t>
      </w:r>
    </w:p>
    <w:p>
      <w:pPr>
        <w:pStyle w:val="Normal"/>
        <w:rPr/>
      </w:pPr>
      <w:r>
        <w:rPr/>
        <w:t>Michał Maślak. W marcu 2012 r. ukazała się debiutancka płyta pt. „Eclectic Pixels”. Utwory z tego wydawnictwa gościły na antenie Trójki i Czwórki Polskiego Radia, Roxy FM, Radia ESKA ROCK, Radia Katowice oraz wielu innych stacji radiowych. W czerwcu 2012 r. oficjalną premierę miał teledysk do singla „Fortune Player”, który obecnie emitowany jest w ogólnopolskich stacjach telewizyjnych, takich jak 4fun.tv, Rebel tv czy Kino Polska Muzyka.</w:t>
      </w:r>
    </w:p>
    <w:p>
      <w:pPr>
        <w:pStyle w:val="Normal"/>
        <w:rPr/>
      </w:pPr>
      <w:r>
        <w:rPr/>
        <w:t xml:space="preserve">Pomimo krótkiego stażu w branży muzycznej, Fair Weather Friends mają na swoim koncie występy na dużych letnich festiwalach. W czasie wakacji ubiegłego roku zespół wystąpił na Heineken Open’er Music Festival 2012 oraz na COKE Live Music Festival, w ramach którego singiel “Fortune Player” był podkładem muzycznym oficjalnego klip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zeum Miejskie „Sztygar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owane przez Aleksandra Dudka i dr. Michała Kaczmarczyka, Członków Zwyczajnych Wysokiej Kapituły Zagłębiowskiej Nagrody Humani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ytucja o ponad 120-letniej tradycji, założona w 1889 roku, kiedy to w budynku  ówczesnego Muzeum mieściła się Szkoła Górnicza i Hutnicza, zwana potocznie „Sztygarką”. Muzeum jest kreatorem licznych wydarzeń kulturalnych kierowanych do mieszkańców Dąbrowy Górniczej i całego Zagłębia Dąbrowskiego, a także odbiorców z całej Polski i z zagranicy. Dla lokalnych twórców ,,Sztygarka” jest niejednokrotnie miejscem ich artystycznego debiutu i prezentowania szerszej publiczności dokonań w różnych dziedzinach sztuki. Organizator różnorodnych imprez kulturalno-historycznych, m.in. Festynów Historycznych, które zgromadziły przez ostatnie lata ponad dziesięciotysięczną widownię i setki kolekcjonerów militariów z całej Polski. Na przełomie ostatnich lat gruntownie odrestaur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lebie.sosn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2:00Z</dcterms:created>
  <dc:creator>piotr.celej</dc:creator>
  <dc:description/>
  <dc:language>en-US</dc:language>
  <cp:lastModifiedBy>piotr.celej</cp:lastModifiedBy>
  <dcterms:modified xsi:type="dcterms:W3CDTF">2015-06-09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