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Kandydaci do Nagrody Honorowej:</w:t>
      </w:r>
    </w:p>
    <w:p>
      <w:pPr>
        <w:pStyle w:val="Normal"/>
        <w:jc w:val="both"/>
        <w:rPr>
          <w:b/>
          <w:b/>
          <w:sz w:val="32"/>
          <w:szCs w:val="32"/>
        </w:rPr>
      </w:pPr>
      <w:r>
        <w:rPr>
          <w:b/>
          <w:sz w:val="32"/>
          <w:szCs w:val="32"/>
        </w:rPr>
      </w:r>
    </w:p>
    <w:p>
      <w:pPr>
        <w:pStyle w:val="Normal"/>
        <w:jc w:val="both"/>
        <w:rPr/>
      </w:pPr>
      <w:r>
        <w:rPr>
          <w:b/>
        </w:rPr>
        <w:t>1. Prof. Henryk Kuźniak</w:t>
      </w:r>
    </w:p>
    <w:p>
      <w:pPr>
        <w:pStyle w:val="Normal"/>
        <w:jc w:val="both"/>
        <w:rPr/>
      </w:pPr>
      <w:r>
        <w:rPr/>
      </w:r>
    </w:p>
    <w:p>
      <w:pPr>
        <w:pStyle w:val="Normal"/>
        <w:jc w:val="both"/>
        <w:rPr>
          <w:b/>
          <w:b/>
        </w:rPr>
      </w:pPr>
      <w:r>
        <w:rPr>
          <w:b/>
        </w:rPr>
        <w:t xml:space="preserve">Nominowany przez Wojciecha Saługę, Zbigniewa Szaleńca oraz prof. Dariusza Rotta, Członków Zwyczajnych Wysokiej Kapituły Konkursu o Zagłębiowską Nagrodę „Humanitas”. Nominowany po raz siódmy. </w:t>
      </w:r>
    </w:p>
    <w:p>
      <w:pPr>
        <w:pStyle w:val="Normal"/>
        <w:jc w:val="both"/>
        <w:rPr>
          <w:b/>
          <w:b/>
        </w:rPr>
      </w:pPr>
      <w:r>
        <w:rPr>
          <w:b/>
        </w:rPr>
      </w:r>
    </w:p>
    <w:p>
      <w:pPr>
        <w:pStyle w:val="Normal"/>
        <w:ind w:firstLine="708"/>
        <w:jc w:val="both"/>
        <w:rPr/>
      </w:pPr>
      <w:r>
        <w:rPr/>
        <w:t xml:space="preserve">Czeladzianin, absolwent muzykologii na Uniwersytecie Warszawskim. Pracował w Wytwórni Filmów Dokumentalnych i Fabularnych w Warszawie (1959-1979), gdzie opracował muzycznie ponad 150 wydań Kroniki Filmowej. Od 1964 r. pracuje w Państwowej Wyższej Szkole Filmowej, Telewizyjnej i Teatralnej im. Leona Schillera w Łodzi. Wykładał także w Europejskiej Akademii Filmowej w Strasburgu. Tytuł profesora uzyskał w 1990 roku. Laureat licznych nagród i wyróżnień, m.in. Nagród Ministra Kultury i Sztuki, Nagrody Festiwalu Polskich Filmów Fabularnych, nagród na festiwalu filmowym w Holandii. Odznaczony Krzyżem Kawalerskim Orderu Odrodzenia Polski, Odznaką Zasłużony dla Kultury Polskiej oraz Medalem Komisji Narodowej. Od 1970 r. jest członkiem Związku Autorów i Kompozytorów Scenicznych (ZAiKS). Pełnił ważne funkcje (m.in. przewodniczącego Rady Wyższego Szkolnictwa Artystycznego, był również członkiem Rady Głównej Szkolnictwa Wyższego). Skomponował muzykę do kilkuset filmów fabularnych, dokumentalnych i spektakli teatralnych takich reżyserów jak: Andrzej Barański, Feliks Falk, Robert Gliński, Jerzy Gruza (muzyka do filmu „Dzięcioł” była jego debiutem w filmie fabularnym), Grzegorz Królikiewicz czy Juliusz Machulski. Największą popularność przyniosła mu muzyka do filmów „Vabank I i II” oraz do serialu telewizyjnego „Na kłopoty Bednarski”. Temat z filmu „Vabank I” wszedł na stałe do kanonu polskiej muzyki filmowej. W 2005 roku otrzymał odznaczenie Zasłużony dla Kultury Polskiej. W 2007 roku Rada Miejska Czeladzi przyznała mu tytuł Honorowego Obywatela Miasta. W 2011 roku został odznaczony Krzyżem Komandorskim Orderu Odrodzenia Polski. Jak o sobie mówi: „Urodziłem się pod szczęśliwą gwiazdą i w związku z tym mam dużo szczęścia. Dużo rzeczy mi się udaje”. W minionym roku obchodził osiemdziesięciolecie urodzin. </w:t>
      </w:r>
    </w:p>
    <w:p>
      <w:pPr>
        <w:pStyle w:val="Normal"/>
        <w:jc w:val="both"/>
        <w:rPr/>
      </w:pPr>
      <w:r>
        <w:rPr/>
      </w:r>
    </w:p>
    <w:p>
      <w:pPr>
        <w:pStyle w:val="Normal"/>
        <w:jc w:val="both"/>
        <w:rPr/>
      </w:pPr>
      <w:r>
        <w:rPr>
          <w:b/>
        </w:rPr>
        <w:t xml:space="preserve">2. Marta Puda </w:t>
      </w:r>
    </w:p>
    <w:p>
      <w:pPr>
        <w:pStyle w:val="Normal"/>
        <w:jc w:val="both"/>
        <w:rPr>
          <w:b/>
          <w:b/>
        </w:rPr>
      </w:pPr>
      <w:r>
        <w:rPr>
          <w:b/>
        </w:rPr>
      </w:r>
    </w:p>
    <w:p>
      <w:pPr>
        <w:pStyle w:val="Normal"/>
        <w:jc w:val="both"/>
        <w:rPr>
          <w:b/>
          <w:b/>
        </w:rPr>
      </w:pPr>
      <w:r>
        <w:rPr>
          <w:b/>
        </w:rPr>
        <w:t>Nominowana przez Wojciecha Saługę oraz prof. Dariusza Rotta Członków Zwyczajnych Wysokiej Kapituły Konkursu o Zagłębiowską Nagrodę „Humanitas”. Nominowana po raz pierwszy.</w:t>
      </w:r>
    </w:p>
    <w:p>
      <w:pPr>
        <w:pStyle w:val="Normal"/>
        <w:jc w:val="both"/>
        <w:rPr>
          <w:b/>
          <w:b/>
        </w:rPr>
      </w:pPr>
      <w:r>
        <w:rPr>
          <w:b/>
        </w:rPr>
      </w:r>
    </w:p>
    <w:p>
      <w:pPr>
        <w:pStyle w:val="Normal"/>
        <w:jc w:val="both"/>
        <w:rPr/>
      </w:pPr>
      <w:r>
        <w:rPr/>
        <w:t xml:space="preserve">Urodzona w Będzinie szablistka (w latach 2005-2007 pełniła funkcję Radnej II Kadencji Młodzieżowej Rady Miasta w Będzinie). Karierę rozpoczęła w MOSiR Sosnowiec od 2008 jest zawodniczką TMS Zagłębie Sosnowiec. Medalistka mistrzostw Polski, drużynowa mistrzyni Europy juniorów młodszych (2007) i juniorów (2009) oraz medalistka Letniej Uniwersjady (2015). Do tej pory zdobyła trzynaście tytułów Mistrzyni Polski w różnych kategoriach wiekowych, dwukrotnie srebrny medal Mistrzostw Świata Juniorów w drużynie, indywidualnie brązowy medal Młodzieżowych Mistrzostw Europy oraz srebrny medal Młodzieżowych Mistrzostw Europy w drużynie). Na ostatnich Igrzyskach Olimpijskich w Rio de Janeiro zajęła 6 miejsce w kategorii drużynowej. W klasyfikacji Światowej Federacji Szermierki sklasyfikowana obecnie na 74 miejsc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Katarzyna Walotek-Ściańska</w:t>
      </w:r>
    </w:p>
    <w:p>
      <w:pPr>
        <w:pStyle w:val="Normal"/>
        <w:jc w:val="both"/>
        <w:rPr>
          <w:b/>
          <w:b/>
        </w:rPr>
      </w:pPr>
      <w:r>
        <w:rPr>
          <w:b/>
        </w:rPr>
      </w:r>
    </w:p>
    <w:p>
      <w:pPr>
        <w:pStyle w:val="Normal"/>
        <w:jc w:val="both"/>
        <w:rPr>
          <w:b/>
          <w:b/>
        </w:rPr>
      </w:pPr>
      <w:r>
        <w:rPr>
          <w:b/>
        </w:rPr>
        <w:t>Nominowana przez prof. Dariusza Rotta, prof. Zygmunta Woźniczkę oraz Zbigniewa Leraczyka, Członków Zwyczajnych Wysokiej Kapituły Konkursu o Zagłębiowską Nagrodę „Humanitas”. Nominowana po raz pierwszy.</w:t>
      </w:r>
    </w:p>
    <w:p>
      <w:pPr>
        <w:pStyle w:val="Normal"/>
        <w:jc w:val="both"/>
        <w:rPr>
          <w:b/>
          <w:b/>
        </w:rPr>
      </w:pPr>
      <w:r>
        <w:rPr>
          <w:b/>
        </w:rPr>
      </w:r>
    </w:p>
    <w:p>
      <w:pPr>
        <w:pStyle w:val="Normal"/>
        <w:jc w:val="both"/>
        <w:rPr/>
      </w:pPr>
      <w:r>
        <w:rPr/>
        <w:t xml:space="preserve">Katarzyna Walotek-Ściańska – rodowita Sosnowiczanka, w 1996 roku nagrodzona przez Radę Miasta Sosnowca za wybitne osiągnięcia w olimpiadach przedmiotowych (Literatury i Języka Polskiego, Języka Łacińskiego i Filozoficznej, od 2004 roku doktor nauk humanistycznych w zakresie literaturoznawstwa, obecnie adiunkt w Katedrze Dziennikarstwa Ekonomicznego i Nowych Mediów na Uniwersytecie Ekonomicznym w Katowicach. W latach 2005-2014 była nauczycielem akademickim w Wyższej Szkole Humanitas. Autorka 5 monografii naukowych (w tym książki Teatry publiczne w województwie a social media. Katowice 2015), cenionych podręczników akademickich, ponad 40 artykułów naukowych, redaktor naczelna „Magazynu Kultury Most”, współredaktor serii wydawniczej: Kultura – Literatura – Komunikacja Wydawnictwa Naukowego Verbum w Pradze, członkini Rad Redakcyjnych 9 naukowych czasopism (polskich i zagranicznych), członkini 8 polskich i międzynarodowych Towarzystw Naukowych oraz Międzynarodowego Stowarzyszenia Dziennikarzy w Brukseli. </w:t>
      </w:r>
    </w:p>
    <w:p>
      <w:pPr>
        <w:pStyle w:val="Normal"/>
        <w:jc w:val="both"/>
        <w:rPr/>
      </w:pPr>
      <w:r>
        <w:rPr/>
        <w:t xml:space="preserve">     </w:t>
      </w:r>
      <w:r>
        <w:rPr/>
        <w:t>Dr Walotek-Ściańska od wielu lat inicjuje i współorganizuje przedsięwzięcia naukowe i społeczne. Miłośniczka teatru, zaangażowana w promocję Teatru Zagłębia w Sosnowcu i badania naukowe kultury teatralnej regionu. Koordynatorka działów „Śląskie sceny” oraz „Aktualności. Teatr”, „Wywiad” witryny internetowej Górnośląskiego Towarzystwa Literackiego oraz miesięcznika społeczno-kulturalnego „Śląsk” – www.slaskgtl.pl (od 2014 roku). Prowadzi bezpłatne warsztaty dla wychowanków stowarzyszeń i fundacji, wspierając walkę z wykluczeniem z kultury. Wzięła aktywny udział w ośmiu projektach (ogólnopolskich i międzynarodowych) na rzecz uczniów, studentów i nauczycieli. Dzieli się wiedzą i doświadczeniem z członkami akademickich kół naukowych, prowadzi bezpłatne wykłady dla uczniów sosnowieckich szkół i słuchaczy Uniwersytetów III Wieku.</w:t>
      </w:r>
    </w:p>
    <w:p>
      <w:pPr>
        <w:pStyle w:val="Normal"/>
        <w:jc w:val="both"/>
        <w:rPr/>
      </w:pPr>
      <w:r>
        <w:rPr/>
      </w:r>
    </w:p>
    <w:p>
      <w:pPr>
        <w:pStyle w:val="Normal"/>
        <w:jc w:val="both"/>
        <w:rPr>
          <w:b/>
          <w:b/>
        </w:rPr>
      </w:pPr>
      <w:r>
        <w:rPr>
          <w:b/>
        </w:rPr>
        <w:t xml:space="preserve">4. Janina Barbara Sokołowska </w:t>
      </w:r>
    </w:p>
    <w:p>
      <w:pPr>
        <w:pStyle w:val="Normal"/>
        <w:jc w:val="both"/>
        <w:rPr>
          <w:b/>
          <w:b/>
        </w:rPr>
      </w:pPr>
      <w:r>
        <w:rPr>
          <w:b/>
        </w:rPr>
      </w:r>
    </w:p>
    <w:p>
      <w:pPr>
        <w:pStyle w:val="Normal"/>
        <w:jc w:val="both"/>
        <w:rPr>
          <w:b/>
          <w:b/>
        </w:rPr>
      </w:pPr>
      <w:r>
        <w:rPr>
          <w:b/>
        </w:rPr>
        <w:t>Nominowana przez Prof. Pawła Majerskiego, Członka Zwyczajnego Wysokiej Kapituły Konkursu o Zagłębiowską Nagrodę „Humanitas”. Nominowana po raz trzeci.</w:t>
      </w:r>
    </w:p>
    <w:p>
      <w:pPr>
        <w:pStyle w:val="Normal"/>
        <w:jc w:val="both"/>
        <w:rPr>
          <w:b/>
          <w:b/>
        </w:rPr>
      </w:pPr>
      <w:r>
        <w:rPr>
          <w:b/>
        </w:rPr>
      </w:r>
    </w:p>
    <w:p>
      <w:pPr>
        <w:pStyle w:val="Normal"/>
        <w:jc w:val="both"/>
        <w:rPr/>
      </w:pPr>
      <w:r>
        <w:rPr/>
        <w:t>Poetka, eseistka, redaktorka, autorka bajek dla dzieci. Urodzona w Żychlinie, mieszka na stałe w Dąbrowie Górniczej. Absolwentka Górnośląskiej Wyższej Szkole Pedagogicznej w Mysłowicach oraz studiów podyplomowych w Akademii Ekonomicznej w Katowicach na kierunku „Menedżer kultury”.</w:t>
      </w:r>
    </w:p>
    <w:p>
      <w:pPr>
        <w:pStyle w:val="Normal"/>
        <w:jc w:val="both"/>
        <w:rPr/>
      </w:pPr>
      <w:r>
        <w:rPr/>
        <w:t xml:space="preserve">Jako poetka debiutowała na łamach prasy regionalnej i tomem poetyckim „Zobaczyć, zrozumieć i… wracać” z przedmową Jana Przemszy-Zielińskiego. Wiersze i recenzje publikowane były na łamach prasy ogólnopolskiej i regionalnej m.in. w czasopismach: „Śląsk”, „Górnośląski Informator Kulturalny”, „Raptularz Kulturalny”, „Trybuna Śląska”, „Dziennik Zachodni”, „Gazeta Wyborcza”, „Gazeta Kujawska”, „Gazeta Kołobrzeska”, „Życie Kutna”, „Powiatowe Życie Kutna”, „Dziennik Łódzki – Bywalec”, „Dziennik Polski”, „Nowe Zagłębie”, „Puls Zagłębia”, „Echo Czeladzi”, „Stal”, „Dźwięk pereł”, „Kurier Literacki”, „Gazeta Uniwersytecka Uniwersytetu Śląskiego”, „Akant”, „Migotania”, „Metafora”. Publikowała w antologiach: Zagłębie poetów (2002), Pisarze, poeci, literaci, kronikarze Stowarzyszenia Autorów Polskich (2008), Postscriptum 3 (2009), Postscriptum 4 (2010), Postscriptum 5 (2012). Od 2000 roku jej poezja jest prezentowana w Programie I Polskiego Radia w audycjach „Strofy dla Ciebie i Strofy na dobranoc” w wykonaniu Zofii Kucówny, w programach poetyckich w Polskim Radiu Łódź, Radiu Kołobrzeg, Radiu Piekary Śląskie, Polskim Radiu Katowice, Radiu Plus-Między Łodzią a Warszawą. Należy do Górnośląskiego Towarzystwa Literackiego, Towarzystwa Przyjaciół Dąbrowy Górniczej, Stowarzyszenia Autorów Polskich. </w:t>
      </w:r>
    </w:p>
    <w:p>
      <w:pPr>
        <w:pStyle w:val="Normal"/>
        <w:jc w:val="both"/>
        <w:rPr/>
      </w:pPr>
      <w:r>
        <w:rPr/>
        <w:t>Nagrodzona „Nagrodą Artystyczną Prezydenta Miasta Dąbrowa Górnicza 2005”, Odznaką honorową Ministra Kultury i Dziedzictwa Narodowego „Zasłużony dla Kultury Polskiej”</w:t>
      </w:r>
    </w:p>
    <w:p>
      <w:pPr>
        <w:pStyle w:val="Normal"/>
        <w:jc w:val="both"/>
        <w:rPr/>
      </w:pPr>
      <w:r>
        <w:rPr/>
        <w:t xml:space="preserve">oraz „Nagrodą Prezydenta Miasta Dąbrowa Górnicza, 2014. Uhonorowana tytułem „Dąbrowianin roku 2002”. Menedżer kultury. </w:t>
      </w:r>
    </w:p>
    <w:p>
      <w:pPr>
        <w:pStyle w:val="Normal"/>
        <w:jc w:val="both"/>
        <w:rPr/>
      </w:pPr>
      <w:r>
        <w:rPr/>
      </w:r>
    </w:p>
    <w:p>
      <w:pPr>
        <w:pStyle w:val="Normal"/>
        <w:jc w:val="both"/>
        <w:rPr>
          <w:b/>
          <w:b/>
        </w:rPr>
      </w:pPr>
      <w:r>
        <w:rPr>
          <w:b/>
        </w:rPr>
        <w:t xml:space="preserve">5. Robert Garstka </w:t>
      </w:r>
    </w:p>
    <w:p>
      <w:pPr>
        <w:pStyle w:val="Normal"/>
        <w:jc w:val="both"/>
        <w:rPr>
          <w:b/>
          <w:b/>
        </w:rPr>
      </w:pPr>
      <w:r>
        <w:rPr>
          <w:b/>
        </w:rPr>
      </w:r>
    </w:p>
    <w:p>
      <w:pPr>
        <w:pStyle w:val="Normal"/>
        <w:jc w:val="both"/>
        <w:rPr>
          <w:b/>
          <w:b/>
        </w:rPr>
      </w:pPr>
      <w:r>
        <w:rPr>
          <w:b/>
        </w:rPr>
        <w:t>Nominowany przez Adama Pastucha, dyrektora Regionalnego Instytutu Kultury w Katowicach. Nominowany po raz pierwszy.</w:t>
      </w:r>
    </w:p>
    <w:p>
      <w:pPr>
        <w:pStyle w:val="Normal"/>
        <w:jc w:val="both"/>
        <w:rPr>
          <w:b/>
          <w:b/>
        </w:rPr>
      </w:pPr>
      <w:r>
        <w:rPr>
          <w:b/>
        </w:rPr>
      </w:r>
    </w:p>
    <w:p>
      <w:pPr>
        <w:pStyle w:val="Normal"/>
        <w:jc w:val="both"/>
        <w:rPr/>
      </w:pPr>
      <w:r>
        <w:rPr/>
        <w:t xml:space="preserve">Będzinianin, pracownik Regionalnego Instytutu Kultury w Katowicach, fotograf, etnograf, regionalista. Społeczny opiekun zabytków. Od kilku lat kwestuje na cmentarzach będzińskich, na rzecz ratowania zabytkowych pomników nagrobnych. Autor książki „Będziński pejzaż frasobliwy. Kapliczki Będzina”, oraz albumów fotograficznych „Dom wieczności. Stan zachowany będzińskiego kirkutu”, „Przydrożni świadkowie wiary. Mała architektura sakralna powiatu będzińskiego” i „Świat obok nas. Obrzędowość doroczna w województwie śląskim”. Współautor zdjęć w publikacjach książkowych m.in. „Kolędnicy”, „Dziedzictwo diaspory. Monografia parafii prawosławnej w Sosnowcu”, „Katalog zabytków techniki regionu zagłębiowskiego”, „Miejsca pamięci w Będzinie”. Współpomysłodawca trzyletniego, etnograficznego projektu badawczego, który prowadzony był w licznych miejscowościach Zagłębia Dąbrowskiego. „Tropem Kolberga - etnograficzne badania terenowe Zagłębia Dąbrowskiego. Laureat licznych konkursów fotograficznych np.: III miejsce w Międzynarodowym Konkursie Fotograficznym „Barwy soli Europy” oraz I miejsce w kategorii „ Życie codzienne” dziewiątej edycji BZWBK Press Foto. Wyróżniony nagrodą Starosty Będzińskiego za osiągnięcia w dziedzinie twórczości artystycznej oraz upowszechniania i ochrony kultury. Dwukrotnie uhonorowany nagrodą oraz wyróżnieniem Miasta Będzina za osiągnięcia w dziedzinie twórczości artystycznej oraz upowszechniania i ochrony kultury. Wyróżniony przez Związek Kombatantów Odznaką Zasłużony dla Związku Kombatantów RP i BWP, za dokumentację zdjęciową do publikacji „Miejsca pamięci w Będzinie”. </w:t>
      </w:r>
    </w:p>
    <w:p>
      <w:pPr>
        <w:pStyle w:val="Normal"/>
        <w:jc w:val="both"/>
        <w:rPr/>
      </w:pPr>
      <w:r>
        <w:rPr/>
      </w:r>
    </w:p>
    <w:p>
      <w:pPr>
        <w:pStyle w:val="Normal"/>
        <w:jc w:val="both"/>
        <w:rPr>
          <w:b/>
          <w:b/>
        </w:rPr>
      </w:pPr>
      <w:r>
        <w:rPr/>
        <w:t>6</w:t>
      </w:r>
      <w:r>
        <w:rPr>
          <w:b/>
        </w:rPr>
        <w:t>. Gabriel Gietzky</w:t>
      </w:r>
    </w:p>
    <w:p>
      <w:pPr>
        <w:pStyle w:val="Normal"/>
        <w:jc w:val="both"/>
        <w:rPr>
          <w:b/>
          <w:b/>
        </w:rPr>
      </w:pPr>
      <w:r>
        <w:rPr>
          <w:b/>
        </w:rPr>
      </w:r>
    </w:p>
    <w:p>
      <w:pPr>
        <w:pStyle w:val="Normal"/>
        <w:jc w:val="both"/>
        <w:rPr/>
      </w:pPr>
      <w:r>
        <w:rPr>
          <w:b/>
        </w:rPr>
        <w:t>Nominowany przez Łukasza Komoniewskiego, Członka Zwyczajnego Wysokiej Kapituły Konkursu o Zagłębiowską Nagrodę „Humanitas”. Nominowana po raz drugi.</w:t>
      </w:r>
    </w:p>
    <w:p>
      <w:pPr>
        <w:pStyle w:val="Normal"/>
        <w:jc w:val="both"/>
        <w:rPr>
          <w:b/>
          <w:b/>
        </w:rPr>
      </w:pPr>
      <w:r>
        <w:rPr>
          <w:b/>
        </w:rPr>
      </w:r>
    </w:p>
    <w:p>
      <w:pPr>
        <w:pStyle w:val="Normal"/>
        <w:jc w:val="both"/>
        <w:rPr/>
      </w:pPr>
      <w:r>
        <w:rPr/>
        <w:t xml:space="preserve">Absolwent Wydziału Lalkarskiego Państwowej Wyższej Szkole Teatralnej w Krakowie (wydział zamiejscowy we Wrocławiu). W latach 1994-1999 pracował w Bałtyckim Teatrze Dramatycznym w Koszalinie, gdzie zagrał główne role w ponad 20 przedstawieniach. W roku akademickim 2000-2001 był stypendystą Wydziału Reżyserii DAMU w Pradze. W roku 2004 z wyróżnieniem ukończył studia na Wydziale Reżyserii Dramatu w Akademii Teatralnej w Warszawie. Był uczniem m.in. Jana Englerta czy Gustawa Holoubka. Zrealizował różnorodne spektakle w teatrach w Polsce i za granicą, w tym  m.in. spektakle: „Dziady” wg Adama Mickiewicza w Teatrze Miejskim w Gdyni, „Przytuleni” Jonasa Gardella we Wrocławskim Teatrze Współczesnym czy "Koriolan" Williama Shakespeare'a w Teatrze Powszechnym w Warszawie. Od 2014 roku dyrektor Teatru Dzieci Zagłębia im. Jana Dormana w Będzinie, gdzie dał się poznać jako sprawny organizator, sprawnie zarządzającym całokształtem działalności teatru. W 2016 roku w jego reżyserii odbyła Polska prapremiera dramatu Williama Szekspira „Dwóch szlachetnych krewnych”. </w:t>
      </w:r>
    </w:p>
    <w:p>
      <w:pPr>
        <w:pStyle w:val="Normal"/>
        <w:jc w:val="both"/>
        <w:rPr/>
      </w:pPr>
      <w:r>
        <w:rPr/>
      </w:r>
    </w:p>
    <w:p>
      <w:pPr>
        <w:pStyle w:val="Normal"/>
        <w:jc w:val="both"/>
        <w:rPr>
          <w:b/>
          <w:b/>
        </w:rPr>
      </w:pPr>
      <w:r>
        <w:rPr>
          <w:b/>
        </w:rPr>
        <w:t>7. Barbara i Paweł Badurowie - właściciele agencji reklamowej „Komart”</w:t>
      </w:r>
    </w:p>
    <w:p>
      <w:pPr>
        <w:pStyle w:val="Normal"/>
        <w:jc w:val="both"/>
        <w:rPr>
          <w:b/>
          <w:b/>
        </w:rPr>
      </w:pPr>
      <w:r>
        <w:rPr>
          <w:b/>
        </w:rPr>
      </w:r>
    </w:p>
    <w:p>
      <w:pPr>
        <w:pStyle w:val="Normal"/>
        <w:jc w:val="both"/>
        <w:rPr/>
      </w:pPr>
      <w:r>
        <w:rPr>
          <w:b/>
        </w:rPr>
        <w:t>Nominowani przez Tomasza Kamińskiego, Członka Zwyczajnego Wysokiej Kapituły Konkursu o Zagłębiowską Nagrodę „Humanitas”. Nominowani po raz pierwszy.</w:t>
      </w:r>
    </w:p>
    <w:p>
      <w:pPr>
        <w:pStyle w:val="Normal"/>
        <w:jc w:val="both"/>
        <w:rPr>
          <w:b/>
          <w:b/>
        </w:rPr>
      </w:pPr>
      <w:r>
        <w:rPr>
          <w:b/>
        </w:rPr>
      </w:r>
    </w:p>
    <w:p>
      <w:pPr>
        <w:pStyle w:val="Normal"/>
        <w:jc w:val="both"/>
        <w:rPr/>
      </w:pPr>
      <w:r>
        <w:rPr/>
        <w:t xml:space="preserve">Barbara i Paweł Badurowie to właściciele agencji reklamowej „Komart”, którzy na nowo odkrywają zagłębiowskie regionalizmy dla młodszych i starszych mieszkańców regionu. Wspólnie postanowili sięgnąć w zamierzchłe czasy, by odszukać to, co kiedyś charakteryzowało mieszkańców Zagłębia Dąbrowskiego, jednocześnie promując to, co zagłębiowskie. „Gwara zagłębiowska dla ciućmoków” to nowe miejsce w sieci na portalu społecznościowym Facebook, które stworzyli dla mieszkańców Zagłębia i nie tylko. Wyjaśnia on znaczenia słów wyzgiemica (intrygująca kobieta), kiszka (zsiadłe mleko). Choć o gwarze zagłębiowskiej mało kto słyszał, przeżywa ona swój renesans. Twórcy „Gwary zagłębiowskiej dla ciućmoków” zachęcają do poznania znaczenia takich słów jak bombelki, stawinoga czy szpryc, aktywnie promując kulturę naszego regionu wśród internautów.  </w:t>
      </w:r>
    </w:p>
    <w:p>
      <w:pPr>
        <w:pStyle w:val="Normal"/>
        <w:jc w:val="both"/>
        <w:rPr/>
      </w:pPr>
      <w:r>
        <w:rPr/>
      </w:r>
    </w:p>
    <w:p>
      <w:pPr>
        <w:pStyle w:val="Normal"/>
        <w:jc w:val="both"/>
        <w:rPr>
          <w:b/>
          <w:b/>
        </w:rPr>
      </w:pPr>
      <w:r>
        <w:rPr>
          <w:b/>
        </w:rPr>
        <w:t>8. Prof. Dariusz Nawrot</w:t>
      </w:r>
    </w:p>
    <w:p>
      <w:pPr>
        <w:pStyle w:val="Normal"/>
        <w:jc w:val="both"/>
        <w:rPr>
          <w:b/>
          <w:b/>
        </w:rPr>
      </w:pPr>
      <w:r>
        <w:rPr>
          <w:b/>
        </w:rPr>
      </w:r>
    </w:p>
    <w:p>
      <w:pPr>
        <w:pStyle w:val="Normal"/>
        <w:jc w:val="both"/>
        <w:rPr>
          <w:b/>
          <w:b/>
        </w:rPr>
      </w:pPr>
      <w:r>
        <w:rPr>
          <w:b/>
        </w:rPr>
        <w:t>Nominowany przez Arkadiusza Chęcińskiego, Członka Zwyczajnego Wysokiej Kapituły Konkursu o Zagłębiowską Nagrodę „Humanitas”. Nominowany po raz pierwszy.</w:t>
      </w:r>
    </w:p>
    <w:p>
      <w:pPr>
        <w:pStyle w:val="Normal"/>
        <w:jc w:val="both"/>
        <w:rPr>
          <w:b/>
          <w:b/>
        </w:rPr>
      </w:pPr>
      <w:r>
        <w:rPr>
          <w:b/>
        </w:rPr>
      </w:r>
    </w:p>
    <w:p>
      <w:pPr>
        <w:pStyle w:val="Normal"/>
        <w:jc w:val="both"/>
        <w:rPr/>
      </w:pPr>
      <w:r>
        <w:rPr/>
        <w:t xml:space="preserve">Historyk, Profesor Wydziału Nauk Społecznych Uniwersytetu Śląskiego, Kierownik Zakładu Historii Nowożytnej XIX w. w Instytucie Historii UŚ. Autor ponad 100 publikacji naukowych dotyczących dziejów ziem polskich u schyłku I Rzeczypospolitej i epoki napoleońskiej, a także autor książek o Zagłębiu Dąbrowskim, w szczególności historii Sosnowca w okresie Powstania Styczniowego i I Wojny Światowej, w tym „Legiony polskie w Zagłębiu Dąbrowskim”, „Powstanie na Nowym Śląsku w 1806 i 1807 roku: u źródeł Zagłębia Dąbrowskiego”, „Z dziejów czynu legionowego: Zagłębie Dąbrowskie w pierwszym roku Wielkiej Wojny 1914-1915”, „Z dziejów powstania styczniowego w Zagłębiu Dąbrowskim: bój o Sosnowiec i wyzwolenie trójkąta granicznego”. </w:t>
      </w:r>
    </w:p>
    <w:p>
      <w:pPr>
        <w:pStyle w:val="Normal"/>
        <w:jc w:val="both"/>
        <w:rPr/>
      </w:pPr>
      <w:r>
        <w:rPr/>
      </w:r>
    </w:p>
    <w:p>
      <w:pPr>
        <w:pStyle w:val="Normal"/>
        <w:jc w:val="both"/>
        <w:rPr>
          <w:b/>
          <w:b/>
          <w:sz w:val="32"/>
          <w:szCs w:val="32"/>
        </w:rPr>
      </w:pPr>
      <w:r>
        <w:rPr>
          <w:b/>
          <w:sz w:val="32"/>
          <w:szCs w:val="32"/>
        </w:rPr>
        <w:t>Kandydaci do Nagrody Promocyjnej:</w:t>
      </w:r>
    </w:p>
    <w:p>
      <w:pPr>
        <w:pStyle w:val="Normal"/>
        <w:jc w:val="both"/>
        <w:rPr>
          <w:b/>
          <w:b/>
          <w:sz w:val="32"/>
          <w:szCs w:val="32"/>
        </w:rPr>
      </w:pPr>
      <w:r>
        <w:rPr>
          <w:b/>
          <w:sz w:val="32"/>
          <w:szCs w:val="32"/>
        </w:rPr>
      </w:r>
    </w:p>
    <w:p>
      <w:pPr>
        <w:pStyle w:val="Normal"/>
        <w:jc w:val="both"/>
        <w:rPr/>
      </w:pPr>
      <w:r>
        <w:rPr>
          <w:b/>
        </w:rPr>
        <w:t>1. Gimnazjum nr 3 imienia Polskiej Macierzy Szkolnej w Czeladzi</w:t>
      </w:r>
    </w:p>
    <w:p>
      <w:pPr>
        <w:pStyle w:val="Normal"/>
        <w:jc w:val="both"/>
        <w:rPr>
          <w:b/>
          <w:b/>
        </w:rPr>
      </w:pPr>
      <w:r>
        <w:rPr>
          <w:b/>
        </w:rPr>
      </w:r>
    </w:p>
    <w:p>
      <w:pPr>
        <w:pStyle w:val="Normal"/>
        <w:jc w:val="both"/>
        <w:rPr/>
      </w:pPr>
      <w:r>
        <w:rPr>
          <w:b/>
        </w:rPr>
        <w:t>Nominowane przez Stowarzyszenie Rodziców Uczniów Gimnazjum nr 3 im. Polskiej Macierzy Szkolnej w Czeladzi. Nominowane po raz pierwszy.</w:t>
      </w:r>
    </w:p>
    <w:p>
      <w:pPr>
        <w:pStyle w:val="Normal"/>
        <w:jc w:val="both"/>
        <w:rPr>
          <w:b/>
          <w:b/>
        </w:rPr>
      </w:pPr>
      <w:r>
        <w:rPr>
          <w:b/>
        </w:rPr>
      </w:r>
    </w:p>
    <w:p>
      <w:pPr>
        <w:pStyle w:val="Normal"/>
        <w:jc w:val="both"/>
        <w:rPr/>
      </w:pPr>
      <w:r>
        <w:rPr/>
        <w:t xml:space="preserve">Placówka oświatowa funkcjonująca na terenie Gminy Czeladź, od lat kształcąca i wychowująca młodzież do podjęcia dalszej edukacji. Organizuje wiele cennych edukacyjnych, kulturotwórczych oraz sportowych przedsięwzięć, m.in. wdrożyła 2-letni program „Cyfrowa Szkoła na Piaskach” poprzez wyposażenie wszystkich klasopracowni w laptopy  i sprzęt pomocniczy, a także unijny program „Baza produkcji mistrzów” (szkoła samodzielnie napisała wniosek aplikacyjny) dzięki czemu uzyskała finansowe wsparcie na zakup nowoczesnych pomocy dydaktycznych. Gimnazjum nr 3 stara się jak najlepiej prowadzić nowoczesną edukację adekwatną do potrzeb rynku, m.in. prowadzi klasy ukierunkowane na organizację dodatkowych zajęć z języków obcych, a także sportu, matematyki, informatyki czy geografii turystycznej. We współpracy z Miejską Biblioteką Publiczną zrealizowała projekt pn. „Czeladzianie na salonach”, który otrzymał grant Banku Zachodniego WBK w ramach programu „Tu mieszkam-tu zmieniam”. Z inicjatywy Gimnazjum nr 3, od 2014 roku roku na terenie Miasta Czeladź funkcjonuje Młodzieżowa Rada Miasta. </w:t>
      </w:r>
    </w:p>
    <w:p>
      <w:pPr>
        <w:pStyle w:val="Normal"/>
        <w:jc w:val="both"/>
        <w:rPr/>
      </w:pPr>
      <w:r>
        <w:rPr/>
      </w:r>
    </w:p>
    <w:p>
      <w:pPr>
        <w:pStyle w:val="Normal"/>
        <w:jc w:val="both"/>
        <w:rPr/>
      </w:pPr>
      <w:r>
        <w:rPr/>
        <w:t xml:space="preserve">2. </w:t>
      </w:r>
      <w:r>
        <w:rPr>
          <w:b/>
        </w:rPr>
        <w:t>Zagłębiowski Alarm Smogowy</w:t>
      </w:r>
      <w:r>
        <w:rPr/>
        <w:t xml:space="preserve"> </w:t>
      </w:r>
    </w:p>
    <w:p>
      <w:pPr>
        <w:pStyle w:val="Normal"/>
        <w:jc w:val="both"/>
        <w:rPr/>
      </w:pPr>
      <w:r>
        <w:rPr/>
      </w:r>
    </w:p>
    <w:p>
      <w:pPr>
        <w:pStyle w:val="Normal"/>
        <w:jc w:val="both"/>
        <w:rPr>
          <w:b/>
          <w:b/>
        </w:rPr>
      </w:pPr>
      <w:r>
        <w:rPr>
          <w:b/>
        </w:rPr>
        <w:t>Nominowany przez Aleksandra Dudka, Członka Zwyczajnego Wysokiej Kapituły Konkursu o Zagłębiowską Nagrodę „Humanitas”. Nominowany po raz pierwszy.</w:t>
      </w:r>
    </w:p>
    <w:p>
      <w:pPr>
        <w:pStyle w:val="Normal"/>
        <w:jc w:val="both"/>
        <w:rPr>
          <w:b/>
          <w:b/>
        </w:rPr>
      </w:pPr>
      <w:r>
        <w:rPr>
          <w:b/>
        </w:rPr>
      </w:r>
    </w:p>
    <w:p>
      <w:pPr>
        <w:pStyle w:val="Normal"/>
        <w:jc w:val="both"/>
        <w:rPr/>
      </w:pPr>
      <w:r>
        <w:rPr/>
        <w:t>Zagłębiowski Alarm Smogowy to oddolna inicjatywa mieszkańców Sosnowca i element Polskiego Alarmu Smogowego, mająca zwrócić uwagę na problem mocno zanieczyszczonego (w okresie grzewczym) powietrza – problem ten występuje także na terenie Zagłębia Dąbrowskiego. Zanieczyszczenie wynika ze spalania przez mieszkańców regionu węgla i drewna niskiej jakości oraz ogrzewania domów w nieekologicznych kotłach centralnego ogrzewania. Osoby zrzeszone w Zagłębiowskim Alarmie Smogowym były organizatorami wielu happeningów zwracających uwagę na ten „palący problem”, m.in. zakładały maski na pomnikach osób związanych historycznie z Zagłębiem Dąbrowskim (pomnik Jana Kiepury w Sosnowcu, dyskobol przed stadionem Sarmacji w Będzinie czy legendarna czarownica z Czeladzi). Organizator społecznych debat na temat szkodliwości emisji pyłów oraz propagator racjonalnych pomysłów na walkę ze smogiem w Zagłębiu Dąbrowskim.</w:t>
      </w:r>
    </w:p>
    <w:p>
      <w:pPr>
        <w:pStyle w:val="Normal"/>
        <w:jc w:val="both"/>
        <w:rPr/>
      </w:pPr>
      <w:r>
        <w:rPr/>
      </w:r>
    </w:p>
    <w:p>
      <w:pPr>
        <w:pStyle w:val="Normal"/>
        <w:jc w:val="both"/>
        <w:rPr>
          <w:b/>
          <w:b/>
        </w:rPr>
      </w:pPr>
      <w:r>
        <w:rPr/>
        <w:t xml:space="preserve">3. </w:t>
      </w:r>
      <w:r>
        <w:rPr>
          <w:b/>
        </w:rPr>
        <w:t>Muzeum Saturn – Galeria Sztuki Współczesnej</w:t>
      </w:r>
    </w:p>
    <w:p>
      <w:pPr>
        <w:pStyle w:val="Normal"/>
        <w:jc w:val="both"/>
        <w:rPr>
          <w:b/>
          <w:b/>
        </w:rPr>
      </w:pPr>
      <w:r>
        <w:rPr>
          <w:b/>
        </w:rPr>
      </w:r>
    </w:p>
    <w:p>
      <w:pPr>
        <w:pStyle w:val="Normal"/>
        <w:jc w:val="both"/>
        <w:rPr>
          <w:b/>
          <w:b/>
        </w:rPr>
      </w:pPr>
      <w:r>
        <w:rPr>
          <w:b/>
        </w:rPr>
        <w:t>Nominowane przez Grażynę Kaczmarczyk, prezesa zarządu Fundacji Rozwoju Edukacji i Szkolnictwa Wyższego. Nominowane po raz trzeci.</w:t>
      </w:r>
    </w:p>
    <w:p>
      <w:pPr>
        <w:pStyle w:val="Normal"/>
        <w:jc w:val="both"/>
        <w:rPr>
          <w:b/>
          <w:b/>
        </w:rPr>
      </w:pPr>
      <w:r>
        <w:rPr>
          <w:b/>
        </w:rPr>
      </w:r>
    </w:p>
    <w:p>
      <w:pPr>
        <w:pStyle w:val="Normal"/>
        <w:jc w:val="both"/>
        <w:rPr/>
      </w:pPr>
      <w:r>
        <w:rPr/>
        <w:t>Muzeum Saturn – Galeria Sztuki Współczesnej „Elektrownia”, zwana „Perłą Zagłębia Dąbrowskiego”, mieści się w zabytkowym obiekcie dawnej kopalni „Saturn”. Swoją działalność rozpoczęła w 2005 roku na mocy porozumienia pomiędzy miastem Czeladź a Stowarzyszeniem Inicjatyw Kulturalnych. To miejsce prezentacji sztuk wizualnych, ekspozycji o charakterze międzynarodowym, koncertów czy pokazów tańca. W latach 2011-2013 w GSW trwał remont finansowany ze środków unijnych, mający na celu dostosowanie obiektu do użytkowania publicznego. Na przestrzeni ostatnich lat „Elektrownia” zorganizowała m.in. pokaz zdjęć archiwalnych związanych z kopalnią „Saturn”, pokaz prac malarstwa i rzeźby profesorów: Bronisława Chromy i Zygmunta Brachmańskiego oraz była organizatorem Międzynarodowego Festiwalu Tańca. Obiekt „Elektrowni” cieszy się dużą popularnością, nie tylko wśród mieszkańców Czeladzi, ze względu na m.in. zabytkowe urządzenia pochodzące z początku XX w. W 2010 roku „Elektrownia” została wpisana na Szlak Zabytków Techniki Województwa Śląskiego. W 2014 roku „Elektrownia” otrzymała statuetkę „Superjednostki 2014”, przyznaną przez Stowarzyszenie „Moje Miasto”. W 2015 roku Muzeum, jako jedne z pięciu miast w woj. śląskim gościło mobilną wystawę historii i kultury Żydów polskich w ramach projektu pn. „Muzeum na Kółk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w:t>
      </w:r>
      <w:r>
        <w:rPr>
          <w:b/>
        </w:rPr>
        <w:t>MKS MOS Płomień Sosnowiec</w:t>
      </w:r>
    </w:p>
    <w:p>
      <w:pPr>
        <w:pStyle w:val="Normal"/>
        <w:jc w:val="both"/>
        <w:rPr/>
      </w:pPr>
      <w:r>
        <w:rPr/>
      </w:r>
    </w:p>
    <w:p>
      <w:pPr>
        <w:pStyle w:val="Normal"/>
        <w:jc w:val="both"/>
        <w:rPr>
          <w:b/>
          <w:b/>
        </w:rPr>
      </w:pPr>
      <w:r>
        <w:rPr>
          <w:b/>
        </w:rPr>
        <w:t>Nominowany przez Michała Kaczmarczyka, Członka Zwyczajnego Wysokiej Kapituły Konkursu o Zagłębiowską Nagrodę „Humanitas”. Nominowany po raz pierwszy.</w:t>
      </w:r>
    </w:p>
    <w:p>
      <w:pPr>
        <w:pStyle w:val="Normal"/>
        <w:jc w:val="both"/>
        <w:rPr>
          <w:b/>
          <w:b/>
        </w:rPr>
      </w:pPr>
      <w:r>
        <w:rPr>
          <w:b/>
        </w:rPr>
      </w:r>
    </w:p>
    <w:p>
      <w:pPr>
        <w:pStyle w:val="Normal"/>
        <w:jc w:val="both"/>
        <w:rPr/>
      </w:pPr>
      <w:r>
        <w:rPr/>
        <w:t>MKS MOS Płomień Sosnowiec powstał w 1997 roku na bazie Międzyszkolnego Ośrodka Sportowego oraz Międzyszkolnego Klubu Sportowego. Dyrektorem MOS w latach 1992-2003 była Ewa Lato, natomiast w latach 2003-2016 Jacek Markowski. MKS MOS Płomień Sosnowiec jest placówką wychowania pozaszkolnego realizująca zadania: edukacyjne, wychowawcze, profilaktyczne, opiekuńcze, prozdrowotne poprzez aktywność sportową. Prowadzi następujące sekcie sportowe: siatkówkę, lekkoatletykę, zajęcia rekreacyjne, Miejski Szkolny Związek Sportowy oraz administruje obiektem lekkoatletycznym w Sosnowcu przy Alei Mireckiego. Ostatnie sportowe sukcesy członków MKS MOS Płomień Sosnowiec to m.in.: wicemistrzostwo Polski U20 w biegu górskim na dystansie 5km, złoty medal Międzywojewódzkich Mistrzostw Młodzików w biegach przełajowych, srebrny medal w biegu na 100 metrów w Akademickich Mistrzostwach Polski w Łodzi, 5 medali (4 złote i 1 brązowy) na Halowych Mistrzostwach woj. śląskiego młodzików, 6 miejsce podczas 16 IAAF WORLD U20 CHAMPIONSHIPS oraz złoty medal w biegu na 200m podczas 18 Ogólnopolskiej Olimpiady Młodzieży w Krakowie.</w:t>
      </w:r>
    </w:p>
    <w:p>
      <w:pPr>
        <w:pStyle w:val="Normal"/>
        <w:jc w:val="both"/>
        <w:rPr/>
      </w:pPr>
      <w:r>
        <w:rPr/>
      </w:r>
    </w:p>
    <w:p>
      <w:pPr>
        <w:pStyle w:val="Normal"/>
        <w:jc w:val="both"/>
        <w:rPr>
          <w:b/>
          <w:b/>
        </w:rPr>
      </w:pPr>
      <w:r>
        <w:rPr/>
        <w:t xml:space="preserve">5. </w:t>
      </w:r>
      <w:r>
        <w:rPr>
          <w:b/>
        </w:rPr>
        <w:t>Miejska i Powiatowa Biblioteka Publiczna im. Stefana Żeromskiego w Będzinie</w:t>
      </w:r>
    </w:p>
    <w:p>
      <w:pPr>
        <w:pStyle w:val="Normal"/>
        <w:jc w:val="both"/>
        <w:rPr>
          <w:b/>
          <w:b/>
        </w:rPr>
      </w:pPr>
      <w:r>
        <w:rPr>
          <w:b/>
        </w:rPr>
      </w:r>
    </w:p>
    <w:p>
      <w:pPr>
        <w:pStyle w:val="Normal"/>
        <w:jc w:val="both"/>
        <w:rPr/>
      </w:pPr>
      <w:r>
        <w:rPr>
          <w:b/>
        </w:rPr>
        <w:t>Nominowana przez Annę Szczerbę, prezes zarządu Stowarzyszenia Filarów Kultury w Będzinie. Nominowana po raz trzeci.</w:t>
      </w:r>
    </w:p>
    <w:p>
      <w:pPr>
        <w:pStyle w:val="Normal"/>
        <w:jc w:val="both"/>
        <w:rPr>
          <w:b/>
          <w:b/>
        </w:rPr>
      </w:pPr>
      <w:r>
        <w:rPr>
          <w:b/>
        </w:rPr>
      </w:r>
    </w:p>
    <w:p>
      <w:pPr>
        <w:pStyle w:val="Normal"/>
        <w:jc w:val="both"/>
        <w:rPr/>
      </w:pPr>
      <w:r>
        <w:rPr/>
        <w:t>Miejska i Powiatowa Biblioteka Publiczna im. Stefana Żeromskiego w Będzinie to instytucja  kultury, która działa na terenie miasta od 1946 roku. Zgodnie z deklaracją misji celem głównym i istotą działalności książnicy jest umożliwienie bezpłatnego dostępu do wiedzy, kultury i informacji mieszkańcom miasta i powiatu będzińskiego w formie tradycyjnej i elektronicznej, a także inicjowanie aktywności kulturalnej, edukacyjnej i społecznej mieszkańców. Dokumentowanie, ochrona i upowszechnianie tradycji i kultury regionu Zagłębia. Biblioteka służy pomocą wszystkim mieszkańcom, świadcząc usługi w pięciu wzajemnie przenikających się obszarach: kultura, animacja, wiedza, informacja oraz edukacja. Organizuje wiele cennych przedsięwzięć, takich jak spotkania autorskie, wystawy, promocje książek czy wykłady akademickie. W 2016 roku Miejska i Powiatowa Biblioteka Publiczna im. Stefana Żeromskiego w Będzinie została uhonorowana Nagrodą Prezydenta Miasta Będzina za całokształt działalności w dziedzinie upowszechniania i ochrony kultury.</w:t>
      </w:r>
    </w:p>
    <w:p>
      <w:pPr>
        <w:pStyle w:val="Normal"/>
        <w:jc w:val="both"/>
        <w:rPr/>
      </w:pPr>
      <w:r>
        <w:rPr/>
      </w:r>
    </w:p>
    <w:p>
      <w:pPr>
        <w:pStyle w:val="Normal"/>
        <w:jc w:val="both"/>
        <w:rPr>
          <w:b/>
          <w:b/>
        </w:rPr>
      </w:pPr>
      <w:r>
        <w:rPr>
          <w:b/>
        </w:rPr>
        <w:t>6. Grupa Jurajska Górskiego Ochotniczego Pogotowia Ratunkowego</w:t>
      </w:r>
    </w:p>
    <w:p>
      <w:pPr>
        <w:pStyle w:val="Normal"/>
        <w:jc w:val="both"/>
        <w:rPr>
          <w:b/>
          <w:b/>
        </w:rPr>
      </w:pPr>
      <w:r>
        <w:rPr>
          <w:b/>
        </w:rPr>
      </w:r>
    </w:p>
    <w:p>
      <w:pPr>
        <w:pStyle w:val="Normal"/>
        <w:jc w:val="both"/>
        <w:rPr>
          <w:b/>
          <w:b/>
        </w:rPr>
      </w:pPr>
      <w:r>
        <w:rPr>
          <w:b/>
        </w:rPr>
        <w:t>Nominowana przez Jadwigę Krzeszowiec, Członka Zwyczajnego Wysokiej Kapituły Konkursu o Zagłębiowską Nagrodę „Humanitas”. Nominowana po raz pierwszy.</w:t>
      </w:r>
    </w:p>
    <w:p>
      <w:pPr>
        <w:pStyle w:val="Normal"/>
        <w:jc w:val="both"/>
        <w:rPr>
          <w:b/>
          <w:b/>
        </w:rPr>
      </w:pPr>
      <w:r>
        <w:rPr>
          <w:b/>
        </w:rPr>
      </w:r>
    </w:p>
    <w:p>
      <w:pPr>
        <w:pStyle w:val="Normal"/>
        <w:jc w:val="both"/>
        <w:rPr/>
      </w:pPr>
      <w:r>
        <w:rPr/>
        <w:t>Grupa Jurajska Górskiego Ochotniczego Pogotowia Ratunkowego została powołana do życia w 1998 roku przez ratowników Grupy Beskidzkiej GOPR: Irenę i Piotra Van der Coghen. Grupa Jurajska GOPR to przede wszystkim sprawne zespoły profesjonalnie wyszkolonych i wyposażonych ratowników górskich, którzy podejmują akcje ratownicze w Jurze Krakowsko-Częstochowskiej w jaskiniach, na skałkach, w ruinach zamkowych, na stokach narciarskich, na szlakach turystycznych, na obiektach wysokościowych i wobec katastrof i klęsk żywiołowych, przy wykorzystaniu technik alpinistycznych, pojazdów terenowych lub śmigłowca. Prowadzą działania profilaktyczne w formie prelekcji o niebezpieczeństwach w górach i na Jurze oraz opiniują i wydają ekspertyzy w zakresie bezpieczeństwa oraz przyczyn wypadków w górach i na Jurze. Grupa Jurajska Górskiego Ochotniczego Pogotowia Ratunkowego cieszy się dużym zaufaniem ze strony otoczenia społecznego ze względu na jej profesjonalizm oraz ofiarność w ratowaniu życia i zdrowia.</w:t>
      </w:r>
    </w:p>
    <w:p>
      <w:pPr>
        <w:pStyle w:val="Normal"/>
        <w:jc w:val="both"/>
        <w:rPr/>
      </w:pPr>
      <w:r>
        <w:rPr/>
      </w:r>
    </w:p>
    <w:p>
      <w:pPr>
        <w:pStyle w:val="Normal"/>
        <w:jc w:val="both"/>
        <w:rPr>
          <w:b/>
          <w:b/>
        </w:rPr>
      </w:pPr>
      <w:r>
        <w:rPr>
          <w:b/>
        </w:rPr>
        <w:t>7. Stowarzyszenie Bractwo Rycerskie Zamku Będzin</w:t>
      </w:r>
    </w:p>
    <w:p>
      <w:pPr>
        <w:pStyle w:val="Normal"/>
        <w:jc w:val="both"/>
        <w:rPr>
          <w:b/>
          <w:b/>
        </w:rPr>
      </w:pPr>
      <w:r>
        <w:rPr>
          <w:b/>
        </w:rPr>
      </w:r>
    </w:p>
    <w:p>
      <w:pPr>
        <w:pStyle w:val="Normal"/>
        <w:jc w:val="both"/>
        <w:rPr/>
      </w:pPr>
      <w:r>
        <w:rPr>
          <w:b/>
        </w:rPr>
        <w:t>Nominowane przez Wojciech Saługę, Członka Zwyczajnego Wysokiej Kapituły Konkursu o Zagłębiowską Nagrodę „Humanitas”. Nominowane po raz pierwszy.</w:t>
      </w:r>
    </w:p>
    <w:p>
      <w:pPr>
        <w:pStyle w:val="Normal"/>
        <w:jc w:val="both"/>
        <w:rPr>
          <w:b/>
          <w:b/>
        </w:rPr>
      </w:pPr>
      <w:r>
        <w:rPr>
          <w:b/>
        </w:rPr>
      </w:r>
    </w:p>
    <w:p>
      <w:pPr>
        <w:pStyle w:val="Normal"/>
        <w:jc w:val="both"/>
        <w:rPr/>
      </w:pPr>
      <w:r>
        <w:rPr/>
        <w:t xml:space="preserve">Bractwo Rycerskie Zamku Będzin jest stowarzyszeniem rekonstrukcji historycznej. Bractwo zajmuje się odtwórstwem historycznym średniowiecza przełomu XIV i XV wieku. Koncentruje się zarówno na rekonstrukcji kultury materialnej okresu późnego średniowiecza, jak i działalności sportowej związanej z Ruchem Rycerskim w postaci różnego rodzaju turniejów rycerskich, pokazów i buhurtów. W 2008 roku zostało uhonorowane nagrodą Prezydenta Będzina za zasługi dla kultury, natomiast w 2015 roku Prezydenta Będzina nagrodził je za szczególne osiągnięcia w zakresie kultury i promocji. Bractwo Rycerskie Zamku Będzin odniosło liczne zwycięstwa na imprezach o charakterze rekonstrukcyjnym i sportowych, w tym: mistrzostwo świata walk rycerskich federacji IMCF w Malborku oraz srebrny medal w mistrzostwach Europy w walkach mieczem sportowym w 2015 roku. Członkowie Stowarzyszenia zdobyli także dwukrotne mistrzostwo Polski w walkach na miecze sportowe w kategorii juniorów. Nominowany podmiot jest również organizatorem wielu imprez kulturalnych i historycznych, m.in.: czternastu edycji turnieju rycerskiego w Będzinie oraz kilkudziesięciu innych wydarzeń, angażuje się w liczne cykliczne akcje charytatywne, m.in.: „Szlachetna Paczka”, „Paczka dla Bohatera” oraz stale współpracuje i działa na rzecz instytucji kultury, placówek oświatowych i opiekuńczych Będzina i regionu Zagłębia Dąbrowskiego. </w:t>
      </w:r>
    </w:p>
    <w:p>
      <w:pPr>
        <w:pStyle w:val="Normal"/>
        <w:jc w:val="both"/>
        <w:rPr/>
      </w:pPr>
      <w:r>
        <w:rPr/>
      </w:r>
    </w:p>
    <w:p>
      <w:pPr>
        <w:pStyle w:val="Normal"/>
        <w:jc w:val="both"/>
        <w:rPr>
          <w:b/>
          <w:b/>
        </w:rPr>
      </w:pPr>
      <w:r>
        <w:rPr>
          <w:b/>
        </w:rPr>
        <w:t xml:space="preserve">8. Centrum Aktywności Obywatelskiej w Dąbrowie Górniczej </w:t>
      </w:r>
    </w:p>
    <w:p>
      <w:pPr>
        <w:pStyle w:val="Normal"/>
        <w:jc w:val="both"/>
        <w:rPr>
          <w:b/>
          <w:b/>
        </w:rPr>
      </w:pPr>
      <w:r>
        <w:rPr>
          <w:b/>
        </w:rPr>
      </w:r>
    </w:p>
    <w:p>
      <w:pPr>
        <w:pStyle w:val="Normal"/>
        <w:jc w:val="both"/>
        <w:rPr>
          <w:b/>
          <w:b/>
        </w:rPr>
      </w:pPr>
      <w:r>
        <w:rPr>
          <w:b/>
        </w:rPr>
        <w:t>Nominowane przez Zbigniewa Podrazę, Członka Zwyczajnego Wysokiej Kapituły Konkursu o Zagłębiowską Nagrodę „Humanitas”. Nominowane po raz pierwszy.</w:t>
      </w:r>
    </w:p>
    <w:p>
      <w:pPr>
        <w:pStyle w:val="Normal"/>
        <w:jc w:val="both"/>
        <w:rPr>
          <w:b/>
          <w:b/>
        </w:rPr>
      </w:pPr>
      <w:r>
        <w:rPr>
          <w:b/>
        </w:rPr>
      </w:r>
    </w:p>
    <w:p>
      <w:pPr>
        <w:pStyle w:val="Normal"/>
        <w:jc w:val="both"/>
        <w:rPr/>
      </w:pPr>
      <w:r>
        <w:rPr/>
        <w:t xml:space="preserve">Centrum Aktywności Obywatelskiej w Dąbrowie Górniczej to komórka organizacyjna Urzędu Miasta Dąbrowa Górnicza oraz miejsce międzysektorowych przedsięwzięć których zadaniem jest aktywizacja społeczności miasta oraz osiągnięcie jak największej partycypacji mieszkańców w życiu publicznym. Koordynuje on pracę wielu cennych podmiotów, w tym: Rady Działalności Pożytku Publicznego, Dąbrowskiego Forum Organizacji Pozarządowych, Rady Seniorów, „Fabryki Pełnej Życia” oraz administruje portalem NaprawmyTo.pl. Tylko w 2016 roku Centrum Aktywności Obywatelskiej w Dąbrowie Górniczej zorganizowało 85 szkoleń, 45 spotkań organizacyjnych, a 40 organizacji pozarządowych regularnie korzysta z sal szkoleniowo/warsztatowych udostępnionych przez nominowany podmiot. To także główny podmiot koordynujący pracę nad corocznym Dąbrowskim Budżetem Partycypacyjny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A to dobre!</w:t>
      </w:r>
    </w:p>
    <w:p>
      <w:pPr>
        <w:pStyle w:val="Normal"/>
        <w:jc w:val="both"/>
        <w:rPr>
          <w:b/>
          <w:b/>
        </w:rPr>
      </w:pPr>
      <w:r>
        <w:rPr>
          <w:b/>
        </w:rPr>
      </w:r>
    </w:p>
    <w:p>
      <w:pPr>
        <w:pStyle w:val="Normal"/>
        <w:jc w:val="both"/>
        <w:rPr>
          <w:b/>
          <w:b/>
        </w:rPr>
      </w:pPr>
      <w:r>
        <w:rPr>
          <w:b/>
        </w:rPr>
        <w:t>Nominowane przez Arkadiusza Chęcińskiego, Członka Zwyczajnego Wysokiej Kapituły Konkursu o Zagłębiowską Nagrodę „Humanitas”. Nominowane po raz pierwszy.</w:t>
      </w:r>
    </w:p>
    <w:p>
      <w:pPr>
        <w:pStyle w:val="Normal"/>
        <w:jc w:val="both"/>
        <w:rPr>
          <w:b/>
          <w:b/>
        </w:rPr>
      </w:pPr>
      <w:r>
        <w:rPr>
          <w:b/>
        </w:rPr>
      </w:r>
    </w:p>
    <w:p>
      <w:pPr>
        <w:pStyle w:val="Normal"/>
        <w:jc w:val="both"/>
        <w:rPr/>
      </w:pPr>
      <w:r>
        <w:rPr/>
        <w:t xml:space="preserve">Marka A to dobre! to mała rodzinna firma z Sosnowca, stworzona wraz z przyjaciółmi, której  synonimem jest najwyższa jakość przetworów owocowo-warzywnych, konfitur, powideł, syropów, przetworów warzywnych z gwarancją doskonałej jakości i smaku. W 2012 roku firma została nagrodzona brązowym medalem w konkursie European Design Awards 2013 w kategorii Packaking Food &amp; Beverages, a takze wyróżniona Nagrodą Zamku Cieszyn w konkursie Śląska Rzecz 2012. Firma jest pomysłodawcą serii konfitur promujących Sosnowiec pn. „Sosnowoc. Tak, z Zagłębia”. O tym gadżecie doskonale promującym Sosnowiec, dostępnym w ogólnopolskiej sprzedaży, informowały media w całym kraju. Urząd Miejski w Sosnowcu przekazując gadżety promujący miasto obdarowuje także dżemami „Sosnowoc. Tak, z Zagłębia”. </w:t>
      </w:r>
    </w:p>
    <w:p>
      <w:pPr>
        <w:pStyle w:val="Normal"/>
        <w:jc w:val="both"/>
        <w:rPr/>
      </w:pPr>
      <w:r>
        <w:rPr/>
      </w:r>
    </w:p>
    <w:p>
      <w:pPr>
        <w:pStyle w:val="Normal"/>
        <w:jc w:val="both"/>
        <w:rPr>
          <w:b/>
          <w:b/>
          <w:sz w:val="32"/>
          <w:szCs w:val="32"/>
        </w:rPr>
      </w:pPr>
      <w:r>
        <w:rPr>
          <w:b/>
          <w:sz w:val="32"/>
          <w:szCs w:val="32"/>
        </w:rPr>
        <w:t>Kandydaci do Nagrody Gospodarczej:</w:t>
      </w:r>
    </w:p>
    <w:p>
      <w:pPr>
        <w:pStyle w:val="Normal"/>
        <w:jc w:val="both"/>
        <w:rPr>
          <w:b/>
          <w:b/>
          <w:sz w:val="32"/>
          <w:szCs w:val="32"/>
        </w:rPr>
      </w:pPr>
      <w:r>
        <w:rPr>
          <w:b/>
          <w:sz w:val="32"/>
          <w:szCs w:val="32"/>
        </w:rPr>
      </w:r>
    </w:p>
    <w:p>
      <w:pPr>
        <w:pStyle w:val="Normal"/>
        <w:numPr>
          <w:ilvl w:val="0"/>
          <w:numId w:val="1"/>
        </w:numPr>
        <w:jc w:val="both"/>
        <w:rPr>
          <w:b/>
          <w:b/>
        </w:rPr>
      </w:pPr>
      <w:r>
        <w:rPr>
          <w:b/>
        </w:rPr>
        <w:t>Fundacja Timken</w:t>
      </w:r>
    </w:p>
    <w:p>
      <w:pPr>
        <w:pStyle w:val="Normal"/>
        <w:jc w:val="both"/>
        <w:rPr>
          <w:b/>
          <w:b/>
        </w:rPr>
      </w:pPr>
      <w:r>
        <w:rPr>
          <w:b/>
        </w:rPr>
      </w:r>
    </w:p>
    <w:p>
      <w:pPr>
        <w:pStyle w:val="Normal"/>
        <w:jc w:val="both"/>
        <w:rPr>
          <w:b/>
          <w:b/>
        </w:rPr>
      </w:pPr>
      <w:r>
        <w:rPr>
          <w:b/>
        </w:rPr>
        <w:t>Nominowana przez Aleksandra Dudka oraz Michała Kaczmarczyka, Członków Zwyczajnych Wysokiej Kapituły Konkursu o Zagłębiowską Nagrodę „Humanitas”. Nominowana po raz pierwszy.</w:t>
      </w:r>
    </w:p>
    <w:p>
      <w:pPr>
        <w:pStyle w:val="Normal"/>
        <w:jc w:val="both"/>
        <w:rPr>
          <w:b/>
          <w:b/>
        </w:rPr>
      </w:pPr>
      <w:r>
        <w:rPr>
          <w:b/>
        </w:rPr>
      </w:r>
    </w:p>
    <w:p>
      <w:pPr>
        <w:pStyle w:val="Normal"/>
        <w:jc w:val="both"/>
        <w:rPr/>
      </w:pPr>
      <w:r>
        <w:rPr/>
        <w:t>Fundacja Timken, z siedzibą w USA, od lat wspiera miasto Sosnowiec przekazując znaczne fundusze (ponad milion dolarów) na realizację różnorakich projektów prospołecznych i prozdrowotnych. Filozofią firmy jest wspieranie lokalnych i regionalnych projektów tam, gdzie firma ma swoje fabryki. W 2004 roku Fundacja wsparła kwotą 50 tys. dolarów sosnowieckie Centrum Pediatrii, Centrum Edukacji i Wychowania Młodzieży KANA oraz miejskie ośrodki wychowawczo–opiekuńcze. Dwa lata później przeznaczyła kwotę 370 tys. dolarów na wsparcie sosnowieckiej służby zdrowia (zakup specjalistycznego sprzętu medycznego). W 2009 roku organizacja doposażyła sosnowiecki Szpital Miejski w nowoczesny sprzęt medyczny. W 2016 roku wsparła m.in. budowę basenu w dzielnicy Zagórze przeznaczając na ten cel 150 tys. dolarów. W kwietniu 2017 roku przeznaczyła środki finansowe na rzecz Domu Matki i Dziecka Caritas dzięki czemu powstał ogród oraz zamontowano wyposażenie placu zabaw.</w:t>
      </w:r>
    </w:p>
    <w:p>
      <w:pPr>
        <w:pStyle w:val="Normal"/>
        <w:jc w:val="both"/>
        <w:rPr/>
      </w:pPr>
      <w:r>
        <w:rPr/>
      </w:r>
    </w:p>
    <w:p>
      <w:pPr>
        <w:pStyle w:val="Normal"/>
        <w:numPr>
          <w:ilvl w:val="0"/>
          <w:numId w:val="1"/>
        </w:numPr>
        <w:jc w:val="both"/>
        <w:rPr>
          <w:b/>
          <w:b/>
        </w:rPr>
      </w:pPr>
      <w:r>
        <w:rPr>
          <w:b/>
        </w:rPr>
        <w:t>Regionalna Izba Gospodarcza w Katowicach</w:t>
      </w:r>
    </w:p>
    <w:p>
      <w:pPr>
        <w:pStyle w:val="Normal"/>
        <w:jc w:val="both"/>
        <w:rPr>
          <w:b/>
          <w:b/>
        </w:rPr>
      </w:pPr>
      <w:r>
        <w:rPr>
          <w:b/>
        </w:rPr>
      </w:r>
    </w:p>
    <w:p>
      <w:pPr>
        <w:pStyle w:val="Normal"/>
        <w:jc w:val="both"/>
        <w:rPr>
          <w:b/>
          <w:b/>
        </w:rPr>
      </w:pPr>
      <w:r>
        <w:rPr>
          <w:b/>
        </w:rPr>
        <w:t>Nominowana przez Aleksandra Dudka, Członka Zwyczajnego Wysokiej Kapituły Konkursu o Zagłębiowską Nagrodę „Humanitas”. Nominowana po raz pierwszy.</w:t>
      </w:r>
    </w:p>
    <w:p>
      <w:pPr>
        <w:pStyle w:val="Normal"/>
        <w:jc w:val="both"/>
        <w:rPr>
          <w:b/>
          <w:b/>
        </w:rPr>
      </w:pPr>
      <w:r>
        <w:rPr>
          <w:b/>
        </w:rPr>
      </w:r>
    </w:p>
    <w:p>
      <w:pPr>
        <w:pStyle w:val="Normal"/>
        <w:jc w:val="both"/>
        <w:rPr/>
      </w:pPr>
      <w:r>
        <w:rPr/>
        <w:t>Regionalna Izba Gospodarcza w Katowicach została powołana do życia w 1990 roku. To organizacja samorządu gospodarczego zrzeszającą podmioty gospodarcze prowadzące działalność biznesową. Aktywnie wspiera małą i średnią przedsiębiorczość, także na terenie Zagłębia Dąbrowskiego. Podmiot był m.in. współorganizatorem Kongresu Praktyków Biznesu w Wyższej Szkole Humanitas w 2015 i 2016 roku oraz współorganizatorem międzynarodowej konferencji naukowej pt. „Gospodarka-Zmiany-Zarządzanie”, organizowanej przez Instytut Zarządzania i Ekonomii WSH w 2015 roku. W tym samym roku RIG był partnerem konferencji pt. „Pracodawca blisko Ciebie” organizowanej przez Centrum Kształcenia Zawodowego i Ustawicznego przy ul. Grota Roweckiego 64 w Sosnowcu. W 215 roku uruchomiła sosnowiecką delegaturę w Sosnowieckim Parku Naukowo-Technologicznym przy ul. Wojska Polskiego. Od 2011 roku RIG w Katowicach organizuje Europejski Kongres Małych i Średnich Przedsiębiorstw.</w:t>
      </w:r>
    </w:p>
    <w:p>
      <w:pPr>
        <w:pStyle w:val="Normal"/>
        <w:jc w:val="both"/>
        <w:rPr>
          <w:b/>
          <w:b/>
        </w:rPr>
      </w:pPr>
      <w:r>
        <w:rPr>
          <w:b/>
        </w:rPr>
      </w:r>
    </w:p>
    <w:p>
      <w:pPr>
        <w:pStyle w:val="Normal"/>
        <w:numPr>
          <w:ilvl w:val="0"/>
          <w:numId w:val="1"/>
        </w:numPr>
        <w:rPr>
          <w:b/>
          <w:b/>
        </w:rPr>
      </w:pPr>
      <w:r>
        <w:rPr>
          <w:b/>
        </w:rPr>
        <w:t>Tauron Polska Energia S.A.</w:t>
      </w:r>
    </w:p>
    <w:p>
      <w:pPr>
        <w:pStyle w:val="Normal"/>
        <w:jc w:val="both"/>
        <w:rPr>
          <w:b/>
          <w:b/>
        </w:rPr>
      </w:pPr>
      <w:r>
        <w:rPr>
          <w:b/>
        </w:rPr>
      </w:r>
    </w:p>
    <w:p>
      <w:pPr>
        <w:pStyle w:val="Normal"/>
        <w:jc w:val="both"/>
        <w:rPr>
          <w:b/>
          <w:b/>
        </w:rPr>
      </w:pPr>
      <w:r>
        <w:rPr>
          <w:b/>
        </w:rPr>
        <w:t>Nominowana przez Michała Kaczmarczyka, Członka Zwyczajnego Wysokiej Kapituły Konkursu o Zagłębiowską Nagrodę „Humanitas” oraz Grażynę Kaczmarczyk, prezesa zarządu Fundacji Rozwoju Edukacji i Szkolnictwa Wyższego. Nominowana po raz pierwszy</w:t>
      </w:r>
    </w:p>
    <w:p>
      <w:pPr>
        <w:pStyle w:val="Normal"/>
        <w:jc w:val="both"/>
        <w:rPr>
          <w:b/>
          <w:b/>
        </w:rPr>
      </w:pPr>
      <w:r>
        <w:rPr>
          <w:b/>
        </w:rPr>
      </w:r>
    </w:p>
    <w:p>
      <w:pPr>
        <w:pStyle w:val="Normal"/>
        <w:jc w:val="both"/>
        <w:rPr/>
      </w:pPr>
      <w:r>
        <w:rPr/>
        <w:t xml:space="preserve">TAURON Polska Energia S.A. jest spółką dominującą w Grupie TAURON – jednym z największych podmiotów gospodarczych w Polsce, dysponującym kapitałem własnym w wysokości około 16 miliardów złotych oraz zatrudniającym około 25 tysięcy pracowników. Spółka, m.in. w ramach społecznej odpowiedzialności biznesu, wspiera wiele cennych edukacyjnych, sportowych, ekologicznych oraz kulturalnych przedsięwzięć, w tym odbywających się na terenie Zagłębia Dąbrowskiego. Tauron był m.in. sponsorem projektu „Tauron Cup – gra, zabawa, nauka”, realizowanego przez Zagłębie Sosnowiec (turniej piłkarski dla młodych sportowców). Spółka jest ponadto sponsorem tytularnym klubu sportowego TAURON MKS Dąbrowa Górnicza. Realizując działania z obszaru CSR, Spółka Tauron znacząco wsparła produkcję Musicalu „KAROL”, pierwszego musicalu o życiu Jana Pawła II, który był realizowany w Sosnowcu, we współpracy z Gminą Sosnowiec. W 2016 r. Spółki Tauron podjęłu łącznie 32 projekty z 26 kontrahentami. Spółka jest strategicznym partnerem Polskiej Ligi Koszykówki (TAURON Basket Liga) oraz Lang Team, organizatora Tour de Pologne, którego trasa przebiega m.in. przez Zagłębie Sosnowiec. </w:t>
      </w:r>
    </w:p>
    <w:p>
      <w:pPr>
        <w:pStyle w:val="Normal"/>
        <w:jc w:val="both"/>
        <w:rPr/>
      </w:pPr>
      <w:r>
        <w:rPr/>
      </w:r>
    </w:p>
    <w:p>
      <w:pPr>
        <w:pStyle w:val="Normal"/>
        <w:numPr>
          <w:ilvl w:val="0"/>
          <w:numId w:val="1"/>
        </w:numPr>
        <w:jc w:val="both"/>
        <w:rPr>
          <w:b/>
          <w:b/>
        </w:rPr>
      </w:pPr>
      <w:r>
        <w:rPr>
          <w:b/>
        </w:rPr>
        <w:t>Wader-Woźniak</w:t>
      </w:r>
    </w:p>
    <w:p>
      <w:pPr>
        <w:pStyle w:val="Normal"/>
        <w:jc w:val="both"/>
        <w:rPr>
          <w:b/>
          <w:b/>
        </w:rPr>
      </w:pPr>
      <w:r>
        <w:rPr>
          <w:b/>
        </w:rPr>
      </w:r>
    </w:p>
    <w:p>
      <w:pPr>
        <w:pStyle w:val="Normal"/>
        <w:jc w:val="both"/>
        <w:rPr>
          <w:b/>
          <w:b/>
        </w:rPr>
      </w:pPr>
      <w:r>
        <w:rPr>
          <w:b/>
        </w:rPr>
        <w:t>Nominowana przez Wojciecha Saługę, Członka Zwyczajnego Wysokiej Kapituły Konkursu o Zagłębiowską Nagrodę „Humanitas”. Nominowana po raz pierwszy.</w:t>
      </w:r>
    </w:p>
    <w:p>
      <w:pPr>
        <w:pStyle w:val="Normal"/>
        <w:jc w:val="both"/>
        <w:rPr>
          <w:b/>
          <w:b/>
        </w:rPr>
      </w:pPr>
      <w:r>
        <w:rPr>
          <w:b/>
        </w:rPr>
      </w:r>
    </w:p>
    <w:p>
      <w:pPr>
        <w:pStyle w:val="Normal"/>
        <w:jc w:val="both"/>
        <w:rPr/>
      </w:pPr>
      <w:r>
        <w:rPr/>
        <w:t>Firma Wader-Woźniak jest od 1990 roku producentem zabawek, znanych w całym kraju oraz zagranicą (od 2012 roku ze 100 proc. polskim kapitałem). W ciągu ćwierćwiecza rodzina Woźniaków stworzyła jedną z najbardziej rozpoznawalnych i lubianych marek w branży zabawkarskiej, cenioną za jakość, bezpieczeństwo oraz atrakcyjną cenę. Obecnie firma jest największym, polskim producentem zabawek z tworzyw sztucznych. Produkowane w Polsce zabawki doceniane są na całym świecie. Rocznie z fabryki w Dąbrowie Górniczej wyjeżdża ok. 6 mln zabawek, z czego blisko połowa trafia na eksport. Zabawkami polskiego producenta bawią się dzieci w ponad 70 krajach świata, nawet tak odległych jak Korea Południowa, RPA, USA, Kanada czy Arabia Saudyjska. W 2014 roku firma Wader-Woźniak rozpoczęła współpracę z koncernem Disneya, na zabawkach pojawiają się ulubione bajkowe postaci. Każdego roku firma wprowadza do oferty nowe produkty w oparciu o innowacje. Od 2014 firma wdrożyła projekt prospołeczny pt. „Dajemy radość”. W ramach corocznej akcji, która odbywa się przed świętami - „Waderowy Mikołaj” - z zabawkami odwiedza dzieci w szpitalach w całej Polsce.</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Podstrefa Sosnowiecko - Dąbrowska Katowickiej Specjalnej Strefy Ekonomicznej</w:t>
      </w:r>
    </w:p>
    <w:p>
      <w:pPr>
        <w:pStyle w:val="Normal"/>
        <w:jc w:val="both"/>
        <w:rPr>
          <w:b/>
          <w:b/>
        </w:rPr>
      </w:pPr>
      <w:r>
        <w:rPr>
          <w:b/>
        </w:rPr>
      </w:r>
    </w:p>
    <w:p>
      <w:pPr>
        <w:pStyle w:val="Normal"/>
        <w:jc w:val="both"/>
        <w:rPr>
          <w:b/>
          <w:b/>
        </w:rPr>
      </w:pPr>
      <w:r>
        <w:rPr>
          <w:b/>
        </w:rPr>
        <w:t>Nominowana przez Tomasza Kamińskiego, Członka Zwyczajnego Wysokiej Kapituły Konkursu o Zagłębiowską Nagrodę „Humanitas”. Nominowana po raz pierwszy.</w:t>
      </w:r>
    </w:p>
    <w:p>
      <w:pPr>
        <w:pStyle w:val="Normal"/>
        <w:jc w:val="both"/>
        <w:rPr>
          <w:b/>
          <w:b/>
        </w:rPr>
      </w:pPr>
      <w:r>
        <w:rPr>
          <w:b/>
        </w:rPr>
      </w:r>
    </w:p>
    <w:p>
      <w:pPr>
        <w:pStyle w:val="Normal"/>
        <w:jc w:val="both"/>
        <w:rPr/>
      </w:pPr>
      <w:r>
        <w:rPr/>
        <w:t>Podstrefa Sosnowiecko - Dąbrowska KSSE prężnie działa na rzecz tworzenia nowych miejsc pracy poprzez przyciąganie nowych inwestycji w Zagłębiu Dąbrowskim. Podstrefa Sosnowiecko-Dąbrowska zarządza gruntami o powierzchni ponad 485 hektarów, zlokalizowanych w Częstochowie, Dąbrowie Górniczej, Koniecpolu, Myszkowie, Sosnowcu, Siemianowicach Śląskich, Siewierzu, Sławkowie i Zawierciu. To właśnie tutaj skupia się spora część nowych inwestycji, które nie tylko pobudzają lokalny przemysł, ale przede wszystkim regionalny rynek pracy. W ramach swych zadań KSSE S.A. podejmuje działania na rzecz promocji i reklamy oferty inwestycyjnej terenów znajdujących się w Zagłębiu, przygotowania gruntów pod inwestycje, poszukuje i obsługuje potencjalnych inwestorów (internet, reklama prasowa, targi branżowe), pomaga podczas realizacji inwestycji i w trakcie prowadzenia działalności, nadzoruje działalności prowadzone przez inwestorów na terenie Strefy. Podstawową zaletą inwestowania na terenach objętych KSSE jest możliwość skorzystania z ulg podatkowych, których wysokość zależna jest od skali inwestycji. Do dnia dzisiejszego Podstrefa pozyskała łącznie 36, a w samym Sosnowcu 13 inwestorów, z czego 12 uruchomiło już działalność. Firmy te zatrudniają 3700 osób. Po zakończeniu procesu inwestowania zatrudnienie we wszystkich firmach w mieście wyniesie co najmniej 4200 osó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9:00Z</dcterms:created>
  <dc:creator>piotr.celej</dc:creator>
  <dc:description/>
  <cp:keywords/>
  <dc:language>en-US</dc:language>
  <cp:lastModifiedBy>piotr.celej</cp:lastModifiedBy>
  <cp:lastPrinted>2016-05-24T11:35:00Z</cp:lastPrinted>
  <dcterms:modified xsi:type="dcterms:W3CDTF">2017-06-07T11:17:00Z</dcterms:modified>
  <cp:revision>15</cp:revision>
  <dc:subject/>
  <dc:title/>
</cp:coreProperties>
</file>