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223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ższa Szkoła Humanitas w Sosnowcu ogłasza nabór na stanowisko: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Specjalista ds. szkoleń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Wymagania wobec Kandydata</w:t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kształcenie wyższe mgr</w:t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miejętność analitycznego i kreatywnego myślenia</w:t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miejętność poszukiwania informacji i efektywnego dzielenia się wiedzą</w:t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iegła znajomość pakietu MS Office - przede wszystkim w zakresie stosowania formuł, tworzenia wykresów, korespondencji seryjnej, opracowywania schematów</w:t>
        <w:br/>
        <w:t>i wzorów prezentacji itp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miejętność tworzenia w ramach MS Office narzędzi pracy maksymalnie skracających czas wykonywanych w ramach obowiązków służbowych czynności powtarzalnych</w:t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najomość j. angielskiego na poziomie, co najmniej komunikatywnym</w:t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najomość technik autoprezentacji</w:t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świadczenie w pracy w dziale szkoleń:</w:t>
      </w:r>
    </w:p>
    <w:p>
      <w:pPr>
        <w:pStyle w:val="Normal"/>
        <w:numPr>
          <w:ilvl w:val="1"/>
          <w:numId w:val="1"/>
        </w:numPr>
        <w:spacing w:lineRule="auto" w:line="276"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miejętność opracowywania ofert w odpowiedzi na zapytania ofertowe Klientów, przetargi (zgodnie z wymaganiami SIWZ),</w:t>
      </w:r>
    </w:p>
    <w:p>
      <w:pPr>
        <w:pStyle w:val="Normal"/>
        <w:numPr>
          <w:ilvl w:val="1"/>
          <w:numId w:val="1"/>
        </w:numPr>
        <w:spacing w:lineRule="auto" w:line="276"/>
        <w:ind w:left="144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najomość procesu i doświadczenie w realizacji szkoleń/projektów szkoleniowych od momentu ofertowania, poprzez badanie potrzeb rozwojowych, organizację szkoleń (logistyka, dokumentowanie, itp.), ewaluację, sporządzanie raportów poszkoleniowych itd.,</w:t>
      </w:r>
    </w:p>
    <w:p>
      <w:pPr>
        <w:pStyle w:val="Normal"/>
        <w:numPr>
          <w:ilvl w:val="1"/>
          <w:numId w:val="1"/>
        </w:numPr>
        <w:spacing w:lineRule="auto" w:line="276"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świadczenie w realizacji projektów szkoleniowych współfinansowanych</w:t>
        <w:br/>
        <w:t>z Funduszy Unijnych (tworzenie zapytań ofertowych zgodnie z wytycznymi</w:t>
        <w:br/>
        <w:t>w zakresie kwalifikowalności kosztów, harmonogramów, realizacja działań zgodnie z zapisami wniosku o dofinansowanie i umową z Instytucją Zarządzającą/Pośrednicząc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ożądane cechy Kandydata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amodzielność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dpowiedzialność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zetelność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bałość o szczegóły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miejętność pracy pod presją czasu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miejętność pracy w zespol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nadto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obilność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yspozycyjność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pewniamy: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azną atmosferę pracy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żliwość rozwoju zawodowego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ę w młodym, dynamicznym zespole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arcie organizacyjne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zbędne narzędzia pracy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żliwość wykazania się własną inicjatywą i autorskimi pomysłami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łą umowę o pracę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rPr>
          <w:color w:val="666666"/>
          <w:shd w:fill="FFFFFF" w:val="clear"/>
        </w:rPr>
      </w:pPr>
      <w:r>
        <w:rPr>
          <w:shd w:fill="FFFFFF" w:val="clear"/>
        </w:rPr>
        <w:t>Osoby zainteresowane proszone są o przesyłanie CV wraz z listem motywacyjnym</w:t>
        <w:br/>
      </w:r>
      <w:r>
        <w:rPr>
          <w:b/>
          <w:color w:val="000000"/>
          <w:shd w:fill="FFFFFF" w:val="clear"/>
        </w:rPr>
        <w:t xml:space="preserve">do dnia 30 sierpnia 2016 r. </w:t>
      </w:r>
      <w:r>
        <w:rPr>
          <w:color w:val="000000"/>
          <w:shd w:fill="FFFFFF" w:val="clear"/>
        </w:rPr>
        <w:t xml:space="preserve">na adres: </w:t>
      </w:r>
      <w:hyperlink r:id="rId3">
        <w:r>
          <w:rPr>
            <w:rStyle w:val="InternetLink"/>
            <w:color w:val="000000"/>
            <w:shd w:fill="FFFFFF" w:val="clear"/>
          </w:rPr>
          <w:t>agata.piatkowska@humanitas.edu.pl</w:t>
        </w:r>
      </w:hyperlink>
    </w:p>
    <w:p>
      <w:pPr>
        <w:pStyle w:val="Akapitzlist"/>
        <w:rPr>
          <w:color w:val="666666"/>
          <w:shd w:fill="FFFFFF" w:val="clear"/>
        </w:rPr>
      </w:pPr>
      <w:r>
        <w:rPr>
          <w:color w:val="666666"/>
          <w:shd w:fill="FFFFFF" w:val="clear"/>
        </w:rPr>
      </w:r>
    </w:p>
    <w:p>
      <w:pPr>
        <w:pStyle w:val="Normal"/>
        <w:spacing w:lineRule="atLeast" w:line="360" w:before="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brane osoby zostaną zaproszone na rozmowę kwalifikacyjną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simy o dopisanie następującej klauzuli: „Wyrażam zgodę na przetwarzanie moich danych osobowych zawartych w mojej aplikacji dla potrzeb niezbędnych do realizacji procesów rekrutacji (zgodnie z Ustawą z dnia 29 sierpnia 1997 r. o ochronie danych osobowych tj. Dz. U. z 2002 r., Nr 101, poz. 926, ze zm.), prowadzonych przez Wyższą Szkołę Humanitas w Sosnowcu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223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9160</wp:posOffset>
          </wp:positionH>
          <wp:positionV relativeFrom="margin">
            <wp:posOffset>-1353820</wp:posOffset>
          </wp:positionV>
          <wp:extent cx="7559040" cy="10692130"/>
          <wp:effectExtent l="0" t="0" r="0" b="0"/>
          <wp:wrapNone/>
          <wp:docPr id="1" name="WordPictureWatermark7649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649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gata.piatkowska@humanita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6:00Z</dcterms:created>
  <dc:creator>ewa.bensz</dc:creator>
  <dc:description/>
  <cp:keywords/>
  <dc:language>en-US</dc:language>
  <cp:lastModifiedBy>anna.motloch</cp:lastModifiedBy>
  <dcterms:modified xsi:type="dcterms:W3CDTF">2016-08-23T13:50:00Z</dcterms:modified>
  <cp:revision>3</cp:revision>
  <dc:subject/>
  <dc:title/>
</cp:coreProperties>
</file>