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Kandydaci do Nagrody Honorowej:</w:t>
      </w:r>
    </w:p>
    <w:p>
      <w:pPr>
        <w:pStyle w:val="Normal"/>
        <w:rPr>
          <w:b/>
          <w:b/>
          <w:sz w:val="36"/>
          <w:szCs w:val="36"/>
        </w:rPr>
      </w:pPr>
      <w:r>
        <w:rPr>
          <w:b/>
          <w:sz w:val="36"/>
          <w:szCs w:val="36"/>
        </w:rPr>
      </w:r>
    </w:p>
    <w:p>
      <w:pPr>
        <w:pStyle w:val="Normal"/>
        <w:rPr/>
      </w:pPr>
      <w:r>
        <w:rPr>
          <w:b/>
        </w:rPr>
        <w:t>1. Prof. Henryk Kuźniak</w:t>
      </w:r>
    </w:p>
    <w:p>
      <w:pPr>
        <w:pStyle w:val="Normal"/>
        <w:rPr/>
      </w:pPr>
      <w:r>
        <w:rPr/>
      </w:r>
    </w:p>
    <w:p>
      <w:pPr>
        <w:pStyle w:val="Normal"/>
        <w:rPr/>
      </w:pPr>
      <w:r>
        <w:rPr>
          <w:b/>
        </w:rPr>
        <w:t xml:space="preserve">Nominowany przez prof. Dariusza Rotta oraz Zbigniewa Szaleńca, Członków Zwyczajnych Wysokiej Kapituły Konkursu o Zagłębiowską Nagrodę „Humanitas” </w:t>
      </w:r>
    </w:p>
    <w:p>
      <w:pPr>
        <w:pStyle w:val="Normal"/>
        <w:rPr>
          <w:b/>
          <w:b/>
        </w:rPr>
      </w:pPr>
      <w:r>
        <w:rPr>
          <w:b/>
        </w:rPr>
      </w:r>
    </w:p>
    <w:p>
      <w:pPr>
        <w:pStyle w:val="Normal"/>
        <w:rPr/>
      </w:pPr>
      <w:r>
        <w:rPr/>
        <w:t>Czeladzianin, absolwent muzykologii na Uniwersytecie Warszawskim. Pracował w Wytwórni Filmów Dokumentalnych i Fabularnych w Warszawie (1959-1979), gdzie opracował muzycznie ponad 150 wydań Kroniki Filmowej. Od 1964 r. pracuje w Państwowej Wyższej Szkole Filmowej, Telewizyjnej i Teatralnej im. Leona Schillera w Łodzi. Wykładał także w Europejskiej Akademii Filmowej w Strasburgu. Tytuł profesora uzyskał w 1990 roku. Laureat licznych nagród i wyróżnień, m.in. Nagród Ministra Kultury i Sztuki, Nagrody Festiwalu Polskich Filmów Fabularnych, nagród na festiwalu filmowym w Holandii. Odznaczony Krzyżem Kawalerskim Orderu Odrodzenia Polski, Odznaką Zasłużony dla Kultury Polskiej oraz Medalem Komisji Narodowej. Od 1970 r. jest członkiem Związku Autorów i Kompozytorów Scenicznych (ZAiKS). Pełnił ważne funkcje (m.in. przewodniczącego Rady Wyższego Szkolnictwa Artystycznego, był również członkiem Rady Głównej Szkolnictwa Wyższego). Skomponował muzykę do kilkuset filmów fabularnych, dokumentalnych i spektakli teatralnych takich reżyserów jak: Andrzej Barański, Feliks Falk, Robert Gliński, Jerzy Gruza (muzyka do filmu „Dzięcioł” była jego debiutem w filmie fabularnym), Grzegorz Królikiewicz czy Juliusz Machulski. Największą popularność przyniosła mu muzyka do filmów „Vabank I i II” oraz do serialu telewizyjnego „Na kłopoty Bednarski”. Temat z filmu „Vabank I” wszedł na stałe do kanonu polskiej muzyki filmowej. W 2005 roku otrzymał odznaczenie Zasłużony dla Kultury Polskiej. W 2007 roku Rada Miejska Czeladzi przyznała mu tytuł Honorowego Obywatela Miasta. W 2011 roku został odznaczony Krzyżem Komandorskim Orderu Odrodzenia Polski. Jak o sobie mówi: „Urodziłem się pod szczęśliwą gwiazdą i w związku z tym mam dużo szczęścia. Dużo rzeczy mi się udaje”.</w:t>
      </w:r>
    </w:p>
    <w:p>
      <w:pPr>
        <w:pStyle w:val="Normal"/>
        <w:rPr/>
      </w:pPr>
      <w:r>
        <w:rPr/>
      </w:r>
    </w:p>
    <w:p>
      <w:pPr>
        <w:pStyle w:val="Normal"/>
        <w:rPr/>
      </w:pPr>
      <w:r>
        <w:rPr>
          <w:b/>
        </w:rPr>
        <w:t>2. Prof. Janina Kraupe-Świderska</w:t>
      </w:r>
    </w:p>
    <w:p>
      <w:pPr>
        <w:pStyle w:val="Normal"/>
        <w:rPr/>
      </w:pPr>
      <w:r>
        <w:rPr/>
      </w:r>
    </w:p>
    <w:p>
      <w:pPr>
        <w:pStyle w:val="Normal"/>
        <w:rPr>
          <w:b/>
          <w:b/>
        </w:rPr>
      </w:pPr>
      <w:r>
        <w:rPr>
          <w:b/>
        </w:rPr>
        <w:t xml:space="preserve">Nominowana przez prof. Dariusza Rotta, Członka Zwyczajnego Wysokiej Kapituły Konkursu o Zagłębiowską Nagrodę „Humanitas” </w:t>
      </w:r>
    </w:p>
    <w:p>
      <w:pPr>
        <w:pStyle w:val="Normal"/>
        <w:rPr>
          <w:b/>
          <w:b/>
        </w:rPr>
      </w:pPr>
      <w:r>
        <w:rPr>
          <w:b/>
        </w:rPr>
      </w:r>
    </w:p>
    <w:p>
      <w:pPr>
        <w:pStyle w:val="Normal"/>
        <w:rPr/>
      </w:pPr>
      <w:r>
        <w:rPr/>
        <w:t xml:space="preserve">Urodzona w 1921 roku w Sosnowcu. Absolwentka Akademii Sztuk Pięknych w Krakowie w latach 1938/39 i 1945–1948 w zakresie malarstwa sztalugowego i monumentalnego oraz grafiki. Artystka-malarka czynna od roku 1938 do chwili obecnej. Od 1958 roku dydaktyk w ASP w Krakowie, w 1987 roku otrzymała stopień do profesora zwyczajnego. Podczas okupacji niemieckiej brała udział w spektaklach podziemnego Teatru Niezależnego Tadeusza Kantora w Krakowie. Autorka obrazów olejnych, monotypii i grafik różnymi technikami o tematyce abstrakcyjnej, portretów, zapisów automatycznych do muzyki klasycznej i współczesnej. Jej obrazy powiązane są z duchowością, pojmowaniem ziemi i przeżyciami wewnętrznymi. Wzięła udział w około 90 wystawach międzynarodowych i w około 80 reprezentacjach sztuki polskiej za granicą oraz w krajowych wystawach malarstwa, autorka ok. 60 wystaw indywidualnych w Polsce (w tym monograficznej wystawy w Muzeum Narodowym w Krakowie w 2006 roku) i za granicą. Aktywnie działa w Związku Polskich Artystów Plastyków, Grupie Krakowskiej Polskiej Akademii Umiejętności czy Towarzystwie Przyjaciół Sztuk Pięknych w Krakowie. Laureatka wielu polskich i zagranicznych nagród za malarstwo i grafikę oraz: Nagrody Wojewody Krakowskiego (1994); Nagrody Miasta Krakowa (1997); Nagrody im. Witolda Wojtkiewicza Związku Polskich Artystów Plastyków (1997); Nagrody im. Kazimierza Ostrowskiego Gdańskiego Okręgu ZPAP (2008); Nagrody Artystycznej Miasta Sosnowca (2009); wyróżniona Medalem „Gloria Artis” (2007). W latach 1990–2013 ofiarowała około 100 dzieł własnych na aukcje charytatywne, kilkakrotnie fundowała wyjazdy do Paryża dyplomatom Akademii Sztuk Pięknych w Krakowie, od 2005 roku jest fundatorką corocznego stypendium w wysokości 10 tys. zł dla studenta Wydziału Malarstwa Akademii Sztuk Pięknych w Krakowie, który wyróżnia się talentem i twórczością. </w:t>
      </w:r>
    </w:p>
    <w:p>
      <w:pPr>
        <w:pStyle w:val="Normal"/>
        <w:rPr>
          <w:b/>
          <w:b/>
        </w:rPr>
      </w:pPr>
      <w:r>
        <w:rPr>
          <w:b/>
        </w:rPr>
      </w:r>
    </w:p>
    <w:p>
      <w:pPr>
        <w:pStyle w:val="Normal"/>
        <w:rPr/>
      </w:pPr>
      <w:r>
        <w:rPr>
          <w:b/>
        </w:rPr>
        <w:t>3. Zbigniew Leraczyk</w:t>
      </w:r>
    </w:p>
    <w:p>
      <w:pPr>
        <w:pStyle w:val="Normal"/>
        <w:rPr/>
      </w:pPr>
      <w:r>
        <w:rPr/>
      </w:r>
    </w:p>
    <w:p>
      <w:pPr>
        <w:pStyle w:val="Normal"/>
        <w:rPr/>
      </w:pPr>
      <w:r>
        <w:rPr>
          <w:b/>
        </w:rPr>
        <w:t xml:space="preserve">Nominowany przez dr Katarzynę Walotek-Ściańską, Aleksandra Dudka oraz prof. Michała Kaczmarczyka Członków Zwyczajnych Wysokiej Kapituły Konkursu o Zagłębiowską Nagrodę „Humanitas” </w:t>
      </w:r>
    </w:p>
    <w:p>
      <w:pPr>
        <w:pStyle w:val="Normal"/>
        <w:jc w:val="both"/>
        <w:rPr>
          <w:b/>
          <w:b/>
        </w:rPr>
      </w:pPr>
      <w:r>
        <w:rPr>
          <w:b/>
        </w:rPr>
      </w:r>
    </w:p>
    <w:p>
      <w:pPr>
        <w:pStyle w:val="Normal"/>
        <w:jc w:val="both"/>
        <w:rPr>
          <w:b/>
          <w:b/>
        </w:rPr>
      </w:pPr>
      <w:r>
        <w:rPr/>
        <w:t xml:space="preserve">Zbigniew Leraczyk - wybitny aktor, związany z Teatrem Zagłębia od 1979 r. Od 2011 roku pełni funkcję dyrektora Teatru. W ostatnich trzech latach działania artystyczne Zbigniewa Leraczyka i jego zespołu zostały zauważone i docenione w województwie śląskim i w kraju. Prezentowane spektakle zyskały uznanie krytyki teatralnej i widzów. Zbigniew Leraczyk doskonale zarządza sosnowieckim teatrem i tworzy niezapomniane kreacje na scenie (obecnie możemy go podziwiać m.in. w spektaklach: „Prywatna klinika”, „Bobiczek”, „Koń, kobieta i kanarek”, „Najdroższy”). Ma odwagę podejmować trudne decyzje repertuarowe, zaprasza do realizacji spektakli nowych ciekawych twórców, stara się zapewniać zespołowi aktorskiemu stały artystyczny rozwój. Teatr Zagłębia - kierowany przez Dyrektora Zbigniewa Leraczyka - w ostatnich latach był wielokrotnie wyróżniany i nagradzany, kilka spektakli było transmitowanych w TVP Kultura (m.in. „Korzeniec” wystawiony na deskach Teatru Zagłębia w 2012 roku przywrócił Sosnowiec na teatralną mapę Polski).  </w:t>
      </w:r>
      <w:r>
        <w:rPr>
          <w:b/>
        </w:rPr>
        <w:t xml:space="preserve">    </w:t>
      </w:r>
    </w:p>
    <w:p>
      <w:pPr>
        <w:pStyle w:val="Normal"/>
        <w:jc w:val="both"/>
        <w:rPr>
          <w:b/>
          <w:b/>
        </w:rPr>
      </w:pPr>
      <w:r>
        <w:rPr>
          <w:b/>
        </w:rPr>
      </w:r>
    </w:p>
    <w:p>
      <w:pPr>
        <w:pStyle w:val="Normal"/>
        <w:jc w:val="both"/>
        <w:rPr/>
      </w:pPr>
      <w:r>
        <w:rPr>
          <w:b/>
        </w:rPr>
        <w:t>4. Ks. Piotr Pilśniak</w:t>
      </w:r>
    </w:p>
    <w:p>
      <w:pPr>
        <w:pStyle w:val="Normal"/>
        <w:jc w:val="both"/>
        <w:rPr>
          <w:b/>
          <w:b/>
        </w:rPr>
      </w:pPr>
      <w:r>
        <w:rPr>
          <w:b/>
        </w:rPr>
      </w:r>
    </w:p>
    <w:p>
      <w:pPr>
        <w:pStyle w:val="Normal"/>
        <w:rPr/>
      </w:pPr>
      <w:r>
        <w:rPr>
          <w:b/>
        </w:rPr>
        <w:t xml:space="preserve">Nominowany przez Łukasza Komoniewskiego, Członka Zwyczajnego Wysokiej Kapituły Konkursu o Zagłębiowską Nagrodę „Humanitas” </w:t>
      </w:r>
    </w:p>
    <w:p>
      <w:pPr>
        <w:pStyle w:val="Normal"/>
        <w:rPr>
          <w:b/>
          <w:b/>
        </w:rPr>
      </w:pPr>
      <w:r>
        <w:rPr>
          <w:b/>
        </w:rPr>
      </w:r>
    </w:p>
    <w:p>
      <w:pPr>
        <w:pStyle w:val="Normal"/>
        <w:jc w:val="both"/>
        <w:rPr/>
      </w:pPr>
      <w:r>
        <w:rPr/>
        <w:t>Ksiądz Piotr Pilśniak urodzony w 1967 roku w Krzepicach, od 1993 roku związany jest z Zagłębiem. Pracę duszpasterską rozpoczął w parafii Św. Trójcy w Będzinie. Tutaj zainicjował organizację Ogólnopolskiego, a od 2012 roku Międzynarodowego Festiwalu Kolęd i Pastorałek im. ks. Kazimierza Szwarlika, którego dyrektorem jest nieprzerwanie od dwudziestu lat. Przedsięwzięcie to jest największym pod względem uczestników i bogactwa form festiwalem kolędowym w Polsce, kształtującym wizerunek Zagłębia Dąbrowskiego. Podczas tegorocznej, edycji eliminacje do festiwalu odbyły się w 38 ośrodkach w całej Polsce, na Ukrainie w Równem i Żytomierzu oraz na Białorusi w Baranowiczach. Dzięki jego pasji i aktywności festiwal z roku na rok przyciąga coraz szersze grono wykonawców i publiczności, a Będzin stał się „stolicą polskiej kolendy”. W 2013 r. Fundacja Ogólnopolski Festiwal Kolęd i Pastorałek, której jest prezesem, otrzymała nagrodę za szczególne osiągnięcia w dziedzinie twórczości artystycznej, upowszechniania i ochrony kultury w 2012 r. W 2014 roku została wyróżniona w VI edycji Dorocznej Nagrody Fundacji Rozwoju Demokracji Lokalnej za Lokalne Inicjatywy Kulturalne. Ponadto ks. Piotr realizuje się również w innych sferach – jest pomysłodawcą i organizatorem rowerowych pielgrzymek młodzieży do Paryża, Rzymu oraz Kolonii na Światowe Dni Młodzieży. Jest również organizatorem Zagłębiowskiego Zlotu Motocyklowego, który ma metę na Wzgórzu św. Doroty.</w:t>
      </w:r>
    </w:p>
    <w:p>
      <w:pPr>
        <w:pStyle w:val="Normal"/>
        <w:jc w:val="both"/>
        <w:rPr/>
      </w:pPr>
      <w:r>
        <w:rPr/>
        <w:t>Laureat Nagrody Miasta Będzina, Starosty Będzińskiego oraz honorowy członek Towarzystwa Przyjaciół Będzina.</w:t>
      </w:r>
    </w:p>
    <w:p>
      <w:pPr>
        <w:pStyle w:val="Normal"/>
        <w:rPr/>
      </w:pPr>
      <w:r>
        <w:rPr/>
      </w:r>
    </w:p>
    <w:p>
      <w:pPr>
        <w:pStyle w:val="Normal"/>
        <w:rPr>
          <w:b/>
          <w:b/>
        </w:rPr>
      </w:pPr>
      <w:r>
        <w:rPr>
          <w:b/>
        </w:rPr>
        <w:t>5. Prof. Jacek Majchrowski</w:t>
      </w:r>
    </w:p>
    <w:p>
      <w:pPr>
        <w:pStyle w:val="Normal"/>
        <w:rPr>
          <w:b/>
          <w:b/>
        </w:rPr>
      </w:pPr>
      <w:r>
        <w:rPr>
          <w:b/>
        </w:rPr>
      </w:r>
    </w:p>
    <w:p>
      <w:pPr>
        <w:pStyle w:val="Normal"/>
        <w:rPr/>
      </w:pPr>
      <w:r>
        <w:rPr>
          <w:b/>
        </w:rPr>
        <w:t xml:space="preserve">Nominowany przez Fundację Rozwoju Edukacji i Szkolnictwa Wyższego, prof. Michała Kaczmarczyka i Jadwigę Krzeszowiec, Członków Zwyczajnych Wysokiej Kapituły Konkursu o Zagłębiowską Nagrodę „Humanitas” </w:t>
      </w:r>
    </w:p>
    <w:p>
      <w:pPr>
        <w:pStyle w:val="Normal"/>
        <w:rPr>
          <w:b/>
          <w:b/>
        </w:rPr>
      </w:pPr>
      <w:r>
        <w:rPr>
          <w:b/>
        </w:rPr>
      </w:r>
    </w:p>
    <w:p>
      <w:pPr>
        <w:pStyle w:val="Normal"/>
        <w:jc w:val="both"/>
        <w:rPr/>
      </w:pPr>
      <w:r>
        <w:rPr/>
        <w:t xml:space="preserve">Jacek Majchrowski, urodzony 13 stycznia 1947 w Sosnowcu. Honorowy Obywatel Miasta Sosnowca. Prawnik, profesor Uniwersytetu Jagiellońskiego, profesor zwyczajny nauk prawnych, historyk doktryn politycznych i prawnych, były członek Trybunału Stanu. Znawca II Rzeczypospolitej, dokumentujący jej historię, a szczególnie działalność ugrupowań prawicowych. Prezydent Krakowa nieprzerwanie od 2002 roku. Członek Polskiego Towarzystwa Historycznego, Polskiego Towarzystwa Nauk Politycznych oraz naukowych towarzystw zagranicznych. Jacek Majchrowski jest autorem wielu opracowań naukowych oraz 14 książek historycznych, przede wszystkim dotyczących II Rzeczypospolitej, m.in. pod jego redakcją ukazała się w 1994 książka „Kto był kim w II Rzeczypospolitej”. Absolwent IV Liceum Ogólnokształcącego im. Stanisława Staszica w Sosnowcu. Aktywnie promuje Sosnowiec – jego współczesność i historię, zawsze chętnie podkreślając swoje związki ze stolicą Zagłębia. Wielokrotnie wspierał postulaty Sosnowca i władz samorządowych miasta na arenie polskich organizacji samorządowych, takich jak Związek Miast Polskich. W roku 2002 aktywnie włączył się w obchody setnej rocznicy Sosnowca, umożliwiając m.in. odegranie hejnału miasta Sosnowca z wieży Mariackiej w Krakowie. Odznaczony m.in.: Krzyżem Komandorskim z Gwiazdą Orderu Odrodzenia Polski; Srebrnym Medalem "Zasłużony Kulturze Gloria Artis"; Oficer Orderu Świętego Karola – Monako; Krzyż Oficerski Orderu Zasługi Republiki Węgierskiej (cywilny) – Węgry; Kawaler Legii Honorowej – Francja. </w:t>
      </w:r>
    </w:p>
    <w:p>
      <w:pPr>
        <w:pStyle w:val="Normal"/>
        <w:jc w:val="both"/>
        <w:rPr/>
      </w:pPr>
      <w:r>
        <w:rPr/>
      </w:r>
    </w:p>
    <w:p>
      <w:pPr>
        <w:pStyle w:val="Normal"/>
        <w:jc w:val="both"/>
        <w:rPr/>
      </w:pPr>
      <w:r>
        <w:rPr>
          <w:b/>
        </w:rPr>
        <w:t xml:space="preserve">6. Agata Madejska </w:t>
      </w:r>
    </w:p>
    <w:p>
      <w:pPr>
        <w:pStyle w:val="Normal"/>
        <w:jc w:val="both"/>
        <w:rPr>
          <w:b/>
          <w:b/>
        </w:rPr>
      </w:pPr>
      <w:r>
        <w:rPr>
          <w:b/>
        </w:rPr>
      </w:r>
    </w:p>
    <w:p>
      <w:pPr>
        <w:pStyle w:val="Normal"/>
        <w:rPr/>
      </w:pPr>
      <w:r>
        <w:rPr>
          <w:b/>
        </w:rPr>
        <w:t>Nominowana przez Gabriela Gietzkiego Członka Zwyczajnego Wysokiej Kapituły Konkursu o Zagłębiowską Nagrodę „Humanitas”.</w:t>
      </w:r>
    </w:p>
    <w:p>
      <w:pPr>
        <w:pStyle w:val="Normal"/>
        <w:rPr>
          <w:b/>
          <w:b/>
        </w:rPr>
      </w:pPr>
      <w:r>
        <w:rPr>
          <w:b/>
        </w:rPr>
      </w:r>
    </w:p>
    <w:p>
      <w:pPr>
        <w:pStyle w:val="Normal"/>
        <w:jc w:val="both"/>
        <w:rPr/>
      </w:pPr>
      <w:r>
        <w:rPr/>
        <w:t>Związana z Teatrem Dzieci Zagłębia im. Jana Dormana w Będzinie od 1981 roku. Debiutowała w tym samym roku spektaklem „Przygody Pifa”, w reżyserii Barbary Rychowskiej-Kulikowskiej. Od 1982 roku studentka Studium Aktorskiego Teatrów Lalkowych przy Teatrze Dzieci Zagłębia, które ukończyła otrzymując dyplom aktora-lalkarza. W swojej bogatej pracy artystycznej współpracowała m.in. z Grzegorzem Lewandowskim, Juliuszem Wolskim, Janiną Keszkowską, Michałem Rosińskim, Krzysztofem Rau, Wojciechem Malajkatem, czy Barbarą Ptak. Oprócz działalności artystyczne stale współpracuje ze szkołami, instytucjami kulturalnymi i stowarzyszeniami: bierze udział w prowadzeniu warsztatów teatralnych dla dzieci i młodzieży oraz w pracach jury w konkursach i przeglądach twórczości młodzieżowej. Uczestniczka festiwali zagranicznych (Niemcy, Finlandia, Ukraina, Szwecja). Wielokrotnie nagradzania przez publiczność, m.in. Złotą Kurtynką – Nagrodami prezydentów Będzina i Starostwa Powiatowego. Uhonorowana „Aniołem Teatralnym” oraz Odznaką Honorową „Zasłużona dla Kultury Polskiej”.</w:t>
      </w:r>
    </w:p>
    <w:p>
      <w:pPr>
        <w:pStyle w:val="Normal"/>
        <w:jc w:val="both"/>
        <w:rPr/>
      </w:pPr>
      <w:r>
        <w:rPr/>
      </w:r>
    </w:p>
    <w:p>
      <w:pPr>
        <w:pStyle w:val="Normal"/>
        <w:jc w:val="both"/>
        <w:rPr/>
      </w:pPr>
      <w:r>
        <w:rPr>
          <w:b/>
        </w:rPr>
        <w:t xml:space="preserve">7. Jacek Mikołajczyk </w:t>
      </w:r>
    </w:p>
    <w:p>
      <w:pPr>
        <w:pStyle w:val="Normal"/>
        <w:jc w:val="both"/>
        <w:rPr>
          <w:b/>
          <w:b/>
        </w:rPr>
      </w:pPr>
      <w:r>
        <w:rPr>
          <w:b/>
        </w:rPr>
      </w:r>
    </w:p>
    <w:p>
      <w:pPr>
        <w:pStyle w:val="Normal"/>
        <w:rPr/>
      </w:pPr>
      <w:r>
        <w:rPr>
          <w:b/>
        </w:rPr>
        <w:t>Nominowana przez Gabriela Gietzkiego Członka Zwyczajnego Wysokiej Kapituły Konkursu o Zagłębiowską Nagrodę „Humanitas”.</w:t>
      </w:r>
    </w:p>
    <w:p>
      <w:pPr>
        <w:pStyle w:val="Normal"/>
        <w:jc w:val="both"/>
        <w:rPr>
          <w:b/>
          <w:b/>
        </w:rPr>
      </w:pPr>
      <w:r>
        <w:rPr>
          <w:b/>
        </w:rPr>
      </w:r>
    </w:p>
    <w:p>
      <w:pPr>
        <w:pStyle w:val="Normal"/>
        <w:jc w:val="both"/>
        <w:rPr/>
      </w:pPr>
      <w:r>
        <w:rPr/>
        <w:t xml:space="preserve">Aktor-lalkarz. Z Teatrem Dzieci Zagłębia im. Jana Dormana w Będzinie związany od 1997 roku. Dwa lata wcześniej ukończył Dwuletnie Studium Aktorskie Teatrów Lalkowych. Zadebiutował w spektaklu „Pan Tom buduje dom” w reżyserii Bohdana Radkowskiego. Spektakl dyplomowy Jacka Mikołajczyka „Goldoniada”  - w reżyserii Michała Rosińskiego – wszedł na stałe do repertuaru Teatru. W trakcie wielu lat pracy artystycznej wystąpił w 44 premierach w tym m.in.: „Czarodziejskim flecie”, „Zwierzęta doktora Dolittle”, „Dziadku do orzechów”, „Czarnoksiężniku Oz”, „Jasiu i Małgosi” czy Calineczce – reaktywacja”. Aktywny uczestnik współpracy z otoczeniem społeczno-kulturalnym regionu – angażuje się w prowadzenie warsztatów teatralnych dla dzieci i młodzieży, udziela się w pracach w konkursach i przeglądach twórczości młodzieżowej (festiwale, konkursy teatralne i recytatorskie). </w:t>
      </w:r>
    </w:p>
    <w:p>
      <w:pPr>
        <w:pStyle w:val="Normal"/>
        <w:jc w:val="both"/>
        <w:rPr/>
      </w:pPr>
      <w:r>
        <w:rPr/>
      </w:r>
    </w:p>
    <w:p>
      <w:pPr>
        <w:pStyle w:val="Normal"/>
        <w:jc w:val="both"/>
        <w:rPr/>
      </w:pPr>
      <w:r>
        <w:rPr>
          <w:b/>
        </w:rPr>
        <w:t>8. Dobrawa Skonieczna-Gawlik</w:t>
      </w:r>
    </w:p>
    <w:p>
      <w:pPr>
        <w:pStyle w:val="Normal"/>
        <w:jc w:val="both"/>
        <w:rPr>
          <w:b/>
          <w:b/>
        </w:rPr>
      </w:pPr>
      <w:r>
        <w:rPr>
          <w:b/>
        </w:rPr>
      </w:r>
    </w:p>
    <w:p>
      <w:pPr>
        <w:pStyle w:val="Normal"/>
        <w:jc w:val="both"/>
        <w:rPr/>
      </w:pPr>
      <w:r>
        <w:rPr>
          <w:b/>
        </w:rPr>
        <w:t>Nominowana przez Dariusza Jurka, prezesa zarządu Stowarzyszenia Forum dla Zagłębia Dąbrowskiego.</w:t>
      </w:r>
    </w:p>
    <w:p>
      <w:pPr>
        <w:pStyle w:val="Normal"/>
        <w:jc w:val="both"/>
        <w:rPr>
          <w:b/>
          <w:b/>
        </w:rPr>
      </w:pPr>
      <w:r>
        <w:rPr>
          <w:b/>
        </w:rPr>
      </w:r>
    </w:p>
    <w:p>
      <w:pPr>
        <w:pStyle w:val="Normal"/>
        <w:jc w:val="both"/>
        <w:rPr/>
      </w:pPr>
      <w:r>
        <w:rPr/>
        <w:t xml:space="preserve">Sosnowiczanka, etnolog, dokumentatora życia ludności na pograniczu małopolsko-śląskim uznana popularyzatorka tradycji i kultury Zagłębia Dąbrowskiego wśród mieszkańców regionu a także w skali kraju. Ekspertka w rekonstrukcji strojów regionalnych, obrzędów konsultatorka zagadnień dotyczących kultury materialnej, społecznej i duchowej regionu. W latach 2002-2014 prowadziła Dział Etnografii Muzeum Zagłębia w Będzinie, obecnie pracuje w Muzeum „Górnośląski Park Etnograficzny w Chorzowie” na stanowisku kustosza. Współpracuje w wieloma instytucjami, ośrodkami naukowymi (w tym z Wyższą Szkołą Humanitas), organizacjami pozarządowymi, zespołami folklorystycznymi i placówkami edukacyjnymi województwa śląskiego, mediami Zagłębia Dąbrowskiego i Śląska. Wyróżniona nagrodą Miasta Będzina za osiągnięcia w dziedzinie twórczości artystycznej i upowszechniania i ochrony kultury w 2007 roku, stypendystka Województwa Śląskiego w dziedzinie kultury (2009 rok) oraz Miasta Sosnowca w dziedzinie kultury dla osób zajmujących się twórczością artystyczną, upowszechnianiem kultury i opieką nad zabytkami (2013 rok).   </w:t>
      </w:r>
    </w:p>
    <w:p>
      <w:pPr>
        <w:pStyle w:val="Normal"/>
        <w:jc w:val="both"/>
        <w:rPr/>
      </w:pPr>
      <w:r>
        <w:rPr/>
      </w:r>
    </w:p>
    <w:p>
      <w:pPr>
        <w:pStyle w:val="Normal"/>
        <w:jc w:val="both"/>
        <w:rPr/>
      </w:pPr>
      <w:r>
        <w:rPr>
          <w:b/>
        </w:rPr>
        <w:t>9. Prof. Zygmunt Wróbel</w:t>
      </w:r>
    </w:p>
    <w:p>
      <w:pPr>
        <w:pStyle w:val="Normal"/>
        <w:jc w:val="both"/>
        <w:rPr>
          <w:b/>
          <w:b/>
        </w:rPr>
      </w:pPr>
      <w:r>
        <w:rPr>
          <w:b/>
        </w:rPr>
      </w:r>
    </w:p>
    <w:p>
      <w:pPr>
        <w:pStyle w:val="Normal"/>
        <w:rPr>
          <w:b/>
          <w:b/>
        </w:rPr>
      </w:pPr>
      <w:r>
        <w:rPr>
          <w:b/>
        </w:rPr>
        <w:t xml:space="preserve">Nominowany przez prof. Danutę Stróż, Członkinię Zwyczajną Wysokiej Kapituły Konkursu o Zagłębiowską Nagrodę „Humanitas” </w:t>
      </w:r>
    </w:p>
    <w:p>
      <w:pPr>
        <w:pStyle w:val="Normal"/>
        <w:jc w:val="both"/>
        <w:rPr>
          <w:b/>
          <w:b/>
        </w:rPr>
      </w:pPr>
      <w:r>
        <w:rPr>
          <w:b/>
        </w:rPr>
      </w:r>
    </w:p>
    <w:p>
      <w:pPr>
        <w:pStyle w:val="Normal"/>
        <w:jc w:val="both"/>
        <w:rPr/>
      </w:pPr>
      <w:r>
        <w:rPr/>
        <w:t>Prof. Zygmunt Wróbel z Zagłębiem Dąbrowskim związany jest od 1971 roku, kiedy rozpoczął pracę na Wydziale Techniki Uniwersytetu Śląskiego, z siedzibą w Sosnowcu. Prof. Zygmunt Wróbel w latach 1996-2012 pełnił funkcję Prodziekana, a następnie Dziekana Wydziału Informatyki i Nauki o Materiałach Uniwersytetu Śląskiego. Obecnie prof. Zygmunt Wróbel jest Dyrektorem Instytutu Informatyki oraz kierownikiem Zakładu Komputerowych Systemów Biomedycznych. Twórca nowego kierunku kształcenia „inżynieria biomedyczna”. Promotor 10 prac doktorskich zrealizowanych w 4 ośrodkach naukowych: Uniwersytet Śląski, Politechnika Śląska, Śląski Uniwersytet Medyczny oraz Instytut Biocybernetyki i Inżynierii Biomedycznej w Warszawie. Aktualnie jest opiekunem naukowym kolejnych 12 doktorantów. Jego podstawowe osiągnięcia naukowe od 2010 roku to 78 publikacji, w tym 64 publikacje na liście filadelfijskiej. Prof. Zygmunt Wróbel jest współautorem siedmiu monografii z zakresu analizy i  przetwarzania obrazów oraz autorem 27 patentów, uczestnik 7 naukowo-badawczych grantów krajowych oraz 2 grantów międzynarodowych. W uznaniu dotychczasowego zaangażowania w roku 2014 na kolejną kadencję prezydent miasta Sosnowca Arkadiusz Chęciński powołał prof. Zygmunta Wróbla na funkcję Przewodniczącego Rady Sosnowieckiego Parku Naukowo-Technologicznego.</w:t>
      </w:r>
    </w:p>
    <w:p>
      <w:pPr>
        <w:pStyle w:val="Normal"/>
        <w:jc w:val="both"/>
        <w:rPr/>
      </w:pPr>
      <w:r>
        <w:rPr/>
      </w:r>
    </w:p>
    <w:p>
      <w:pPr>
        <w:pStyle w:val="Normal"/>
        <w:jc w:val="both"/>
        <w:rPr>
          <w:b/>
          <w:b/>
        </w:rPr>
      </w:pPr>
      <w:r>
        <w:rPr>
          <w:b/>
        </w:rPr>
        <w:t xml:space="preserve">10. Janina Barbara Sokołowska </w:t>
      </w:r>
    </w:p>
    <w:p>
      <w:pPr>
        <w:pStyle w:val="Normal"/>
        <w:jc w:val="both"/>
        <w:rPr>
          <w:b/>
          <w:b/>
        </w:rPr>
      </w:pPr>
      <w:r>
        <w:rPr>
          <w:b/>
        </w:rPr>
      </w:r>
    </w:p>
    <w:p>
      <w:pPr>
        <w:pStyle w:val="Normal"/>
        <w:rPr>
          <w:b/>
          <w:b/>
        </w:rPr>
      </w:pPr>
      <w:r>
        <w:rPr>
          <w:b/>
        </w:rPr>
        <w:t xml:space="preserve">Nominowana przez prof. Michała Kaczmarczyka, Członka Zwyczajnego Wysokiej Kapituły Konkursu o Zagłębiowską Nagrodę „Humanitas” </w:t>
      </w:r>
    </w:p>
    <w:p>
      <w:pPr>
        <w:pStyle w:val="Normal"/>
        <w:jc w:val="both"/>
        <w:rPr>
          <w:b/>
          <w:b/>
        </w:rPr>
      </w:pPr>
      <w:r>
        <w:rPr>
          <w:b/>
        </w:rPr>
      </w:r>
    </w:p>
    <w:p>
      <w:pPr>
        <w:pStyle w:val="Normal"/>
        <w:jc w:val="both"/>
        <w:rPr/>
      </w:pPr>
      <w:r>
        <w:rPr/>
        <w:t xml:space="preserve">Poetka, eseistka, redaktorka, bajkopisarka, związana z Dąbrową Górniczą. Jako poetka debiutowała na łamach prasy regionalnej i tomem poetyckim „Zobaczyć, zrozumieć i… wracać” z przedmową Jana Przemszy-Zielińskiego. Jej wiersze i recenzje publikowane były na łamach prasy ogólnopolskiej i regionalnej m.in. w czasopismach i periodykach: „Śląsk”, „Górnośląski Informator Kulturalny”, „Raptularz Kulturalny”, „Trybuna Śląska”, „Dziennik Zachodni”, „Gazeta Wyborcza”, „Nowe Zagłębie”, „Puls Zagłębia”, „Echo Czeladzi”, „Gazeta Uniwersytecka Uniwersytetu Śląskiego”. Od 2000 roku jej twórczość jest prezentowana w Programie I Polskiego Radia w audycjach „Strofy dla Ciebie” i „Strofy na dobranoc” w wykonaniu Zofii Kucówny, w programach poetyckich w Polskim Radiu Łódź, Radiu Kołobrzeg, Radiu Piekary Śląskie, Polskim Radiu Katowice, Radiu Plus-Między Łodzią a Warszawą. Należy do Górnośląskiego Towarzystwa Literackiego, Towarzystwa Przyjaciół Dąbrowy Górniczej, Stowarzyszenia Autorów Polskich. Za szczególne zasługi stanowiące istotny wkład w rozwój poezji na Zjeździe Delegatów Stowarzyszenia Autorów Polskich we wrześniu 2013 roku została uhonorowana odznaką Ministra Kultury i Dziedzictwa Narodowego „Zasłużony dla Kultury Polskiej”. Dąbrowianka roku 2002. W ubiegłym roku otrzymała Nagrodę Prezydenta Miasta Dąbrowa Górnicza. </w:t>
      </w:r>
    </w:p>
    <w:p>
      <w:pPr>
        <w:pStyle w:val="Normal"/>
        <w:rPr/>
      </w:pPr>
      <w:r>
        <w:rPr/>
      </w:r>
    </w:p>
    <w:p>
      <w:pPr>
        <w:pStyle w:val="Normal"/>
        <w:rPr/>
      </w:pPr>
      <w:r>
        <w:rPr/>
      </w:r>
    </w:p>
    <w:p>
      <w:pPr>
        <w:pStyle w:val="Normal"/>
        <w:rPr/>
      </w:pPr>
      <w:r>
        <w:rPr>
          <w:b/>
          <w:sz w:val="36"/>
          <w:szCs w:val="36"/>
        </w:rPr>
        <w:t>Kandydaci do Nagrody Promocyjnej:</w:t>
      </w:r>
    </w:p>
    <w:p>
      <w:pPr>
        <w:pStyle w:val="Normal"/>
        <w:rPr>
          <w:b/>
          <w:b/>
          <w:sz w:val="36"/>
          <w:szCs w:val="36"/>
        </w:rPr>
      </w:pPr>
      <w:r>
        <w:rPr>
          <w:b/>
          <w:sz w:val="36"/>
          <w:szCs w:val="36"/>
        </w:rPr>
      </w:r>
    </w:p>
    <w:p>
      <w:pPr>
        <w:pStyle w:val="Normal"/>
        <w:rPr/>
      </w:pPr>
      <w:r>
        <w:rPr/>
      </w:r>
    </w:p>
    <w:p>
      <w:pPr>
        <w:pStyle w:val="Normal"/>
        <w:rPr/>
      </w:pPr>
      <w:r>
        <w:rPr>
          <w:b/>
        </w:rPr>
        <w:t>1.Wydawnictwo ARCANA</w:t>
      </w:r>
    </w:p>
    <w:p>
      <w:pPr>
        <w:pStyle w:val="Normal"/>
        <w:rPr>
          <w:b/>
          <w:b/>
        </w:rPr>
      </w:pPr>
      <w:r>
        <w:rPr>
          <w:b/>
        </w:rPr>
      </w:r>
    </w:p>
    <w:p>
      <w:pPr>
        <w:pStyle w:val="Normal"/>
        <w:jc w:val="both"/>
        <w:rPr/>
      </w:pPr>
      <w:r>
        <w:rPr>
          <w:b/>
        </w:rPr>
        <w:t>Nominowane przez Dariusza Jurka, prezesa zarządu oraz Łukasza Banasia, członka Komisji Rewizyjnej Stowarzyszenia Forum dla Zagłębia Dąbrowskiego.</w:t>
      </w:r>
    </w:p>
    <w:p>
      <w:pPr>
        <w:pStyle w:val="Normal"/>
        <w:jc w:val="both"/>
        <w:rPr>
          <w:b/>
          <w:b/>
        </w:rPr>
      </w:pPr>
      <w:r>
        <w:rPr>
          <w:b/>
        </w:rPr>
      </w:r>
    </w:p>
    <w:p>
      <w:pPr>
        <w:pStyle w:val="Normal"/>
        <w:jc w:val="both"/>
        <w:rPr/>
      </w:pPr>
      <w:r>
        <w:rPr/>
        <w:t>Wydawnictwo ARCANA działa w Krakowie od 1994 roku. W ostatnich latach wydało cykl powieści i opowiadań Ferdynanda Goetla – wśród nich powieść pt. „Anakonda”, która ukazała się w 2014 roku. Książka przedstawia losy jednej z wielu kopalń Zagłębia Dąbrowskiego w czasach województwa kieleckiego II Rzeczypospolitej oraz osób z nią związanych, rzuconych w wir dekoniunktury lat 30. XX wieku. Pozycja jest jednym – obok „Czarnych skrzydeł” Juliusza Kadena-Bandrowskiego czy „Kretów” Artura Gruszeckiego” – jednym z istotnych świadectw opisu Zagłębia Dąbrowskiego tamtych lat, poprzedzona wstępem Krzysztofa Polechowskiego. Wydawnictwo ARCANA, wydając „Anakondę” zapomnianego autora, podkreśla odrębność Zagłębia Dąbrowskiego od Śląska, które często niesłusznie jest ujmowane w literaturze jako kulturowa całość.</w:t>
      </w:r>
    </w:p>
    <w:p>
      <w:pPr>
        <w:pStyle w:val="Normal"/>
        <w:rPr>
          <w:b/>
          <w:b/>
        </w:rPr>
      </w:pPr>
      <w:r>
        <w:rPr>
          <w:b/>
        </w:rPr>
      </w:r>
    </w:p>
    <w:p>
      <w:pPr>
        <w:pStyle w:val="Normal"/>
        <w:rPr/>
      </w:pPr>
      <w:r>
        <w:rPr>
          <w:b/>
        </w:rPr>
        <w:t>2. Tygodnik Regionalny „Twoje Zagłębie”</w:t>
      </w:r>
    </w:p>
    <w:p>
      <w:pPr>
        <w:pStyle w:val="Normal"/>
        <w:rPr>
          <w:b/>
          <w:b/>
        </w:rPr>
      </w:pPr>
      <w:r>
        <w:rPr>
          <w:b/>
        </w:rPr>
      </w:r>
    </w:p>
    <w:p>
      <w:pPr>
        <w:pStyle w:val="Normal"/>
        <w:jc w:val="both"/>
        <w:rPr/>
      </w:pPr>
      <w:r>
        <w:rPr>
          <w:b/>
        </w:rPr>
        <w:t>Nominowany przez Dariusza Jurka, prezesa zarządu oraz Łukasza Banasia, członka Komisji Rewizyjnej Stowarzyszenia Forum dla Zagłębia Dąbrowskiego.</w:t>
      </w:r>
    </w:p>
    <w:p>
      <w:pPr>
        <w:pStyle w:val="Normal"/>
        <w:rPr>
          <w:b/>
          <w:b/>
        </w:rPr>
      </w:pPr>
      <w:r>
        <w:rPr>
          <w:b/>
        </w:rPr>
      </w:r>
    </w:p>
    <w:p>
      <w:pPr>
        <w:pStyle w:val="Normal"/>
        <w:rPr/>
      </w:pPr>
      <w:r>
        <w:rPr/>
        <w:t xml:space="preserve">Bezpłatny Tygodnik Regionalny „Twoje Zagłębie”, funkcjonuje na rynku Zagłębiowskich mediów od 5 lat. Wydawany jest przez firmę MediaCo Ewelina Dyc. Kolportowany jest w nakładzie 30 tys. egz. w każdy piątek na terenie Sosnowca, Dąbrowy Górniczej, Będzina i Czeladzi. To opiniotwórcze medium, wsłuchujące się w głos mieszkańców regionu, dające się poznać z wielu istotnych artykułów i interwencji wspierających czytelników a także różnorodne instytucje. Tematy poruszane na łamach Tygodnika Regionalnego „Twoje Zagłębie”, wielokrotnie znalazły się w kręgu zainteresowań mediów krajowych. </w:t>
      </w:r>
    </w:p>
    <w:p>
      <w:pPr>
        <w:pStyle w:val="Normal"/>
        <w:rPr/>
      </w:pPr>
      <w:r>
        <w:rPr/>
      </w:r>
    </w:p>
    <w:p>
      <w:pPr>
        <w:pStyle w:val="Normal"/>
        <w:rPr>
          <w:b/>
          <w:b/>
        </w:rPr>
      </w:pPr>
      <w:r>
        <w:rPr>
          <w:b/>
        </w:rPr>
        <w:t>3. NUTRICO Sp. z o.o.</w:t>
      </w:r>
    </w:p>
    <w:p>
      <w:pPr>
        <w:pStyle w:val="Normal"/>
        <w:rPr>
          <w:b/>
          <w:b/>
        </w:rPr>
      </w:pPr>
      <w:r>
        <w:rPr>
          <w:b/>
        </w:rPr>
      </w:r>
    </w:p>
    <w:p>
      <w:pPr>
        <w:pStyle w:val="Normal"/>
        <w:rPr/>
      </w:pPr>
      <w:r>
        <w:rPr>
          <w:b/>
        </w:rPr>
        <w:t>Nominowana przez Grzegorza Dąbrowskiego Członka Zwyczajnego Wysokiej Kapituły Konkursu o Zagłębiowską Nagrodę „Humanitas”.</w:t>
      </w:r>
    </w:p>
    <w:p>
      <w:pPr>
        <w:pStyle w:val="Normal"/>
        <w:rPr>
          <w:b/>
          <w:b/>
        </w:rPr>
      </w:pPr>
      <w:r>
        <w:rPr>
          <w:b/>
        </w:rPr>
      </w:r>
    </w:p>
    <w:p>
      <w:pPr>
        <w:pStyle w:val="Normal"/>
        <w:rPr/>
      </w:pPr>
      <w:r>
        <w:rPr/>
        <w:t xml:space="preserve">NUTRICO Sp. z o. o. jest podmiotem założycielskim Szpitala Szafirowa, w którym prowadzi działalność leczniczą wraz z apteką szpitalną i pracownią żywieniową. Firma, mająca swoją siedzibę w Sosnowieckim Parku Naukowo-Technologicznym, przy ul. Wojska Polskiego w Sosnowcu, działa jako dostawca produktów, usług medycznych dla szeroko rozumianej branży medycznej oraz dostawca innowacyjnych i nowoczesnych rozwiązań, technologii, maszyn i urządzeń, które redukują koszty leczenia i poprawiają efektywność prowadzenia działalności medycznej w szpitalach i gabinetach prywatnych. Specjalizuje się w sporządzaniu mieszanin do żywienia pozajelitowego. NUTRICO była nominowana w XXV edycji konkursu „Teraz Polska”. </w:t>
      </w:r>
    </w:p>
    <w:p>
      <w:pPr>
        <w:pStyle w:val="Normal"/>
        <w:rPr>
          <w:b/>
          <w:b/>
        </w:rPr>
      </w:pPr>
      <w:r>
        <w:rPr>
          <w:b/>
        </w:rPr>
      </w:r>
    </w:p>
    <w:p>
      <w:pPr>
        <w:pStyle w:val="Normal"/>
        <w:rPr>
          <w:b/>
          <w:b/>
        </w:rPr>
      </w:pPr>
      <w:r>
        <w:rPr>
          <w:b/>
        </w:rPr>
        <w:t>4. Zespół Szkół Muzycznych im. Jana Kiepury w Sosnowcu</w:t>
      </w:r>
    </w:p>
    <w:p>
      <w:pPr>
        <w:pStyle w:val="Normal"/>
        <w:rPr>
          <w:b/>
          <w:b/>
        </w:rPr>
      </w:pPr>
      <w:r>
        <w:rPr>
          <w:b/>
        </w:rPr>
      </w:r>
    </w:p>
    <w:p>
      <w:pPr>
        <w:pStyle w:val="Normal"/>
        <w:rPr/>
      </w:pPr>
      <w:r>
        <w:rPr>
          <w:b/>
        </w:rPr>
        <w:t xml:space="preserve">Nominowany przez prof. Michała Kaczmarczyka, Aleksandra Dudka i Jadwigę Krzeszowiec, Członków Zwyczajnych Wysokiej Kapituły Konkursu o Zagłębiowską Nagrodę „Humanitas” </w:t>
      </w:r>
    </w:p>
    <w:p>
      <w:pPr>
        <w:pStyle w:val="Normal"/>
        <w:rPr>
          <w:b/>
          <w:b/>
        </w:rPr>
      </w:pPr>
      <w:r>
        <w:rPr>
          <w:b/>
        </w:rPr>
      </w:r>
    </w:p>
    <w:p>
      <w:pPr>
        <w:pStyle w:val="Normal"/>
        <w:rPr/>
      </w:pPr>
      <w:r>
        <w:rPr/>
        <w:t xml:space="preserve">Zespół Szkół Muzycznych im. Jana Kiepury w Sosnowcu rozpoczął swoją działalność w 1946 roku jako Szkoła Muzyczna. Od 1995 roku nosi imię wybitnego polskiego śpiewaka, sosnowiczanina Jana Kiepury. To jedna z najważniejszych i najbardziej rozpoznawalnych placówek edukacji muzycznej w regionie. Od lat kształci dzieci i młodzież m.in. w zakresie gry na fortepianie, skrzypcach, akordeonie, wiolonczeli, gitarze, kontrabasie, puzonie, waltorni, trąbce, saksofonie, klarnecie, oboju, flecie, fagocie, instrumentach perkusyjnych. Uczy także śpiewu oraz ogólnych przedmiotów teoretycznych. W swojej długoletniej działalności nawiązała wiele cennych kontaktów z różnorodnymi instytucjami kulturalnymi, m.in. z Państwową Filharmonią Śląską w Katowicach czy Filharmonią Zabrzańską. Organizator prestiżowych konkursów, m.in. „Wiosny z Fortepianem” czy „Ogólnopolskiego Konkursu Instrumentów Dętych”. Uczniowie Zespołu Szkół Muzycznych im. Jana Kiepury w Sosnowcu rokrocznie odnoszą sukcesy na krajowej i międzynarodowej arenie muzycznej. Od 2013 roku placówka wzbogaciła się o nową Salę Koncertową, której budowa w latach 2010-2013 została sfinansowana z funduszy unijnych. </w:t>
      </w:r>
    </w:p>
    <w:p>
      <w:pPr>
        <w:pStyle w:val="Normal"/>
        <w:rPr/>
      </w:pPr>
      <w:r>
        <w:rPr/>
      </w:r>
    </w:p>
    <w:p>
      <w:pPr>
        <w:pStyle w:val="Normal"/>
        <w:rPr>
          <w:b/>
          <w:b/>
        </w:rPr>
      </w:pPr>
      <w:r>
        <w:rPr>
          <w:b/>
        </w:rPr>
        <w:t>5. Muzeum Saturn – Galeria Sztuki Współczesnej „Elektrownia”</w:t>
      </w:r>
    </w:p>
    <w:p>
      <w:pPr>
        <w:pStyle w:val="Normal"/>
        <w:rPr>
          <w:b/>
          <w:b/>
        </w:rPr>
      </w:pPr>
      <w:r>
        <w:rPr>
          <w:b/>
        </w:rPr>
      </w:r>
    </w:p>
    <w:p>
      <w:pPr>
        <w:pStyle w:val="Normal"/>
        <w:rPr>
          <w:b/>
          <w:b/>
        </w:rPr>
      </w:pPr>
      <w:r>
        <w:rPr>
          <w:b/>
        </w:rPr>
        <w:t>Nominowana przez Zbigniewa Szaleńca, Członka Zwyczajnego Wysokiej Kapituły Zagłębiowskiej Nagrody „Humanitas”</w:t>
      </w:r>
    </w:p>
    <w:p>
      <w:pPr>
        <w:pStyle w:val="Normal"/>
        <w:rPr>
          <w:b/>
          <w:b/>
        </w:rPr>
      </w:pPr>
      <w:r>
        <w:rPr>
          <w:b/>
        </w:rPr>
      </w:r>
    </w:p>
    <w:p>
      <w:pPr>
        <w:pStyle w:val="Normal"/>
        <w:rPr/>
      </w:pPr>
      <w:r>
        <w:rPr/>
        <w:t>Muzeum Saturn – Galeria Sztuki Współczesnej „Elektrownia”,</w:t>
      </w:r>
      <w:r>
        <w:rPr>
          <w:b/>
        </w:rPr>
        <w:t xml:space="preserve"> </w:t>
      </w:r>
      <w:r>
        <w:rPr/>
        <w:t xml:space="preserve">zwana „Perłą Zagłębia Dąbrowskiego”, mieści się w zabytkowym obiekcie dawnej kopalni „Saturn”. Swoją działalność rozpoczęła w 2005 roku na mocy porozumienia pomiędzy miastem Czeladź a Stowarzyszeniem Inicjatyw Kulturalnych. To miejsce prezentacji sztuk wizualnych, ekspozycji o charakterze międzynarodowym, koncertów czy pokazów tańca. W latach 2011-2013 w GSW trwał remont finansowany ze środków unijnych, mający na celu dostosowanie obiektu do użytkowania publicznego. Na przestrzeni ostatnich lat „Elektrownia” zorganizowała m.in. pokaz zdjęć archiwalnych związanych z kopalnią „Saturn”, pokaz prac malarstwa i rzeźby profesorów: Bronisława Chromy i Zygmunta Brachmańskiego oraz była organizatorem Międzynarodowego Festiwalu Tańca. Obiekt „Elektrowni” cieszy się dużą popularnością, nie tylko wśród mieszkańców Czeladzi, ze względu na m.in. zabytkowe urządzenia pochodzące z początku XX w. W 2010 roku „Elektrownia” została wpisana na Szlak Zabytków Techniki Województwa Śląskiego. W 2014 roku „Elektrownia” otrzymała statuetkę „Superjednostki 2014”, przyznaną przez Stowarzyszenie „Moje Miasto”. </w:t>
      </w:r>
    </w:p>
    <w:p>
      <w:pPr>
        <w:pStyle w:val="Normal"/>
        <w:rPr/>
      </w:pPr>
      <w:r>
        <w:rPr/>
      </w:r>
    </w:p>
    <w:p>
      <w:pPr>
        <w:pStyle w:val="Normal"/>
        <w:rPr>
          <w:b/>
          <w:b/>
        </w:rPr>
      </w:pPr>
      <w:r>
        <w:rPr>
          <w:b/>
        </w:rPr>
        <w:t>6. Centrum Kształcenia Zawodowego i Ustawicznego w Sosnowcu</w:t>
      </w:r>
    </w:p>
    <w:p>
      <w:pPr>
        <w:pStyle w:val="Normal"/>
        <w:rPr>
          <w:b/>
          <w:b/>
        </w:rPr>
      </w:pPr>
      <w:r>
        <w:rPr>
          <w:b/>
        </w:rPr>
      </w:r>
    </w:p>
    <w:p>
      <w:pPr>
        <w:pStyle w:val="Normal"/>
        <w:rPr>
          <w:b/>
          <w:b/>
        </w:rPr>
      </w:pPr>
      <w:r>
        <w:rPr>
          <w:b/>
        </w:rPr>
        <w:t>Nominowane przez Fundację Rozwoju Edukacji i Szkolnictwa Wyższego</w:t>
      </w:r>
    </w:p>
    <w:p>
      <w:pPr>
        <w:pStyle w:val="Normal"/>
        <w:rPr>
          <w:b/>
          <w:b/>
        </w:rPr>
      </w:pPr>
      <w:r>
        <w:rPr>
          <w:b/>
        </w:rPr>
      </w:r>
    </w:p>
    <w:p>
      <w:pPr>
        <w:pStyle w:val="Normal"/>
        <w:rPr>
          <w:b/>
          <w:b/>
        </w:rPr>
      </w:pPr>
      <w:r>
        <w:rPr/>
        <w:t xml:space="preserve">Centrum Kształcenia Zawodowego i Ustawicznego w Sosnowcu to edukacyjna jednostka podległa Urzędowi Miejskiemu w Sosnowcu, powołana do życia w czerwcu 2013 roku. W skład CKZiU wchodzą zawodowe i techniczne  szkoły ponadgimnazjalne z terenu Sosnowca. Jednostką kieruje mgr inż. Jacek Górski. Centrum Kształcenia Zawodowego i Ustawicznego w Sosnowcu aktywnie działa na rzecz podnoszenia kwalifikacji zawodowych Zagłębiowskich uczniów i osób dorosłych, pomocnych w wyborze dalszej ścieżki edukacyjnej oraz profesjonalnie przygotowuje do podjęcia obowiązków zawodowych, po zakończeniu kształcenia. Uczniowie oraz absolwenci mogą liczyć na profesjonalne doradztwo zawodowe,  CKZiU oferuje swoim podopiecznym udział w bezpłatnych Międzynarodowych Projektach Edukacyjnych m.in. Erasmus+.  </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Domylnaczcionkaakapitu">
    <w:name w:val="Domyślna czcionka akapitu"/>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8:21:00Z</dcterms:created>
  <dc:creator>piotr.celej</dc:creator>
  <dc:description/>
  <cp:keywords/>
  <dc:language>en-US</dc:language>
  <cp:lastModifiedBy>piotr.celej</cp:lastModifiedBy>
  <dcterms:modified xsi:type="dcterms:W3CDTF">2015-05-06T12:06:00Z</dcterms:modified>
  <cp:revision>11</cp:revision>
  <dc:subject/>
  <dc:title/>
</cp:coreProperties>
</file>