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sz w:val="24"/>
          <w:szCs w:val="24"/>
          <w:lang w:val="en-US"/>
        </w:rPr>
        <w:t>Sosnowiec, dat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PART A</w:t>
      </w:r>
    </w:p>
    <w:p>
      <w:pPr>
        <w:pStyle w:val="Normal"/>
        <w:jc w:val="center"/>
        <w:rPr/>
      </w:pPr>
      <w:r>
        <w:rPr>
          <w:rFonts w:cs="Times New Roman" w:ascii="Times New Roman" w:hAnsi="Times New Roman"/>
          <w:sz w:val="24"/>
          <w:szCs w:val="24"/>
          <w:lang w:val="en-US"/>
        </w:rPr>
        <w:t>QUESTIONNAIRE OF THE JOINT MONOGRAPHY’S SCIENTIFIC EDIT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Editor................................................................................................................................................</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gree, name and sur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ing in..............................................................................................................................................</w:t>
      </w:r>
    </w:p>
    <w:p>
      <w:pPr>
        <w:pStyle w:val="Normal"/>
        <w:jc w:val="center"/>
        <w:rPr/>
      </w:pPr>
      <w:r>
        <w:rPr>
          <w:rFonts w:cs="Times New Roman" w:ascii="Times New Roman" w:hAnsi="Times New Roman"/>
          <w:sz w:val="24"/>
          <w:szCs w:val="24"/>
          <w:lang w:val="en-US"/>
        </w:rPr>
        <w:t>(home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 p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fil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ame of the university and the basic organizational unit of the Institute/Ch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 hereby apply for publication of joint monograp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entitled................................................................................................................................................</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Amount of ................ sheet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Monograph will be published in the electronic/print form (proposed circulation: ... piec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reviewer’s proposal: .......................................................................................................................</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title, first name, last name, institution, addres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Synthetic summary of the subjects of monograph specifying the elements of novelty and originality:</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The title and summary of the content of the monograph in Polis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words in Po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Keywords in English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Information about the sources of funding of publications, contribution to research institutions, associations and other entities:</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editor’s signatu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NOT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If the monograph has more than one author, co-author’s (co-authors’) data, affiliation and contribution, i.e. provide information who is the author of the concept, principles, methods, protocol, etc., used in the preparation of the monograph must be provided. To do this, fill in the following part of the questionnair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author (co-authors):</w:t>
      </w:r>
    </w:p>
    <w:p>
      <w:pPr>
        <w:pStyle w:val="Normal"/>
        <w:tabs>
          <w:tab w:val="clear" w:pos="708"/>
          <w:tab w:val="center" w:pos="8505" w:leader="dot"/>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 xml:space="preserve">1. </w:t>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gree, name and sur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residing 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ome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 p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fil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ame of the university and the basic organizational unit of the Institute/Ch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center" w:pos="8505" w:leader="dot"/>
        </w:tabs>
        <w:spacing w:before="240" w:after="200"/>
        <w:rPr>
          <w:rFonts w:ascii="Times New Roman" w:hAnsi="Times New Roman" w:cs="Times New Roman"/>
          <w:sz w:val="24"/>
          <w:szCs w:val="24"/>
          <w:lang w:val="en-US"/>
        </w:rPr>
      </w:pPr>
      <w:r>
        <w:rPr>
          <w:rFonts w:cs="Times New Roman" w:ascii="Times New Roman" w:hAnsi="Times New Roman"/>
          <w:sz w:val="24"/>
          <w:szCs w:val="24"/>
          <w:lang w:val="en-US"/>
        </w:rPr>
        <w:t xml:space="preserve">2. </w:t>
        <w:tab/>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degree, name and surnam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iding in..............................................................................................................................................</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home address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contact phone:........................................................................................................................................</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affiliation……….................................................................................…………………</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w:t>
      </w:r>
      <w:r>
        <w:rPr>
          <w:rFonts w:cs="Times New Roman" w:ascii="Times New Roman" w:hAnsi="Times New Roman"/>
          <w:sz w:val="24"/>
          <w:szCs w:val="24"/>
          <w:lang w:val="en-US"/>
        </w:rPr>
        <w:t>(name of the university and the basic organizational unit of the Institute/Chair)</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Who is the author of concepts, principles, methods, protocol, etc. used in the preparation of the monograph?</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pPr>
      <w:r>
        <w:rPr>
          <w:rFonts w:cs="Times New Roman" w:ascii="Times New Roman" w:hAnsi="Times New Roman"/>
          <w:sz w:val="24"/>
          <w:szCs w:val="24"/>
          <w:lang w:val="en-US"/>
        </w:rPr>
        <w:t>Please briefly synthetically describe (characterize) the contribution of individual authors in the preparation of a publication:</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authors’ signatur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9:18:00Z</dcterms:created>
  <dc:creator>Admin</dc:creator>
  <dc:description/>
  <cp:keywords/>
  <dc:language>en-US</dc:language>
  <cp:lastModifiedBy>.</cp:lastModifiedBy>
  <dcterms:modified xsi:type="dcterms:W3CDTF">2015-03-16T09: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