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Default"/>
        <w:spacing w:lineRule="auto" w:line="276"/>
        <w:rPr>
          <w:b/>
          <w:b/>
          <w:u w:val="single"/>
        </w:rPr>
      </w:pPr>
      <w:bookmarkStart w:id="0" w:name="_Hlk19259987"/>
      <w:r>
        <w:rPr>
          <w:b/>
          <w:u w:val="single"/>
        </w:rPr>
        <w:t>Dane publikacji:</w:t>
      </w:r>
    </w:p>
    <w:p>
      <w:pPr>
        <w:pStyle w:val="Default"/>
        <w:spacing w:lineRule="auto" w:line="276"/>
        <w:rPr/>
      </w:pPr>
      <w:r>
        <w:rPr/>
        <w:t>Autor / Autorzy: ……………………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/>
      </w:pPr>
      <w:r>
        <w:rPr/>
        <w:t>Tytuł pracy: 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76"/>
        <w:rPr>
          <w:b/>
          <w:b/>
          <w:u w:val="single"/>
        </w:rPr>
      </w:pPr>
      <w:r>
        <w:rPr>
          <w:b/>
          <w:u w:val="single"/>
        </w:rPr>
        <w:t>Dane Recenzenta:</w:t>
      </w:r>
    </w:p>
    <w:p>
      <w:pPr>
        <w:pStyle w:val="Default"/>
        <w:spacing w:lineRule="auto" w:line="360"/>
        <w:rPr/>
      </w:pPr>
      <w:r>
        <w:rPr/>
        <w:t>Imię i nazwisko: ……………………………….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Tytuł/stopień naukowy: ……………………………………..……………………………………………</w:t>
      </w:r>
    </w:p>
    <w:p>
      <w:pPr>
        <w:pStyle w:val="Default"/>
        <w:spacing w:lineRule="auto" w:line="360"/>
        <w:rPr/>
      </w:pPr>
      <w:r>
        <w:rPr/>
        <w:t>Instytucja: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CENA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311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la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dekwatność tytułu pracy i streszczenia do treści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26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ryginalność pracy i waga podejmowanej problematyki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9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Default"/>
                    <w:spacing w:lineRule="auto" w:line="276" w:before="60" w:after="60"/>
                    <w:ind w:left="142" w:hanging="1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awidłowość i czytelność układu pracy </w:t>
                  </w:r>
                </w:p>
              </w:tc>
            </w:tr>
          </w:tbl>
          <w:p>
            <w:pPr>
              <w:pStyle w:val="Normal"/>
              <w:spacing w:before="60" w:after="60"/>
              <w:ind w:left="142" w:hanging="14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Zastosowane metody bad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awidłowość stylu i języ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rawidłowość sporządzenia i opisania tabel, wykresów i rysun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Dobór literatury źródłowej i sposób jej cyt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techniczne do publikacji: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 merytoryczne do publikacji: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.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>..………………………………………………………….….….………………………………………………………………………………………………………..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………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cena wydawnicza (w tym propozycje zmian w treści utworu)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nadaje się do publikacji bez zmian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e być drukowany po dokonaniu poprawek (zob. wyżej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nie nadaje się do publik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świadczenie Recenz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iż nie zachodzi konflikt interesów, który mógłby w jakikolwiek sposób wpłynąć na rzetelność oceny publikacji, tj. nie pozostaję w zależności służbowej ani w bliskich stosunkach osobistych, a tym bardziej w stosunkach pokrewieństwa, z autorem/ami recenzowanej publik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                         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Recenzenta)</w:t>
      </w:r>
      <w:bookmarkEnd w:id="0"/>
    </w:p>
    <w:sectPr>
      <w:headerReference w:type="default" r:id="rId2"/>
      <w:type w:val="nextPage"/>
      <w:pgSz w:w="11906" w:h="16838"/>
      <w:pgMar w:left="993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10414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845945</wp:posOffset>
              </wp:positionH>
              <wp:positionV relativeFrom="paragraph">
                <wp:posOffset>210185</wp:posOffset>
              </wp:positionV>
              <wp:extent cx="2714625" cy="590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FORMULARZ RECENZJI MONOGRAFII AUTORSKIEJ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46.5pt;mso-wrap-distance-left:9.05pt;mso-wrap-distance-right:9.05pt;mso-wrap-distance-top:3.6pt;mso-wrap-distance-bottom:3.6pt;margin-top:16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FORMULARZ RECENZJI MONOGRAFII AUTORSKIEJ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2:00Z</dcterms:created>
  <dc:creator>mbednarczyk</dc:creator>
  <dc:description/>
  <cp:keywords/>
  <dc:language>en-US</dc:language>
  <cp:lastModifiedBy>Małgorzata Caban</cp:lastModifiedBy>
  <cp:lastPrinted>2016-04-25T11:56:00Z</cp:lastPrinted>
  <dcterms:modified xsi:type="dcterms:W3CDTF">2019-09-13T07:42:00Z</dcterms:modified>
  <cp:revision>2</cp:revision>
  <dc:subject/>
  <dc:title/>
</cp:coreProperties>
</file>