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YKAZ AUTORÓW I REDAKTORÓW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ytuł publikacji: ……………………………………………………………………………………………………………………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623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665"/>
        <w:gridCol w:w="1134"/>
        <w:gridCol w:w="1310"/>
        <w:gridCol w:w="2713"/>
        <w:gridCol w:w="2356"/>
        <w:gridCol w:w="2693"/>
        <w:gridCol w:w="1559"/>
        <w:gridCol w:w="1242"/>
      </w:tblGrid>
      <w:tr>
        <w:trPr>
          <w:trHeight w:val="114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Lp.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mię i nazwisk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topień/ tytuł naukowy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Rola (autor, redaktor)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Tytuł rozdziału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tylko w przypadku pracy zbiorowej)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Adres zameldowania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dres do korespondencji (jeśli inny niż adres zameldowania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filiacja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Adres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e-mail do kontaktu</w:t>
            </w:r>
          </w:p>
        </w:tc>
      </w:tr>
      <w:tr>
        <w:trPr>
          <w:trHeight w:val="39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2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type w:val="nextPage"/>
      <w:pgSz w:orient="landscape" w:w="16838" w:h="11906"/>
      <w:pgMar w:left="851" w:right="536" w:gutter="0" w:header="284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228725" cy="1179830"/>
          <wp:effectExtent l="0" t="0" r="0" b="0"/>
          <wp:docPr id="1" name="Obraz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2" r="-10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228725" cy="11798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4T07:49:00Z</dcterms:created>
  <dc:creator>mbednarczyk</dc:creator>
  <dc:description/>
  <dc:language>en-US</dc:language>
  <cp:lastModifiedBy>Małgorzata Caban</cp:lastModifiedBy>
  <cp:lastPrinted>2016-04-25T11:57:00Z</cp:lastPrinted>
  <dcterms:modified xsi:type="dcterms:W3CDTF">2018-12-04T07:49:00Z</dcterms:modified>
  <cp:revision>2</cp:revision>
  <dc:subject/>
  <dc:title/>
</cp:coreProperties>
</file>